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0903B2117A81D124FDD8233220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903B2117A81D124FDD8233220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bCP5oql55qE6Iez55CG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LpeaYr+aKiuS4gOeUn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uW6pu+8jOS+v+aYr+aKm+W8g+m7hOmHkeacquS5sOS4gOeJ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+qPC9wPjxwPjxlbT4yLjwvZW0+5LiW55WM5LiK5pyA5b+r5LmQ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5CG5oOz6ICM5aWL5paX44CCJm1kYXNoOyZtZGFzaDvoi4/moLzmi4nlup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mIXor7vkuIDliIflpb3kuablpoLlkIzlkozov4fljrvmnIDmnbD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or53jgIImbWRhc2g7Jm1kYXNoO+esm+WNoeWEvz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8uueahOWwseaYr+aXtumXtO+8jOS9huW+l+WIsOS6huWPiOS4jeWOu+ePjeaD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iB5buJJm1pZGRvdDvkvanmgak8L3A+PHA+PGVtPjUuPC9lbT7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iYDmnInmlK/lh7rkuK3mnIDlpaLkvojmnIDmmILotLX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jOWFsOWFi+aelzwvcD48cD48ZW0+Ni48L2VtPueUn+WRveaYr+S4gOadoeiJsO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iwt++8jOWPquacieWLh+aVoueahOS6uuaJjeiDvemAmui/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q2H5r2YPC9wPjxwPjxlbT43LjwvZW0+5oeS5oOw5piv5oCv5oem55qE5YS/5a2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5piv5oeS5oOw55qE5YS/5a2Q44CCJm1kYXNoOyZtZGFzaDvmn4/mi4nlm7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b3lrabov5HkuY7nn6XvvIzlipvooYzov5HkuY7ku4HvvIznn6XogL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4fjgIImbWRhc2g7Jm1kYXNoO+OAiuS4reW6uOOAizwvcD48cD48ZW0+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Un+WRve+8jOaXtumXtOWwseaYr+mAn+W6pu+8jOaXtumXtOWwseaY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t5rKr6IulPC9wPjxwPjxlbT4xMC48L2VtPueUn+a0u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amguWwseWcqOS6jumBh+S6i+mXruS4quS4uuS7gOS5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omO5YWLPC9wPjxwPjxlbT4xMS48L2VtPiZsZHF1bzvlubQmcmRxdW875p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aSaJmxkcXVvO+aXpSZyZHF1bzvkuI3mh4LnmoTkuJz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MrueUnzwvcD48cD48ZW0+MTIuPC9lbT7kuabnsY3mmK/pnZLlubTkurrkuI3lj6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lJ/mtLvkvLTkvqPlkozlr7zluIj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4DkuYjpnIDopoHmmI7lpKnlgZrnmoTkuo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rDlnKjlsLHlvIDlp4vjgIImbWRhc2g7Jm1kYXNoO+WvjOWFsOWFi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gIHpqqXkvI/mnqXvvIzlv5flnKjljYPph4zvvJvng4jlo6vmmq7lubT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t7LjgIImbWRhc2g7Jm1kYXNoO+abueaTjTwvcD48cD48ZW0+M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opoHlubLnmoTkuovmg4XlpKrlpJrvvIzmiJHopoHkuonliIblpLrnp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i/queUnzwvcD48cD48ZW0+MTYuPC9lbT7kuIDpl7TmsqHmnIn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mraPlpoLkuIDkuKrmsqHmnInnqpflrZDnmoTmiL/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WwlDwvcD48cD48ZW0+MTcuPC9lbT7lpLHotKXkuZ/mmK/miJHpnIDopoH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ip/lr7nmiJHkuIDmoLfmnInku7flgLzjgIImbWRhc2g7Jm1kYXNoO+eIsei/qu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4DkuYjlj6vlgZrlpLHotKXvvIzlpLHotKXmmK/liLDovr7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PlnLDnmoTnrKzkuIDmraXjgIImbWRhc2g7Jm1kYXNoO+iPsumHjOaZru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gbXmhJ/vvIzmmK/nlLHkuo7pob3lvLrnmoTlirPliqjogIzojrf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/jgIImbWRhc2g7Jm1kYXNoO+WIl+WuvjwvcD48cD48ZW0+MjAuPC9lbT7msq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7vkuabmm7Tlu4nku7fnmoTlqLHkuZDvvIzmm7TmjIHkuYXnmoTmu6HotrP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SmeWPsOWxhTwvcD48cD48ZW0+MjEuPC9lbT7lpKnlj6/ooaXvvIzmtb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ljZflsbHlj6/np7vjgILml6XmnIjml6LlvoDvvIzkuI3lj6/lpI3ov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vuWbveiXqTwvcD48cD48ZW0+MjIuPC9lbT7nlJ/lkb3oi6bnn63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og73lsIblroPkvKDliLDpgaXov5znmoTlkI7kuJb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jMuPC9lbT7lhYnmmI7nu5nmiJHku6znu4/pqozvvIz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n6Xor4bjgIImbWRhc2g7Jm1kYXNoO+WlpeaWr+eJuea0m+Wkq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rrnmoTlvbHlk43nn63mmoLogIzlvq7lvLHvvIzkuabnmo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b/ms5vogIzmt7Hov5zjgIImbWRhc2g7Jm1kYXNoO+aZruW4jOmHk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JHmibnor4TkuYvkuo7miJHku6zvvIznroDnm7TmmK/lkozml6XlhYn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ph43opoHjgIImbWRhc2g7Jm1kYXNoO+aWr+Wkp+ael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lK7mnaXlm57npajvvIzkuIDml6bliqjouqvvvIznu53kuI3og73lpI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abvCZtaWRkb3Q7572X5YWw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z3oibDoi6bnmoTlirPliqgr5q2j56Gu55qE5pa55rOVK+WwkeivtOepuuiv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Zug5pav5Z2mPC9wPjxwPjxlbT4yOC48L2VtPuaHkuaDsOihjOi1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Fou+8jOS7peiHs+i0q+ept+W+iOW/q+Wwsei1tuS4iuS6huWu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sJm1pZGRvdDvlr4zlhbDlhYvmnpc8L3A+PHA+PGVtPjI5LjwvZW0+5ZCb5a2Q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l5Y+C55yB5LmO5bex77yM5YiZ55+l5piO6ICM6KGM5peg6L+H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YDlrZA8L3A+PHA+PGVtPjMwLjwvZW0+5aSp5pe25LiN5aaC5Zyw5Yip77yM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5ZKM44CCJm1kYXNoOyZtZGFzaDvjgIrlrZ/lrZAmbWlkZG90O+WFrOWtme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EuPC9lbT7kurrlm6DkuLrljZrlrabmiY3osKbpgI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nibrnibLmiY3lipvph4/ml6Dmr5TjgIImbWRhc2g7Jm1kYXNoO+WQieWNnO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sIHmg7PlkIPmnpzku4HvvIzosIHlsLHlv4XpobvnoLjlvIDlnZr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ruWKs+WbvuaWrzwvcD48cD48ZW0+MzMuPC9lbT7mh5Lmg7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oKLkurrnmoTpgb/pmr7miYDvvIzmhJrogIXnmoTkvJHmga/ml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h+aWr+eJueiPsuWwlOW+tzwvcD48cD48ZW0+MzQuPC9lbT7ljZrlrabkuYvvvIzl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vvIzmhY7mgJ3kuYvvvIzmmI7ovqjkuYvvvIznrIPooYzku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kvOiusOOAizwvcD48cD48ZW0+MzUuPC9lbT7kurrlr7/lh6DkvZXvvJ/pgJ3lpo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l7bml6Dph43oh7PvvIzljY7kuI3lho3pmLPjgIImbWRhc2g7Jm1kYXNoO+mZh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rKjpuJ/lhYjpo57ml6nlhaXmnpfvvIznrKjkurrli6Tlra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jgIImbWRhc2g7Jm1kYXNoO+OAiuecgeS4luagvOiog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l6XkuI3or7vvvIzlj6PnlJ/ojYbmo5jvvJvkuInml6XkuI3lvLnvvIzmiYvnlJ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mbWRhc2g7Jm1kYXNoO+acseiInOawtDwvcD48cD48ZW0+MzguPC9lbT7ljZrlrab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Hpl67kuYvvvIzmhY7mgJ3kuYvvvIzmmI7ovqjkuYvvvIznrIPooYzkuY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kvOiusDwvcD48cD48ZW0+MzkuPC9lbT7lj6rmnInlnKjmh5Lmg7DkuK3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u53mnJvjgIImbWRhc2g7Jm1kYXNoO+WNoeiOseWwlD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ojplb/ml7bpl7TlrabkvJrnmoTkuJzopb/vvIzmmK/kuI3kvJrovbvmmJP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hnuWGheWKoDwvcD48cD48ZW0+NDEuPC9lbT7kvaD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6XkvZzvvIzliKvorqnlt6XkvZzov73msYLkvaD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zwvcD48cD48ZW0+NDIuPC9lbT7oh6rlrabmiJDmiY3nmoTkurrlhbfmnInnmb7mi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nibnngrnjgIImbWRhc2g7Jm1kYXNoO+iJviZtaWRkb3Q76L+q5pav5YuS6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DnOaXtuOAgeS4k+W/g+OAgeiLpuivu+aYr+WBmuWtpumXr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WueazleOAgiZtZGFzaDsmbWRhc2g76JSh5bCa5oCdPC9wPjxwPjxlbT40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WlveeahOS5pu+8jOWwseaYr+WSjOiuuOWkmumrmOWwmueahOS6uuiwiOiv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yb5Y2h5bCUPC9wPjxwPjxlbT40NS48L2VtPuimgeaIkOWKn+S4gO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/hemhu+iKseaOieavleeUn+eahOaXtumXtOOAgiZtZGFzaDsmbWRhc2g75Yi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WLPC9wPjxwPjxlbT40Ni48L2VtPuWugeWPr+aXqeWIsOS4ieWwj+aXtu+8jOS5n+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WIhumSn+imgeWlve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o+S6uuS4jei0teWwuuS5i+eSp+iAjOmHjeWvuOS5i+mYtO+8jOaXt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Yk+aOieS5n+OAgiZtZGFzaDsmbWRhc2g75YiY5a6J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uueahOaYr+iHqueEtueVjO+8jOWQr+i/quWSjOaVmeiCsuS6uueahOWNtO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Yir5p6X5pav5Z+6PC9wPjxwPjxlbT40OS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uacm+WQjOaXtuaYr+S8n+Wkp+eahOiAjOWPiOaYr+iIkumAg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05ouJ5aWHPC9wPjxwPjxlbT41MC48L2VtPueyvuivmuaJgOWKoO+8jOmHkeefs+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44CK5ZCO5rGJ5LmmJm1pZGRvdDvlhYnmrabljYHnjovliJf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a6d5YmR6ZSL5LuO56Oo56C65Ye677yM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44CCJm1kYXNoOyZtZGFzaDvjgIrorabkuJbotKTmlof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iI5aSr5a6B5Y+v546J56KO77yM5LiN6IO955Om5YW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JfpvZDkuaYmbWlkZG90O+WFg+aZr+WuieS8oOOAi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r7vkuabmmK/kuIDnp43lt6flppnlnLDpgb/lvIDmgJ3ogIPnmoTmlrnms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q+WwlOaZruaWrzwvcD48cD48ZW0+NTQuPC9lbT7opoH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lirPvvIzlirPliqjmmK/mnIDlj6/pnaDnmoTotKLlr4z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eS4uTwvcD48cD48ZW0+NTUuPC9lbT7lirPliqjkvJrnu5nmmI7lpKnluKbmnaX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kvJrnu5nmmI7lpKnluKbmnaXog5zliKnjgIImbWRhc2g7Jm1kYXNoO+WTi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jzwvcD48cD48ZW0+NTYuPC9lbT7mioror63oqIDljJbkuLrooYzliqjvvIzmr5Tmio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kuLror63oqIDlm7Dpmr7lvpflpJr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IjnkIblronmjpLml7bpl7TvvIzlsLHnrYnkuo7oioLnuq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l+WFsOilv+aWryZtaWRkb3Q75Z+55qC5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6i+S4muaYr+ato+S5ieeahO+8jOaIkeS7rOeahOWboue7k+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iZtZGFzaDsmbWRhc2g757qmJm1pZGRvdDvov6rph5Hmo64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+U6K+75Lmm5pu05buJ5Lu355qE5aix5LmQ77yM5pu05oyB5LmF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okpnlj7DlsYU8L3A+PHA+PGVtPjYwLjwvZW0+5a+f5be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l5Lq677yM5a+f5LuK5YiZ5Y+v5Lul55+l5Y+k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sI/mmKXnp4vjgIs8L3A+PHA+PGVtPjYxLjwvZW0+5pm65oWn6YeM5rKh5pyJ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6bif5YS/5rKh5pyJ57+F6IaA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y76ICF5Lq65LmL5Y+45ZG977yM5aaC5aSn5bCG5o+Q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CL5a6a6ICM5ZCO5oiY44CCJm1kYXNoOyZtZGFzaDvlgKrlo6vlpYc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Z2O77yM5aSx5LqO55ub5bm077yb54q55b2T5pma5a2m77yM5LiN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Jm1kYXNoOyZtZGFzaDvpopzkuYvmjqg8L3A+PHA+PGVtPjY0LjwvZW0+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q5Lq65piv5b6u5byx55qE77yM5L2G5piv5oiR5Lus5Lmf55+l6YGT5pW05L2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Jm1kYXNoOyZtZGFzaDvpqazlhYvmgJ08L3A+PHA+PGVtPjY1LjwvZW0+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Lu25LqL5Lia77yM5b+F6aG76Iqx5o6J5q+V55Sf55qE5pe2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fmlofomY7lhYs8L3A+PHA+PGVtPjY2LjwvZW0+6K+75Lmm55m+6YGN77yM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Jm1kYXNoOyZtZGFzaDvjgIrkuInlm73lv5cmbWlkZG90O+mtj+W/l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6YGH5Lyg44CLPC9wPjxwPjxlbT42Ny48L2VtPuS4gOWIh+iKguecge+8jOW9kuagu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9kue7k+S4uuaXtumXtOeahOiKguecgeOAgiZtZGFzaDsmbWRhc2g76ams5YWL5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oeacieiJsOiLpueahOWtpuS5oO+8jOWwseayoeacie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keWtpuWPkeaYjuOAgiZtZGFzaDsmbWRhc2g76LCa6K+t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ghuaymeWtkOaYr+advuaVo+eahO+8jOWPr+aYr+Wug+WSjOawtOazpeefs+Wtk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Qju+8jOavlOiKseWyl+Wyqei/mOWdmumfp+OAgiZtZGFzaDsmbWRhc2g7546L5p2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1qui0ueaXtumXtOaYr+aJgOacieaUr+WHuuS4reacgOWlouS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Ygui0teeahOOAgiZtZGFzaDsmbWRhc2g75a+M5YWw5YWL5p6X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neiJsOiLpuWKs+WKqO+8i+ato+ehrueahOaWueazle+8i+WwkeivtO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4ix5Zug5pav5Z2mPC9wPjxwPjxlbT43Mi48L2VtPuS6u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i1i+S5i+aJjeiAjOivu+egtOS4h+WNt++8jOW6tuWPr+S7peS4uuWMu+ef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6eJ6KGhPC9wPjxwPjxlbT43My48L2VtPuaXtumXtOaYr+Wuoeaf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queKr+eahOacgOiAgee7g+eahOazleWumO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mjnuWImeW3su+8jOS4gOmjnuWGsuWkqe+8m+S4jem4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+8jOS4gOm4o+aDiuS6uuOAgiZtZGFzaDsmbWRhc2g75Y+46ams6L+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ouW8mOW/l+Wjq+S5i+awlO+8jOS4jeWunOWmhOiHquiPsuiW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44CK5Ye65biI6KGo44CLPC9wPjxwPjxlbT43Ni48L2VtPuWkq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eJqeS5i+i/nuaXhe+8m+WFiemYtOiAhe+8jOS4h+S7o+S5i+i/h+Wu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PC9wPjxwPjxlbT43Ny48L2VtPuS9oOiDveWcqOa1qui0u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W+l+S5kOi2o++8jOWwseS4jeaYr+a1qui0ueaXtumXtO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PC9wPjxwPjxlbT43OC48L2VtPumUsuiAjOiIjeS5i++8jOacveacqOS4jeaKmO+8m+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mHkeefs+WPr+mVguOAgiZtZGFzaDsmbWRhc2g76I2A5Ya1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JjeWwseaYr+acgOW8uuacieWKm+eahOeJm++8jOS7luS7rOS4gOWI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gOWkqeW3peS9nOWNgeWFq+Wwj+aXtuOAgiZtZGFzaDsmbWRhc2g75YuS5Y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fpeivhumcgOimgeWPjeWkjeaOoue0ou+8jOWcn+WcsOmcgOimg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OAgiZtZGFzaDsmbWRhc2g75bC85rOK5bCU6LCa6K+t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S6i+aDhe+8jOWPquimgeiCr+WKquWKm+Wli+aWl+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IkOWKn+eahOOAgiZtZGFzaDsmbWRhc2g754mb6aG/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WImeS4jeaYjuWPpOmBk++8jOiAjOiDveaUv+ayu+WkquW5s+iAheacquS5i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C05YWiPC9wPjxwPjxlbT44My48L2VtPuWvueS5kOS6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adpeivtO+8jOWli+aWl+S4jeaYr+aGvuS6i++8jOiAjOaYr+S5kOS6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mY6ams5pavPC9wPjxwPjxlbT44NC48L2VtPua4uOaJi+WlvemXs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vlOWtpuS5oOa4uOaJi+WlvemXsuWlveOAgiZtZGFzaDsmbWRhc2g757q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J3li5Lmlq88L3A+PHA+PGVtPjg1LjwvZW0+5omN6aG75a2m5Lmf44CC6Z2e5a2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omN77yM6Z2e5b+X5peg5Lul5oiQ5a2m44CCJm1kYXNoOyZtZGFzaDvor7jokZv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EwY3FrNWIzan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MGNxazViM2p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903B2117A81D124FDD8233220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