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1C0DA2821E8C22D2FF621E089D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1C0DA2821E8C22D2FF621E089D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k5paH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bvue7j+eahOiKseWJjeaciOS4i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tueahOaAneWQm+Wkqea2r+OAgjwvcD48cD48ZW0+Mi48L2VtPuS5neazi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4mO+8jOaIkeWAvuWwveaJgOacieWuiOaKpOS9o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lvOepuuepuuWvguWvgu+8jOaXp+aXpeaBqeaDheaDheWIh+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iKseWvuemFku+8jOiQveaiheaIkOaEge+8jOWNgemHjOmVv+S6reawt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mjjuWNjuaYr+S4gOaMh+a1geeggu+8jOiLjei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tOWNjuOAgjwvcD48cD48ZW0+Ni48L2VtPuW9vOWyuOiKse+8jOiKseW8gOaXo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Un+aXoOiKse+8jOebuOW/teebuOaDnOWNtOS4jeW+l+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iOS9leaDhea3seWkhO+8jOS4jeefpeebuOaAneaC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QveWwveS6hue5geWNju+8jOmynOihgOafk+mAj+S6huaIjueUs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Qm+S4tOWkqeS4i++8nzwvcD48cD48ZW0+OS48L2VtPuaAleebuOaAne+8jO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9ruWIsOebuOaAneayoeWkhOi+nu+8jOeciemXtOmcsuS4gO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57pppbpl7Tlh6DlpJrmrKLnrJHmmKjlpJzlpKnvvIzmrovkur/ov7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poLku4rvvIzkurrkuovml6nlt7Lpo57ov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eg5a6a5rKz6L656aqo77yM54q55piv5pil6Ze65qKm6KO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pumHjOaXoOeXleWHoOWbnummluebuOaAneacieaDheazquaXoOS7t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WuiOmavuaDs+acm++8jOS6uuWQhOWkqea2r+aEgeaWreiC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rLLotbfouqvnprvljrvvvIzlpYjkvZXlvbHlrZDokL3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Z5bC96aOO6aOO6Zuo6Zuo5Lik5LiN5byD77yM5YaZ5bC9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k5LiN56a744CC5Lmf5LiA5bm25YaZ5bC96JeP5Zyo5pil6Iqx56eL5pyI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mOS4jeS6hueahO+8jOaYr+S9oOecuOWFieWmgu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uuedgOaIkeS4gOS4lueahOasouaCsuOAgjwvcD48cD48ZW0+MTYuPC9lbT7plb/ooZ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uYHvvIzkvaDmjJHnga/lm57nnIvvvIzplb/nqbrkuI7po57pm6rvvIz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JzkuYvmg4XvvIE8L3A+PHA+PGVtPjE3LjwvZW0+55m96Iy25riF5qyi5peg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77yM6Ium6YWS5oqY5p+z5LuK55u456a777yM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5Lmf5peg5L2g44CCPC9wPjxwPjxlbT4xOC48L2VtPuaYr+iwgeWcqOaJrOaJi+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S6huaDhuaAhe+8jOazquiKsemVtuW1jOi/m+S6hueXm+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7vku5blh6HkuovmuIXmtYrvvIzkuLrkvaDkuIDnrJHpl7Tova7lm57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gII8L3A+PHA+PGVtPjIwLjwvZW0+5oiR5Lus6YO96L+Z5qC356a75pWj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Zue6L+H5aS05Y6777yM5Y2055yL5LiN5Yiw5pu+57uP5Zyo5LiA6LW3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9566h77yM5pu+57uP6YKj5LmI55So5Yqb55qE5Zyo5LiA6LW3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4gOenjemakOW/jeWFtuWunuaYr+iVtOiXj+edgOeah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cieS4gOenjemdmem7mOWFtuWunuaYr+aDiuWkqe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4Hov4fkuZ/vvIzmraPkvKTlv4PvvIzljbTmmK/ml6fml7b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yZ5q2M5pWj6L+b5ri45Lq65Y6777yM5aeL6KeJ5pil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S4reacgOe+jueahOaZr+iHtOacieaXt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WiqOmHjeW9qeaPj+e7mOiAjOaIkO+8jOWug+S5n+iuuOaYr+S4gOS4sua3oea3o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S9huWNtOa3seiXj+WcqOaIkeS7rOW/g+eBteacgOaflOi9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oHmnIjmnoHnvo7vvIzlnKjkuo7lroPlv4XnhLbnmo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rHvvIznp4vmnIjvvIzlpI/ml6XvvIzlhqzpm6rjgILkvaDoi6Xnm5vlvID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mnaXjgII8L3A+PHA+PGVtPjI2LjwvZW0+55u45r+h5Lul5rKr77yM6LCB5Zyo6Ze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6JC955+l5aSa5bCR77yf55u45b+Y5rGf5rmW77yM6LCB5Zyo5Y+55qKm5aSW6Iq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qG77yfPC9wPjxwPjxlbT4yNy48L2VtP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iZmuiuvuOAguS+v+e6teacieWNg+enjemjjuaDhe+8jOabtOS4juS9leS6u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7nmgrLmrKLvvIzmgajliKvnprvvvIzmuIXms6rkuK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haXmoqbjgII8L3A+PHA+PGVtPjI5LjwvZW0+5YGH6Iul5pyJ5pyd5LiA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5ZCb5Li05aSp5LiL77yM6I6r6KaB5b+Y5LqG6LWQ5oiR5LiA5LiI57qi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4m15oyC44CCPC9wPjxwPjxlbT4zMC48L2VtPuS9oOiLpei0n+S6huaIk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+iogOS+v+S4jeeul+aVsOS6hu+8jOaIkeS8muW8g+S6huS9oO+8jOawu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nKzml6DmhI/mlr3mganvvIzmiJHljbTpkp/mg4X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jgII8L3A+PHA+PGVtPjMyLjwvZW0+5b285bm077yM5ZCs6Zuo5qGl5peB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Liq5a2j6IqC77yM5LiA5ru05rOq77yM5LiA54mH5b+D5rmW77yM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W55WM77yM5LiA5Liq5Lq677yM5LiA5bqn5Z+O5bi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neaYpeWwvee6ouminOiAge+8jOiKseiQveS6uuS6oeS4p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mrKHmiJHnprvlvIDkvaDvvIzmmK/po47vvIz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JvkvaDnrJHkuobnrJHvvIzmiJHmkYbkuIDmkYbmiYvvvIzkuIDmna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r/lsZXlkJHkuKTlpLTkuobjgII8L3A+PHA+PGVtPjM1LjwvZW0+5LiA5rqq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qKz5aaG44CC5b6u6aOO5bK477yM56Kn5aaC57Cq44CC6buR55Om55m95aKZ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eh44CC5rWB5rC06L+i6L+i6Ieq5ZCf5ZSx77yM5oCd5b+G6ZW/77yM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7tOS4jeWwveebuOaAneihgOazquaKm+e6ouix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jOaYpeafs+aYpeiKsea7oeeUu+alvOOAgjwvcD48cD48ZW0+MzcuPC9lbT7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mjqDov4flpKnnqbrjgILmiJHnq5nlnKjln47kuK3jgILnnIvml7bpl7Tnh4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jgILlk5flk5fkvZzlk43jgII8L3A+PHA+PGVtPjM4LjwvZW0+6buE5rOJ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5rKz5Lit77yM5LiJ55Sf55+z5peB77yM5aWI5L2V5qGl5LiK77yM5oiR5Y+v5p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zOS48L2VtPueLrOS4iuaxn+alvOaAnea4uueEtu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awtOWmguWkqeOAgjwvcD48cD48ZW0+NDAuPC9lbT7ml7bpl7Tov4f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Iznm7jniLHnmoTkurrkuZ/lsLHmlaP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ex6Iqx5rWF56yR77yM56eL5rWT5Y+25b+n5Lyk77yM5aSc5pyI5LiA5biY5qK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oOF44CCPC9wPjxwPjxlbT40Mi48L2VtPuiSueiRreiLjeiLje+8jOeZv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OAguaJgOiwk+S8iuS6uu+8jOWcqOawtOS4gOaWu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7DkuIrlh6Tlh7DmuLjvvIzotJ/nuqbogIzljrvvvIzkuIDlpJzoi6bnr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Z/ljZfmsZ/ljJfvvIzkuIfph4zlk4Dlk63jgII8L3A+PHA+PGVtPjQ0LjwvZW0+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E5YeE77yM5auB5ai25LiN6aG75ZW844CC5oS/5b6X5LiA5b+D5Lq6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0NS48L2VtPui6suWcqOS4h+WKq+S4jeWkje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PgumAj+imhuawtOmavuaUtuOAgjwvcD48cD48ZW0+NDYuPC9lbT7lvoDkuo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ibLlpoLmuIXvvIzlt7LovbvjgILnu4/lubTmgrLllpzvvIzlh4DlpoLplZzvvI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Q3LjwvZW0+5L2G55+l5YmN5LiW5LuK55Sf55+z5LiK5Yi7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ul5qKm5Y+I5pyJ5Yeg5Lq65b6X44CCPC9wPjxwPjxlbT40OC48L2VtPuaIkeeahOa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bqO+8jOS5n+iIjeS4jeW+l+a3i+a5v+S9oOOAgjwvcD48cD48ZW0+NDkuPC9lbT7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KflnLDkuIDliZHlsL3mjL3noLTvvIzkvZXlpITnuYHljY7nrJnmrYz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c6Zuo5p+T5oiQ5aSp5rC056Kn44CC5pyJ5Lqb5Lq65LiN6ZyA6KaB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mf6IO95oiQ5bCx5LiA5Zy65oOK6bi/44CCPC9wPjxwPjxlbT41MS48L2VtP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csOS4gOWJkeWwveaMveegtO+8jOS9leWkhOe5geWNjuesmeatjOiQveOAguaWnOW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Ng+WjtuaOqeWvguWvnu+8jOe6teS9v+S7luS6uuepuuesk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nZLmmKXnmoTnvr3nv7zvvIzliJLnoLTkvKTnl5vnmoTorrDlv4bvvJ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mv4Dotbflv4PkuK3nmoTmtp/mvKr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77yM5LiA5a+454Gw77yM6LCB5ou/5rWB5bm077yM5Lmx5LqG5rWu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tpOWQjuWygeaciO+8jOWGjeWkmumjjuaZr++8jOWwk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lOWwlOOAgjwvcD48cD48ZW0+NTUuPC9lbT7mkYbmuKHnuqLlsJjkvaDnib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YvvvIzogIzmiJHljbTnlKjlsoHmnIjmnJvnmKbkuob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a75oSB5riQ6L+c5riQ5peg56m377yM6L+i6L+i5LiN5pat5aaC5p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1t+S4re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WQkeadpeW/g+aYr+eci+WuouW/g++8jOWliOS9leS6uuaYr+WJp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r7TvvIzmraTmg4XkuI3mlq3vvIzlgZXlrZD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mnaXvvIznvJjmtYXmg4Xnga3vvIzlkJvouKrpmr7op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rC46L+c5piv5oOG5oCF55qE44CC5oSJ5b+r55qE5L2/5Lq66KeJ5b6X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ey57uP5a6M5LqG77yM5LiN5oSJ5b+r55qE5oOz6LW35p2l6L+Y5piv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7iOeUn+eahOetieWAme+8jOaNouS4jeadpeS9oOWIu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ecuOOAgjwvcD48cD48ZW0+NjEuPC9lbT7pnZnpnZnnmoTku7DmnJvnnYD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r7vmib7pgqPkuKrmiYDosJPnmoTlvq7nrJHjgII8L3A+PHA+PGVtPjY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oKg5oCd6K+J5LiN5bC977yM56m655WZ57qi5bCY5puy77yM6Iul5b+D6Lev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W35peg5bK477yM5oiR5oS/5L2O5Yiw5bCY5Z+D6YeM77yM5LiA5LiW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ICM5L2g5Y+v5oS/77yfPC9wPjxwPjxlbT42My48L2VtPuaBjeaDmu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BnOa7nu+8jOWygeaciOmdmeWlveOAguWum+WmguWNgeW5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pa3mt6HojLbmsLTlh4nvvIznga/nga3lgqzprYLkuqHvvIznlLvnnIn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4zvvIzmr5TnnInkvLTlpKnojZLjgII8L3A+PHA+PGVtPjY1LjwvZW0+5aSc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at5pyq5rGg5aSu77yM5bqt5qW86Zuo5YmN6Zu+6Iyr6Iyr77yM546J6ISC5rOq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Ko56yR6Iqx5p6v56a75Yir5ZSx77yM5oqa55C06Iie5byE6Lqr5ae/5YeJ77yM6Ya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aKc5aaG44CCPC9wPjxwPjxlbT42Ni48L2VtPuaPoee0p++8jOaUvuW8gO+8j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iusOW/huWhq+W5s+aXoOWKqe+8jOWvguWvnuaYr+S9oOi1kOS6iOeahOi+nOi0n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S6hu+8jOi/mOacieS4gOenjeWnv+aAgeWwseaYr+WllOi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oXmsLTpgJrms6LmjqXmrablhojvvIzpgIHlkJvkuI3op4nmnInnp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6y54+R6aqw5a2Q5a6J57qi6LGG77yM5YWl6aq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44CCPC9wPjxwPjxlbT42OS48L2VtPuWHpOWHsOWPjOWPjOWvue+8jOmjnu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Dn+mbqOeni+OAguiAjOWmguS7iu+8jOWHpOWOu+S6hu+8jOWHsOepu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l7blgJnvvIzmiJHku6zmmI7mmI7ljp/osIXkuob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nnJ/mraPlv6vkuZDotbfmnaXvvIzpgqPmmK/lm6DkuLrvvIzkvaD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h6rlt7HjgII8L3A+PHA+PGVtPjcxLjwvZW0+6LCi5L2g6LWQ5oiR55qE5LiA5Li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77yM6K6p5oiR6Ieq5q2k5pGG6ISx77yM5b+Y5Y205pu+57u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4uuS9oOWbtOS4gOW6p+Wfju+8jOeUqOacgOe+jueahOmHkeeip+eQie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aIkeS7rOS4gOi1t+eZu+alvOOAgjwvcD48cD48ZW0+NzMuPC9lbT7moqbph4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h6Dlm57pppbjgIHnm7jmgJ3mnInmg4Xms6rml6Dku7fjgILmrLLnm7jlrojjgIHpmr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rrlkITlpKnmtq/mhIHmlq3ogqDjgII8L3A+PHA+PGVtPjc0LjwvZW0+5aSc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M6Iyr6Iyr5Lq65rW377yM5oKg5oKg5Y2D5Y+k77yM5LqO5piv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W6Ze055yf5pyJ5LiA56eN5YCf5Y+j77yM5Y+v5Lul6L2u5Zue5oi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3NS48L2VtPuadpeeUn+aEv+WBmuacneS6keaa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+8jOWkqea2r+ebuOmaj+OAgjwvcD48cD48ZW0+NzYuPC9lbT7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gLvml6Dmg4XvvIzkuIDku7vpmLbliY3ngrnmu7T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2S6bif5LiN5Lyg5LqR5aSW5L+h77yM5LiB6aaZ56m657uT6Zuo5Lit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LpeaIkeeZveWPkeiLjeiLje+8jOWuueminOi/n+a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+8jOS+neaXp+WmguatpO+8jOeJteaIkeWPjOaJi++8jOWAvuS4l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pHmt6HpnJzlpKnmm5nvvIzpmpDpmpDkuKTkuInng5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rmpbzop4Lpo47mnIjvvIzmiJbmgZDop4HmmKXmhIHml6DpmYXvvIzlj4jpl7vnqbr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popHjgILkuIfnp43po47mg4Xlt7Lnga3vvIzlgZznga/vvIzmirHlvbHljbTml6D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53ms6rnnLzvvIzmlq3puL/lo7Dph4zmmq7lpKnplb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oOF57yY5LiN6LSf55u45oCd5byV77yM562J5b6F57mB6Iqx6IO95byA5ruh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YWx5L2g5LiA5LiW5LiN5b+Y6K6w77yM6I6r5Zue6aaW56yR5LiH5Y2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qk+iogOS4jeWGjeWbnu+8jOiKseaui+S6uu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1geazqu+8jOS9oOW3suS4jeWGje+8jOabvue7j+eahOe5geWNjuW3suih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mbtueijueahOe+juOAguS8iuS6uuW/g+eiju+8jOiLsembhOS4jeaC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S4jeeVmeaBi++8jOiKsee5ge+8jOiKseaer++8jOiKseaui++8jOi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S4gOeUn+mDveWcqOa1geazqu+8jOaXoOWliOaCsuS8pOeahOetieW+h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OAgjwvcD48cD48ZW0+ODIuPC9lbT7lhbblrp7vvIzov5nkupvkuJzopb/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vliLDkuobjgILmiJHmsqHmnInmiqzlpLTvvIzmiJHkuaDmg6/kuo7ov5nmoLf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vvIzlj7nlj6PmsJTvvIzngrnnh4PkuIDmoLnpppnng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1eXFjd2YyM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XlxY3dmMjF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1C0DA2821E8C22D2FF621E089D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