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E18DC153EF4DD6C2BE49D4767C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E18DC153EF4DD6C2BE49D4767C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D5bKB5aWz5pyL5Y+L55qE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nemjju+8jOaIkeimgeS4uuS9oOaLreWOu+eDpuW/p++8m+WmguaenOaIke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+8jOaIkeimgeS4uuS9oOmBruaMoeeCjuaXpe+8m+WmguaenOaIkeaYr+S4gOe8l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4uuS9oOeFp+S6ruWJjeeoi++8geaIkeaYr+S9oOeahOS6sueIseeah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mAgeWOu+eUn+aXpeelneemj++8ge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+8jOiDveWkn+mBh+S4iuS9oOaIkeaEn+WIsOW+iOW5uOem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Ou+eIseS9oOaIkeaEn+WIsOmdnuW4uOW5uOemj++8jOiDveWkn+iiq+S9oOeIs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quW5uOemj+S6hu+8jOiDveWkn+S4juS9oOebuOS8tOS4gOeUn+aIkeaEn+WIs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5uOemj++8geelneS9oOeUn+aXpeW/q+S5kO+8gT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Wlve+8jOaIkeS6puS4jeiAgeWAvuaIkeS4gOeUn+S4gOS4lu+8jOaNouWPl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OAguWmguiLpeWygeaciOmdmeWlve+8jOaIkeS6puW+rueske+8jOS6pu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WcqOays+mCo+WktO+8jOaIkeWcqOays+i/meWk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fi+S6juW/g+WktOOAguS9oOWcqOahpemCo+WktO+8jOaIkeWcqOahpei/me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2jOS4iuW/g+WktOOAgueIsei/nuWcqOi/meWktO+8jOaDhei/nuWcqOmCo+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W/g+mHjOWktOOAguS6sueIseeahO+8jOeUn+aXpeaIkeet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sOeahOS4gOW5tO+8jOacieW+iOWkmuacn+W+he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+aIkOS9oOOAgjwvcD48cD48ZW0+Ni48L2VtPuS6sueIseeahO+8jOaIkeeIse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luebuOS+ne+8jOS4gOeUn+ebuOWuiO+8jOebuOaBi+ebuOefpeS4gOi+iO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S6sueIseeahO+8jOi/mOiusOW+l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IhuW8gOeahOWTquWkqeS9oOivtOeahOivneWQl++8n+S9oOivtO+8jOaIkeS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tieS9oOWbnuadpe+8jOS9oOWBmuWIsOS6hu+8jOS9oOehruWunuetieWIs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WNtOaJvuS6huS4gOS4quS6uui3n+S9oOS4gOi1t+etieOAguS9hu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Ikei/mOaYr+imgeelneemj+S9oO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W6hueahOaXpeWtkOS9oOaIkeWNtOWcqOmBpei/nOeahOS4pOWcsOebuOma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WkqemVv+WcsOS5he+8jOWPquW4jOacm+aWsOeahOS4gOW5tOacie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gOWkqee+juWlveeahOW6pui/h++8gTwvcD48cD48ZW0+OS48L2VtPuetlO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5sOS4gOadn+acgOe+juS4veeahOeOq+eRsOiKse+8jOaUvuWcqOS9oOa4qeaa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iuqeaJgOacieeahOa1qua8q+WmguiKseebm+W8gO+8jOW8gOaIkOS4gOS4quW8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aYr+S9oOaIkeeahOW9qeiZue+8jOS9oOWWnOasouWlueeahOS4g+W9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ueeahOe+juS4ve+8jOeUn+aXpeW/q+S5kO+8jOS6su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niLHnmoTvvIzosKLosKLkvaDnu5nmiJHkuIDkuKrmuKnmmpbnmoTlrr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E8L3A+PHA+PGVtPjExLjwvZW0+5aaC5p6c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MTDliIbpkp/vvIzmiJHkvJrlkozkvaDkuIDlkIzlm57lv4botbDov4f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lpoLmnpzkuJbnlYzlj6rliakz5YiG6ZKf77yM5oiR5Lya5rex5oOF5Zyw5ZC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Y+q5YmpMeWIhumSn++8jOaIkeS8muivtDYw5qyh5oiR54ix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5b+r5LmQ77yBPC9wPjxwPjxlbT4xMi48L2VtPueUn+aXpeWIsOeOq+eR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IseS6uueskeW8gOminOOAguaJi+aNp+mynOiKsemAgeeIseS6uu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ivtOS4jeWujOOAguS9oOavlOeOq+eRsOabtOWoh+iJs++8jOagveWcqO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peOAguS4gOW/g+WPquWwhuS9oOadpeeIse+8jOa1t+aer+efs+eDguawu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uOemj+W/q+S5kOWIsOawuOi/nO+8gTwvcD48cD48ZW0+MTMuPC9lbT7pmJb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vvIzlpoLmhI/lkInnpaXjgII8L3A+PHA+PGVtPjE0LjwvZW0+5aW95pel5a2Q5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77yM5aW95pyL5Y+L5ZKx5rC46L+c5oOm6K6w77yM5aW95b+D5oOF5ZKx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77yM5oOz5L2g55qE5pe25YCZ5ZKx57+757+75pel5Y6G77yM5oiR5b+D5bq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77yM5bim552A5ZCJ56Wl57uZ5L2g5Y+R6YCB5L+h5oGv77yM5oS/5L2g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NS48L2VtPueJtei1t+S9oOeahOaJi++8jOS4gOeU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S4jeiuuui0q+ept+WvjOi0te+8jOebuOaJtuWIsOiAgeWFseeZveWkt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6sueIseeahO+8jOiuqeaIkeWSjOS9oOS4gOeUn+mjjumbqOWQjO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rlpKnmmK/kvaDnlJ/ml6XvvIznpZ3kvaDlvq7nrJHluL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pqbvvvIzkurLniLHnmoTvvIznlJ/ml6X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5qE6Zmq5Ly077yM5Yiw5aSE5piv5bm456aP55qE6am/56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oeacieS9oO+8jOmjjueahOmdouebruWPmOW+l+eLsOeLnuOAguaIke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eleS4iui+l+i9rO+8jOaKiuaAneW/tee8luaIkOW8puS5kOOAguWQvu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ingeS6keS4iuS8oOWOu+eahOmXruWAmeS6huS5iO+8n+S6sueIseeah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vZPlpYnnjK7miJDkuLrkuIDnp43pnIDopoHvvI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pgqPml6DmiYDosJPnmoTkuovmg4XvvIzlnKjkvaDnmoTnlJ/ml6X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npo/vvIzogIHlhaz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h5oWV5L2g55qE55Sf5pel5piv6L+Z5qC35rWq5ryr77yM5YWF5ruh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L2g55qE5q+P5LiA5aSp6YO95b+r5LmQ44CB5YGl5bq344CB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emj+i/mee+juWmmeeahOeUn+a0u+awuOi/nOi3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WlveeahOeUn+a0u+mYs+WFieawuOi/nOS8tOmaj+S9oOWboOS4uu+8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gOi1t+WIhuS6q+S6huWutuW6reeUn+a0u+eahOmjjumjjumbqOmbqO+8j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S6hue+juWmmeeUn+a0u+eahOmYs+WFieOAguiAgeWFrO+8jOS9oOacgOacie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xquWcsOaOpeWPl+aIkeS4uuS9oOeahOelneemj+WQp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ku4rlpKnnlJ/ml6Xlv6vkuZDlj7flt7Tlo6vlt7L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or7fluKbkuIrkvaDnmoTlpb3lv4Pmg4XkuIrovabvvIzkuIvkuIDnq5nmmK/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vovabnmoTkuZjlrqLor7flh4blpIfmlLbpm4bmiYDmnInlpb3ov5DvvIzmnKz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nu4jngrnnq5nmmK/lubjnpo/kuq3vvIzmiYDmnInkuZjlnZDnmoTkurrlsIb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zLjwvZW0+54ix5L2g55yf5b+D55yf5oSP77yM5oOz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44CC6KeB5L2g5LiN55Sx6Ieq5Li777yM5ZC75L2g5b+D5pe356We5oCh44CC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r5LiN5Y+K5b6F77yM5ouJ5L2g56We5L2/6ay85beu44CC55Sf5pe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2l5bqm55Sc6Jyc5bm456aP5b+r5LmQ55qE576O5aW95pe2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0geeZveaYr+a1quiKseeahOWRs+mBk++8jOa4heaWsOaYr+e7v+WPt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iKrOiKs+aYr+iKseWEv+eahOWRs+mBk++8jOa9rua5v+aYr+mbqOawt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7muS4veaYr+mYs+WFieeahOWRs+mBk++8jOaAneW/teaYr+eIseaDhe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gL7lkKzmiJHoqpPoqIDvvIzniLHkvaD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ip6aao55qE56Wd56aP77yM6YaJ5Lq655qE6KG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eWkqeeUn+aXpe+8jOS8tOS9oOW5uOemj+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m6DkuLrkvaDnmoTor57nlJ/vvIzkvb/ov5nkuIDlpKnliKvlhb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Z/mmL7lvpfliIblpJbnvo7kuL3vvIE8L3A+PHA+PGVtPjI5LjwvZW0+5a+55LqO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kvaDnmoTnpZ3npo/vvIzmmK/nu4/ljobkuJbkuovogIzkuI3lpLHlsJHlubTmhI/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53mjIHlnZrlrprkuI7ng63niLHvvIzmmK/kvp3nhLbog73lpJ/kuLrkuJbpl7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J/lv4Plrp7mhI/ogIzlv4PliqjjgII8L3A+PHA+PGVtPjMw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76aKY5piv55u46YGH77yM6YKj5LmI5LiA6aKX5b+D6Lez55qE5Li76a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aaC5p6c5LiA5Liq5pe26Ze055qE5Li76aKY5piv55u455+l77yM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b+D55qE5Li76aKY5piv54ix5L2g77yM5Lqy54ix55qE77yM5L2g5bCx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76aKY77yM5oiR54ix5L2g44CC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Ds+S9oOWcqOa4heaZqOeahOacnemYs+mHjO+8m+W/te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aipuWig+mHjO+8m+eIseS9oOWcqOa/gOeDiOeahOW/g+i3s+mHjO+8m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eIseS9oOeahOecn+W/g++8jOWGmeaIkOefreS/oeWPkee7meS9o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ihqOeZveiAjOW/q+S5kO+8gTwvcD48cD48ZW0+MzIuPC9lbT7kuJbkuovlp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hL/kvaDooqvkuJbnlYzmuKnmn5Tku6XlvoXjgII8L3A+PHA+PGVtPjMz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5ub5byA55qE6Iqx77yM6Iqx6aaZ5byl5ryr77yM5rKB5YWl5b+D55Sw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Y6YaH55qE6YWS77yM6YWS6aaZ6aOY6I2h77yM5Zue5b+G55Sc55Sc77yb5YWz5oC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qE5pif77yM5pif5YWJ6Zeq54OB77yM5Lyg6YCS5oCd5b+144CC55Sf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5Sc6Jyc44CCPC9wPjxwPjxlbT4zNC48L2VtPuW4j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i/meS4quWwj+aci+WPi++8jOiuqeS9oOeJteaMguiuqeS9oO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mKXmhI/nm47nhLbnsr7npZ7niL3vvIzmiYvmjafpspzoir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LTjgILkvaDnmoTlrrnpopzmr5ToirHnvo7vvIzmuIXnp4DohLHkv5fku6Tkurrph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or63otZvnlJjpnLLvvIzlj6Xlj6XlhaXlv4PkurrmlazkvanjgILku4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l6DmgKjvvIzniLHkvaDliLDogIHkuI3lkI7mgpTjgIL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K5aSp5piv5L2g55qE55Sf5pel77yM5b2T5L2g5omT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6ys5LiA556s6Ze077yM5oiR6YCB57uZ5L2g5LuK5aSp55qE56ys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77yM55Sf5pel5b+r5LmQ77yM5b+D5oOz5LqL5oi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mj+Wvv+WuieW6t++8jOeskeminOawuOmpu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7jpgYfvvIzkuZ/orrjmmK/nu63nnYDkuIDkuKrliY3kuJbmnKrkuob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q5/nmoTmlYXkuovvvIzku7vkvZXnmoTku5jlh7rvvIzmsqHmnInlr7nplJnvvIzm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LzlvpfkuI7lkKbnmoTogIPomZHvvIznpZ3nlJ/ml6X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aS5p2l77yM6Ziz5YWJ5ZKM5L2g6YO95Zyo77yM5bCx5piv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44CCPC9wPjxwPjxlbT40MC48L2VtPuWmguaenOivtO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vneWJp++8jOmCo+S5iOS6sueIseeahO+8jOS9oOWwseaYr+aIkeeUn+WRveS4r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FrOS4u+OAguWunei0ne+8jOeUn+aXpeW/q+S5kOWTn++8jOawuOi/n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mueWtkO+8gTwvcD48cD48ZW0+NDEuPC9lbT7pq5jpm4XnmoTkurrvvIznnIvog4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JvlpYvov5vnmoTkurrvvIzlkKzohJrmraXlsLHnn6XpgZPvvJvlkozl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nrJHohLjlsLHnn6XpgZPvvJvoh6rkv6HnmoTkurrvvIznnIvnnLznpZ7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lkInnpaXnmoTkurrvvIznnIvmgqjlsLHnn6XpgZPjgIL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yW5L2c5aaC5rC055qE5pyI5YWJ77yM5Li65L2g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q+P5Liq5aSc5pma77yM5oiR6YO95Lya5rSS5LiL54ix55qE5YWJ6IqS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+U55qE5Yed5pyb77yM6IO95Li65L2g6LW26LWw5a+S5YeJ77yM5bCG5rip5pqW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K44CC56Wd55Sf5pel5b+r5LmQ77yBPC9wPjxwPjxlbT40My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S7juS4juS9oOebuOmBh+ebuOefpe+8jOaQuuaJi+i1sOi/m+WpmuWnu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sOebuOS+neebuOS8tOeahOS7iuWkqe+8jOiZveeEtuayoeacieS7luS6uuiIr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eIseaBi++8jOWNtOS5n+S7juatpOW/g+W/g+ebuOWNsO+8jOS6kuaVrOS6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vOatpOePjeaDnO+8jOelneS9oOeUn+aXpeW/q+S5k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4rml7botbbliLDnmoQyMDIx5bm077yM5LiJ6aSQ5Zub5a2j77yM5rip5pqW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jnuiKseS8oOecn+aDhe+8jOe6pOS6kemAg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S4gOe8lee7j+i/h+eahOmjju+8jOaKiua3sea3seeahOelneemj+ijueS4r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IsOS9oOi6q+i+ue+8jOa2iOS9oOeDpuaBvO+8jOa3u+S9oOW+rueskeOAguW/q+S5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Vv+S5heaXtu+8jOWPiOWyguWcqOW5tOW5tOS7iuacne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WxuYTYzZzZn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sbmE2M2c2Z2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E18DC153EF4DD6C2BE49D4767C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