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F9CF32F4B5B45EC950C43E08AB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9CF32F4B5B45EC950C43E08AB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675peF5ri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XpeWHuuaXoO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peiQveS4gOWumuaYr+WkqumYs+acgOWQjueahOWAl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veeahOS6uumXtOWAvOW+l+aso+i1j++8jOWmgueUu+eahOmjjuaZ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mqjO+8jOWNg+WPmOS4h+WMlueahOS6uueUn+acieeZvuS4h+en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heihjOaYr+S4gOenjeWtpuS5oO+8jOWug+e7meS9oOeUqO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ecvOedm+WOu+eci+S4lueVjO+8jOWOu+eci+S4jeWQjOeahOekvuS8m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uveWuue+8jOiuqeS9oOeQhuino+S4jeWQjOeahOS7t+WAvOing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WcsOaHguW+l+WOu+eIseOAgeWOu+ePjeaDn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S6huWxseWSjOa1t++8jOS6uuWxseWSjOS6uua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Ng+Wxse+8jOi/h+S4h+awtO+8jOe7iOS6juadpeWIsOi/memHjO+8jOaXheih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Cq+iAgOiHquW3seacieWkmuS6huS4jei1t++8jOiAjOaYr+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lveaIkeadpei/h+OAgjwvcD48cD48ZW0+Ni48L2VtPueUn+WRve+8jO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muWlveWkn+eUqOadpeWlveWlveeci+i/meS4quS4lue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kee5geiusOW9leedgO+8jOWPquWboOS4uueUn+a0u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jeaYr+S4gOWcuui1m+i3ke+8jOiAjOaYr+S4gOaso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yv+mAlOeahOmjjuaZ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Au+acieWkqeWPr+S7peWunueOsO+8jOaJgOS7peaAu+aYr+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Fhea7oeedgOW4jOacm+OAgjwvcD48cD48ZW0+MTAuPC9lbT7mg7PopoH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mg7PopoHmnInoibLnmoTlo7DlvKDvvIzmg7PopoH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vo7nmoTlnLDmlrnjgII8L3A+PHA+PGVtPjExLjwvZW0+5LiA5Liq5Lq65Y+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LiW5piv5LiN5aSf55qE77yM5LuW6L+Y5bqU6K+l5oul5pyJ6K+X5o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idtOidtuiHqueUseepv+ihjOWcqOa4hea2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Zmumcnuebm+W8gOWcqOWkqei+ue+8jOacieS4gOe+pOWQkeilv+W9kum4n++8jO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/meWkqeWcsO+8jOWPiOeUu+S4i+aIkeWSjOS9oO+8jOiuqeaIkeS7rOeah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MTMuPC9lbT7kuIDot6/liY3ooYzjgIHkuIDot6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ku47mnKroiI3lvpflgZzkuIvohJrmraXjgII8L3A+PHA+PGVtPjE0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Zyw5Zu+5LiK77yM5q+P5LiA6YGT6aOO5ZKM5pel5Li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WwseimgemAieaLqeS4juS9oOatpeS8kOS4gOiHtOeahOS6uuWQjO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mCo+WwseS4gOS4quS6uuOAgjwvcD48cD48ZW0+MTYuPC9lbT7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ZPkuIvvvIznj43mg5zkurrpl7Tml6XluLjjgII8L3A+PHA+PGVtPjE3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pyJ5LqG5LiA6IKh77yM5LiW55WM6YKj5LmI5aSn77yM6YO95bGe5LqO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C48L2VtPuaipuaDs++8jOW5tuS4jeWlouS+iO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/iOWHuuesrOS4gOatpeOAgjwvcD48cD48ZW0+MTkuPC9lbT7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ot6/kuIrvvIzmiYDmnInnmoTlv6vkuZDpg73kuI3nlKjlgYf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6JC95pel5byl5ryr55qE5qmY77yM5aSp6L656YCP5Lqu55qE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g+WWneedoeeahOWBh+acn++8jOW4jOacm+WPr+S7peWQg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IuPC9lbT7mnInotqPnmoTnlJ/mtLvvvIzkuIDljYrmmK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arkvLTvvIzkuIDljYrmmK/lsbHlt53nmoTmmKDnha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6YO95piv6KGM6LWw5Zyo6Lev5LiK55qE5Lq677yM6LCB55qE6Z2S5pil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7uP5Y6G6L+H5p2l5bCx5piv5oiQ6ZW/44CCPC9wPjxwPjxlbT4yN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maj+mBh+iAjOWuie+8jOa3oeeEtuS4gOeCueOAgei1sOi1sOWBn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kuI3mraLnnLzliY3nmoToi5/kuJTvvIzov5jmnIn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nrKzkuIDnmb7mrKHov5nkuYjlkYror4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pyq55+l55uu55qE5Zyw55qE5peF6KGM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m25LiN55+l6YGT6Ieq5bex5o6l5LiL5p2l5Lya6YGH6KeB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Y+q5LiN6L+H5pyJ5pe25YCZ77yM5oiR5Lus5Y+q5piv5LiA5ZGz55qE54u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peF6KGM55qE5oSP5LmJ44CCPC9wPjxwPjxlbT4yNy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aXheihjOeahOmVv+W6pu+8jOecvOeVjOWGs+WumuaXheihjOeahOWuveW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s+WumuaXheihjOeahOa3seW6puOAgjwvcD48cD48ZW0+MjguPC9lbT7lnK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pgYfop4HlvanoibLnmoTmoqblkozorrjlpJr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pyq55+l55qE5oGQ5oOn77yM5a+56IiS6YCC55qE55WZ5oGL5bCG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LiA5Liq5peF6KGM6ICF6LWw5LiK55qE5YaS6Zmp5peF56iL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2c5Ye66L+Z5qC355qE6YCJ5oup77yM5L2g5bCx5rC46L+c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WGkumZqeWym+aXoOaJgOS4jeiD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Wtl+alvOmHjOS8quijheaIkOeahOWHoeS6uuOAgjwvcD48cD48ZW0+MzE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KrngbDoibLnmoTlhqzlpKnov4fljrvvvJvmg7Pop4HkvaDvvIzmg7PlgJ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tbfpo47mm7/miJHooajnmb3jgII8L3A+PHA+PGVtPjMy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L6YKj5LmI5aSa77yM5rKh5Lq65YC85b6X5Zuw6aG/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UvuWBh+S6huWHuuWOu+aXheihjO+8jOS4jeaYr+WOu+eci+mj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u+Wvu+WbnuiHquW3seOAgjwvcD48cD48ZW0+MzQuPC9lbT7kurrnlJ/nmoT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otbbot6/vvIzogIzmmK/mhJ/lj5fot6/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CC5ZCI6Ieq5bex55qE56yR5a6577yM5LiA6Lev576O5Yiw5LiW55WM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mjjuaZr++8jOWmguaenOS9oOS4jeerme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wuOi/nOS9k+S8muS4jeWIsOWug+eahOmthe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ov4fljYPlsbHlkozkuIfmsLTvvIzmmK/kvaDmmK/kvaD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5qE5peg5b6u5LiN6Iez77yM5LiN5aaC5L2g55qE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zOS48L2VtPuWwseeul+i/h+WHoOWkqeWwseW+l+Wbnu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iuePre+8jOS+neaXp+WQtemXue+8jOS+neaXp+W/g+eDpu+8jOWPr+aYr+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6huaWsOeahOeci+azleOAguWwseeul+S7gOS5iOaUueWPmOmD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+8jOS6uueUn+WwseWDj+S4gOacrOS5pu+8jOaIkeeahOi/meacrOS5n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6huWHoOW8oOW9qemhteOAgui/meWwseaYr+aXheihj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rvlk6rlhL/kuI3ph43opoHvvIzph43opoHnmoTmmK/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YGH5pyf5aSa5LiA54K577yM5oiR5bqU6K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4K544CCPC9wPjxwPjxlbT40Mi48L2VtPuaXheihjOeahOaEj+S5i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S6juiLsemHjOS4juWFrOmHjO+8jOi/mOacieefpemfs+S4ju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7vkuIfljbfkuabvvIzooYzkuIfph4zot6/vvIzml4XooYzmmK/nl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vooYznmoTpmIXor7vvvIzmiJHku6znlKjohJrmraXnv7vlvIDkuJbnlYzov5nmnK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2l5Lq66Ze05LiA6Laf77yM5L2g6KaB55yL55y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5L2g5b+D54ix55qE5Lq66LWw5Zyo5aSn6KGX5Li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hea4uOmdkua1t+a5lu+8jOS6q+WPl+Wkp+iHqueEtuOAguaUvuadvu+8j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4XooYznmoTmhI/kuYnkuI3lnKjkuo7mtY/op4j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LDkuIDkuKrlrozlhajpmYznlJ/nmoTnjq/looPvvIzmlL7nqb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qvlj5flraTni6zvvIE8L3A+PHA+PGVtPjQ3LjwvZW0+54ix5b+D5o2i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omN5pyJ5pS26I6377yM5byA5oCA6Ieq54S25byA5b+D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+8jOS7juadpeS4jeiCr+S4uuS6huiwgeiA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hjOeahOiEmuatpeOAgjwvcD48cD48ZW0+NDkuPC9lbT7kv53mjIHng63niL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mtbfvvIzmsLjov5zlubTovbvvvIzmsLjov5zlnKjot6/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oiR5Lus5LiN5YWz5b+D5Lq657G777yM5oiR5Lus5Y+q55yL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4uuS7gOS5iOimgeeIrOWxse+8jOWboOS4uuWx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NTIuPC9lbT7llpzmrKLlronlrprvvIzkuZ/kuI3mgJ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lpzmrKLnu5PkvLTvvIzkuZ/kuI3mgJXni6z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LiN5Li65peF6KGM77yM5LiN5Zug5p+Q5Lq677yM5Y+q5Li65Zy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6YGH6KeB5pyq55+l55qE6Ieq5bex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mrmOmrmOWcqOS4iueahOinhOWIme+8jOS5n+acieiHqueUseWllOaUv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lpKnnqbrlvojok53vvIzlpKrpmLPlvojmmpb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nIDoiJLmnI3nmoTlraPoioLmnaXkuobjgII8L3A+PHA+PGVtPjU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5b+r5LmQ77yM5oiR5Y+q5oS/5L2g6YGN5Y6G5bGx5rKz77yM5LuN6Ke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1Ny48L2VtPumjjumbqOWFvOeoi++8jOS4jei/n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Bh+ingeabtOWlveeahOiHquW3seOAgjwvcD48cD48ZW0+NTg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h4blpIflh7rlj5Hml7bvvIzmnIDlm7Dpmr7nmoTml7blgJn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U5LjwvZW0+5peF6KGM5piv5Li65LqG56a75by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a+55bq45bi455Sf5rS755qE5LiA5qyh6LaK54u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+8jOWwseWHuuWPkeaXhea4uOWQp++8jOS5n+iuuOi/meagt+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/mOaOieaJgOacieeDpuaBvO+8gTwvcD48cD48ZW0+NjEuPC9lbT7pgJvkuoY45aS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77yM55yL5LqG5bGx77yM5Lmf55yL5LqG5rW377yM5b2T54S255yL55qE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w5aS55Zyo5bGx5ZKM5rW35Lit55qE6Ieq5ouN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atpOWIu+S4jeWBmu+8jOWwseS4gOi+iOWtkOS5n+S4jeS8muWBmu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aDs+WIsOi/meS4qu+8jOaPkOedgOWMheWws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h7rljrvmuLjnjqnvvIzkuIDlrrbkurror7Tor7TnrJHnrJHnnJ/lpb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o47mma/vvIzlv4Pmg4Xpg73mmK/nvo7nvo7lk5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iP6YGN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WlveeahOaXtuWFieWcqOi3r+S4iuWHuuWPke+8jOS4gOi3r+WQk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KjohJrmraXljrvkuIjph4/kuJbnlYzvvIznlKj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ZXpo47mma/jgII8L3A+PHA+PGVtPjY3LjwvZW0+5peF6KGM55qE5aW95aSE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qC5pe26YCD56a75pel5bi455Sf5rS777yM6L+Y5LiN5b+F5om/5ouF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CQ56KO55qE6LSj5Lu744CCPC9wPjxwPjxlbT42OC48L2VtPu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gOeoi+acieS4gOeoi+eahOaEn+aCn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sJjku4bku4botbDlkJHmiJHvvIzog5zov4fmiYDmnInpgaXov5z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Sf5bCx5piv5LiA5Zy65peF6KGM77yM5LiN5Zyo5Lm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Zyo5LmO55qE5bqU6K+l5piv5rK/6YCU55qE6aOO5pmv5Lul5Y+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MS48L2VtPumCo+aYr+mdkuW5tOS7rOS4jeaWr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7gOS5iOetlOahiOS5n+ayoeW+l+WIsO+8jOS6juaYr+S7luS7rOWOu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KzmnaXmiJHmmK/opoHooYzotbDmsZ/muZb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p4HkvaDvvIzmiJHop4nlvpflj6/ku6XlhYjlgZzkuIDlgZ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Sq5aSn77yM5Lq65Lya6L+36Lev77yM6KaB5LmI5bq45L+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C48L2VtPuavj+S4quS6uumDveS8mue7j+i/h+i/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ingeWIsOS4gOW6p+Wxse+8jOWwseaDs+efpemBk+WxseWQjumdo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xseS4jei/h+adpe+8jOmCo+aIkeWwsei/h+WO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3liLDnrZTmoYjnmoTml7blgJnvvIzlsLHljrvov5nkuKrkuJbnlYznnIvkuI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az5a6a6KaB5Y6755qE5Zyw5pa577yM5aSa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5ar5oOF57uT5ZCI44CCPC9wPjxwPjxlbT43Ny48L2VtPuacieaYn+aci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jOi/mOacieWuh+Wumea1qua8q+S4jeatouOAgjwvcD48cD48ZW0+Nzg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oHku7vmgKfvvIzlpJblh7ropoHlsL3lhbTvvIzng63mgYvkuZ/lg4/pqbHovabov4f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p4LlhYnvvIzkurLmiYvmkYTlvbHvvIzmirHmirHpmYznlJ/nmoT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aB6Ziz5YWJ5q2j5aW977yM6LaB5b6u6aOO5LiN54el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6Z2S5pil77yM6LaB5pyJ5Lq66Zmq5Ly0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aXheihjO+8jOWwseaYr+S9oOWcqOS4gOS4qumZjOeUn+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enjeS5hei/neeahOaEn+WKqOOAgjwvcD48cD48ZW0+ODEuPC9lbT7mnaX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uIDlrpropoHliqrlipvnnIvnnIvmiYDmnIn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C6YCF5peF6KGM5piv5Zyo5LiA5Liq5Y+I5LiA5Liq5ouQ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GH5Yiw5LqG6LCB44CCPC9wPjxwPjxlbT44My48L2VtPuaXheihjOa4uOeOqe+8j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W/g+aDheS4juW/q+S5kOOAgjwvcD48cD48ZW0+ODQuPC9lbT7lgZzkuIv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nnooznmoTohJrmraXvvIzkuqvlj5fov5nkuIDliLvlpKfoh6rnhLb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q+P5Liq5Lq677yM6YO95piv6L+Z5Liq5LiW55WM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4Ni48L2VtPuWboOS4uuacieaipu+8jOaJgOS7peWLh+aV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WHuuWPke+8jOS+v+WPqumhvumjjumbqOWFvOeoi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pHnuYHlnLDorrDlvZXnnYDvvIzlm6DkuLrnlJ/mtLv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yJ5LiA56eN5b+D5oOF77yM5LqU5LiA5bCP5YGH5pyf55qE6L+c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vu+S5puaXheihjOWKquWKm+W3peS9nO+8jOa4hemGku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0n+S8l+eUn+OAgjwvcD48cD48ZW0+OTAuPC9lbT7lpoLmnpzmr4/kuKr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ooYzmmJ/vvIzpgqPml4XooYzml7blsLHmmK/ohLHnprvovajpgZPvvIzlko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mJ/nm7jpgYfjgII8L3A+PHA+PGVtPjkxLjwvZW0+5pyA5aW955qE5peF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iA5Liq6ZmM55Sf55qE5Zyw5pa577yM5Y+R546w5LiA56eN5LmF6L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5Mi48L2VtPuaOrOS4gOaNp+iTneWkqe+8jOaHkuW+l+e6r+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+l+a3semCg+OAgjwvcD48cD48ZW0+OTMuPC9lbT7lpI/lpKnmnInnnYDov5/mm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vvIzmraPlpoLmmZrmnaXnmoTkvaDnmobmmK/nrJHmhI/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LiK5Zac5qyi55qE6aKc6Imy77yM6LW05LiA5Zy65pil5aSp55qE57q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JvuS4jeWIsOetlOahiOeahOaXtuWAme+8jOWwseWOu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jwvcD48cD48ZW0+OTYuPC9lbT7ot6/ov4fnmobpo47mma/vvI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bPov4flrqLvvIzkurrnlJ/lpKrlpJrmnJ/orrjvvIzmgI7lj6/ovbvmmJPovpzot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uO5LuK5aSp6LW377yM6Z2i5pyd5aSn5rW3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pyJ5oOF5pyJ5LmJ77yM5qyi5aSp5Zac5Zyw44CCPC9wPjxwPjxlbT45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i1sOaIkeeahOaAneW/te+8jOiuqembqOa0l+i1sOaIkeeahOecvOazqu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mDveayoeWPkeeUn+i/h+OAgjwvcD48cD48ZW0+OTkuPC9lbT7lnKjlgYf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msr/nur/vvIzpmaTkuoblpI/lpKnlkozlj6/niLHku6XlpJbvvIzlhbbku5bpg7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haXlhoXjgII8L3A+PHA+PGVtPjEwMC48L2VtPui4j+mBjeWxseays+a5lua1t++8j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AvOW+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95ZDM4MTkyai5odG1sIj5odHRwczovL2R1YW5qdXppa3UuY29tL2R1YW5qdXpp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ODE5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9CF32F4B5B45EC950C43E08AB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