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3C2118B97137F5D11A655FAF51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3C2118B97137F5D11A655FAF51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cn+eahO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seWOu+S9oO+8jOaIkeimgeWRiuivieS9oOaIkeS8muaKiuS9oOWo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S6uue7k+aDheS6uuWFsee7k++8jOaDheS6uue7k+aDheS6uuWF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aDheS6uuWQjOW/g+awuOe7k++8gTwvcD48cD48ZW0+My48L2VtPuWwj+WTpeW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NluS4quiQjO+8jOS9oOe7meaIkeS4gOS4quWwj+eIseW/g+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seatieS4jeiDvemZquWcqOS9oOi6q+i+ue+8jO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HjOW+heedgOS6huOAgjwvcD48cD48ZW0+NS48L2VtPuacieS4gOenj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m7mOm7mOWcsOinguWvn+edgOS9oOeahOS4gOS4vuS4g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fpemBk+S9oOWSjOaYn+aYn+acieS7gOS5iOWMuuWIq+WQl++8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S4iu+8jOS9oOWcqOaIkeW/g+mHjOOAgjwvcD48cD48ZW0+Ny48L2VtP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nOasoueahOS6uu+8jOecn+eahOS8muWWnOasouW+iOS5heW+iOS5heeahO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9oOWVpuOAgjwvcD48cD48ZW0+OC48L2VtPu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iAgeS6huS7peWQjuS+neeEtuS4jeedg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OaYr+W+iOWWnOasouS9oO+8jOWDj+iLj+atpuWMl+a1t+eJp+e+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S6uui/ue+8jOmBpeaXoOW9kuacn+OAgjwvcD48cD48ZW0+MTAuPC9lbT7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DnnYDmmJ/ovrDvvIzmiJHlkKzop4HnpZ7or7TvvIzpgYfop4HkvaDmmK/lnKjliq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ExLjwvZW0+5aaC5p6c5YWo5LiW55WM5a+55L2g5oG26K+t55u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65L2g6K+05LiK5LiA5LiW5oOF6K+d44CCPC9wPjxwPjxlbT4x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aYr+W5s+W6uOaYr+aDiuS4luaYr+e7muS4veaYr+iQveaYr+mjjuaYr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IseS9oOOAgjwvcD48cD48ZW0+MTMuPC9lbT7kvaDnu5nmiJHkuIDkuKr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ph4zpg73kuI3kvJrljrvvvIzlsLHnq5nlnKjov5nph4znrYn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eJ5b6X5oiR5LiN54ix5L2g77yM5Y+v5L2g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a75LiN5byA5L2g44CCPC9wPjxwPjxlbT4xNS48L2VtPuaDs+aDs+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aIkemDveacieS9oO+8jOmCo+ivpeacieWkmu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mg4XmnInml7blgJnlvojnroDljZXvvIzml6DpnZ7lsLHmmK/kvaD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JHvvIzmiJHlrqDniLHkvaDjgII8L3A+PHA+PGVtPjE3LjwvZW0+5aW95oOz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5oiR55qE5p6V5aS05YWl55yg77yB5L6d54S26YKj5LmI5oOz5L2g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qeaIkeeahOmCo+S6m+S4jumdkuaYpe+8jOS4ju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WbnuW/humHjOmDveaYr+S9oOeahOW9seWt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mmI7nmb3kuobku4DkuYjmmK/lv4PliqjvvJvmmK/kvaDvvIzmiJH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mK/nlJzonJzjgII8L3A+PHA+PGVtPjIwLjwvZW0+6L+Z5Liq5Lq65b+D55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L2g6L+b5p2l5LqG77yM6YKj5bCx5Yir5oOz5Ye6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aDs+WBmuS9oOS6uueUn+eahOaPkuabsu+8jOWPquaDs+WB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7k+WxgOOAgjwvcD48cD48ZW0+MjIuPC9lbT7ljZfpo47ov5vljJf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lvZLvvIzlnKjmiJHnmoTml7blhYnph4zvvIzmsLjov5zvvIzll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a6a6KaB5Lqr5Y+X5oiR5aiB6IOB5L2g6Ze5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e25YCZ5oiR5pyA54ix5L2g44CCPC9wPjxwPjxlbT4yNC48L2VtPuaDs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S4gOWPo++8jOWwneWwneS9oOWIsOW6leaYr+S7gOS5iOWBmueahO+8jOaAju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MjUuPC9lbT7kvaDmmK/kuJbpl7TmnIDlj6/niL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niLHkuobmlbTkuKrlroflrpnlj6rkuLrlkozkvaDnor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omN5LiN5piv5LuA5LmI5bCP5Lq654mp77yM5Zyo5oiR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f5rKz5Lmf5piv5a6H5a6Z44CCPC9wPjxwPjxlbT4yNy48L2VtP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4jeWIsOS9oOeahOaXtuWIu++8jOS5n+mDveacieWcqOiupOecn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nvo7kuI3ov4fkuIDlj6XmnaXml6Xlj6/mnJ/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77yM5oiR5LuA5LmI6YO95LiN5oCV77yb5aSp5rav5rW36KeS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52A5L2g44CCPC9wPjxwPjxlbT4zMC48L2VtPuWGjea3seaDheS5n+avl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kmueUqOW/g+S5n+aKteS4jei/h+S4gOinge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lpKnphpLmnaXvvIzpmLPlhYnlkozkvaDpg73lnKj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mnKrmnaXjgII8L3A+PHA+PGVtPjMyLjwvZW0+5aaC5p6c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oiR5oS/5oSP5piv6K6w6L295L2g55qE5LiA5YiH5Lmm57G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aYr+mavui/h++8jOS4jeiDvemZquS7luWIsOiAge+8jOS4jeiDve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XtuWFieacieWkmue+juWlveOAgjwvcD48cD48ZW0+MzQuPC9lbT7lgYflpoL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gbbnhLbmg7PotbfmiJHvvIzor7forrDlvpfmiJHmm77nu4/mt7HniLH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5oiR57uV6L+H5rGf5bGx6ZSZ6JC9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bGe5LqO5oiR55qE5Lq66Ze054Of54Gr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S9oOWwseWDj+S4gOactemynOiKse+8jOmCo+S5iOeUnOicnOe6r+a0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mbheOAgjwvcD48cD48ZW0+MzcuPC9lbT7miJHlj6rmg7PlgZrkvaDkurrnlJ/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7LvvIzogIzkuI3mmK/kuIDmrrXlsI/lsI/nmoTmj5Lmm7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5+t5L+h77yM5oOF54ix5peg6L6577yM55Sc55Sc6Jyc6Jyc5oSf5Y+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zOS48L2VtPuWmguaenOacieS4gOWkqeaIkeaYjueZ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aDhe+8jOmCo+S4gOWumuaYr+WboOS4uu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kuIDniYfkupHvvIzkuIDpmLXpo47vvIzmiJHmi6bkuI3kvY/po47vvIzkuZ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bTniYflpKnnqbrjgII8L3A+PHA+PGVtPjQxLjwvZW0+5oiR5pyJ5Lik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oiR5b+D5Lit55qE5Z2a5oyB77yM5LiA5Liq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cieS6uui/veS9oO+8jOaIkeWwsee7iuWAkuS7lu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WIq+S6uu+8jOaIkeWwsee7iuWAkuS9oO+8gTwvcD48cD48ZW0+ND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pb3lpb3nhafpob7oh6rlt7HvvIzopoHkv53mjIHlv6vkuZDvvIzmiJHor7T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pKnjgII8L3A+PHA+PGVtPjQ0LjwvZW0+5bCx566X5pW05Liq5LiW55W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K+t55u45Yqg77yM5oiR5Lmf5Lya5a+55L2g6K+05LiK5LiA5LiW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woueIseS6uu+8jOe7meaIkeiuuOWkmu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i/keS5juWujOe+jueahOaEn+aDheOAgjwvcD48cD48ZW0+ND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nqoHnhLbpl7TmgIDlv7Xotbfku6XliY3lnKjoh6rlt7Houqvovr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6Ieq5LuO5L2g5Ye6546w5ZCO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77yM5pyJ5Lq654ix5piv6YKj5LmI55qE576O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upOivhuS9oOS5i+WQju+8jOaIkeWPkeeOsOiHquW3seWPr+S7pei/meagt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mOWHuuOAgjwvcD48cD48ZW0+NDkuPC9lbT7nlLfkurrov5novojlrZD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nmoTkuIDlj6Xor53mmK/vvJrmiJHogIHlqYblnKjlrrbnrYnmiJH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q5aSc5pma552h6KeJ5YmN77yM6YO95Lya5oOz5L2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o2C6IS45YG356yR55qE5ruh6Laz5oSf44CCPC9wPjxwPjxlbT41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nl+adpei/n++8jOWus+W+l+aIkeW3rueCueS7peS4uui/meS4lumXtO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IuPC9lbT7kvaDlv4Pmg4XkuI3lpb3nmoTml7blgJnopoH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I3mg7PorqnliKvkurrlronmhbDkvaD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5pyA6YeN6KaB55qE5LiN5piv5L2g5aSE55qE5L2N572u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d55qE5pa55ZCR44CCPC9wPjxwPjxlbT41NC48L2VtPuaIkeS4jeebuOS/o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IkeWPquS8muS4gOWkqeavlOS4gOWkqeeahO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p4nlvpfkvaDnnJ/nmoTkuI3mmK/kuKrlkIjmoL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lLnooYzlgZrmiJHogIHlqYblkKf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k55Sf5bey57uP5Yaz5b+D6Ieq5bex6L+H5rKh5pyJ5L2g77yM5Y205Y+I56qB54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aI5oGv44CCPC9wPjxwPjxlbT41Ny48L2VtPuWmguaenOS9oOeJt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Co+aIkeeahOW/g+mHjOWwseS8muaUvui1t+WNg+WNg+S4h+S4h+Wkm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lrqLkuIfljYPvvIzni6zkuLrkvaDpkp/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vvIzms6jlrprkuIDnlJ/nmoTnnLfmgYvjgII8L3A+PHA+PGVtPjU5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d6Zu+6YeM77yM5Z2g5YWl5pqu5LqR6Ze077yM5LiO5pif6L6J5LiA5ZCM5Li65L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2MC48L2VtPuS6sueIseeahO+8jOS9oOS7iuWkqe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i3keS6huS4gOWkqe+8jOe0r+S4jee0r++8nz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pJ/mi6XmnInkvaDvvIznlJ/mtLvkvJrkuIDnm7TlhYXmu6Hkv6Hlv4P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yLjwvZW0+5LiW55WM5LiK576O5aW955qE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yo5LiA6LW377yM5L2g5ZKM5oiR5Zyo5LiA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BmuWkqeS4iueahOaYn+aYn++8jOe7meS9oOawuOaBkueahOWFieiK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WAmeWcqOS9oOi6q+i+ueOAgjwvcD48cD48ZW0+NjQuPC9lbT7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ku73pgYfop4HjgILml6DorrrlpoLkvZXvvIzor7fliKv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ZKf5oOF5LqO5L2g77yM5YWo6Lqr5b+D55qE5oqV5YWl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5a85L2g44CB5ZG15oqk5L2g44CCPC9wPjxwPjxlbT42Ni48L2VtPua7oeW/g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quWtl+S4jeaPkO+8jOWPo+mHjOeahOS4jeWPiuW/g+mHjOeahOWNg+WI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gZrkuI3mnaXlpb3kurrvvIzlgZrkuI3kuobln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lv4PkuIrkurrjgII8L3A+PHA+PGVtPjY4LjwvZW0+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Kj54mH5rW377yM5LiN5pu+5Zyo5oSP5aSp56m65Lit6Lef6ZqP5oiR55qE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2OS48L2VtPuS4gOeUn+WPquiwiOS4ieasoeaBi+eI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HteaHgu+8jOS4gOasoeWIu+mqqO+8jOS4gOaso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LHkvaDkuYvmiYDku6Xmt7HlhaXkurrlv4PvvIzlj6rlm6DkuLr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aDmja7miJHlv4PjgII8L3A+PHA+PGVtPjcxLjwvZW0+5L2g5piv5oiR55Sf5ZG9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iv5oiR5YWc5YWc6L2s6L2s77yM5YGa5LiN5a6M55qE5LiA5Zy6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gOS5iOaXtuWAmeaJjeiDvei6uuS4i+S4gOe/u+i6q++8jOWwseiD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9oOaAgOmHjOWRgOOAgjwvcD48cD48ZW0+NzMuPC9lbT7kuIDph43lsbHvvIzkuK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bHov5zlpKnpq5jng5/msLTlr5LvvIznm7jmgJ3mnqvlj7bku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et5LiK55y877yM5Y+I5oOz6LW35LqG5L2g77yM5Li65LuA5Lm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ya6L+Z5LmI55Sc6Jyc77yfPC9wPjxwPjxlbT43N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iOS4jeadpe+8jOaIkeWPquiDveaKrOWktOeci+edgOWkqeS4iueahOmjnum4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ov5nkuYjlj6/niLHnmoTlsI/lp5HlqJj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miJDkuLrkvaDnmoTogIHlqYblkYD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a5pyJ5LiA5Liq5Lq677yM6IO95pqW5pqW55qE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3OC48L2VtPuaIkeS4iui+iOWtkOWPr+iDveaYr+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Bh+ingeS9oOWwseW8gOW/g+eahOWGkuazo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nmoTmj5Lmm7LvvIzmiJHlj6rmg7PlgZrkvaDnlJ/lkb3kuK3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jgII8L3A+PHA+PGVtPjgwLjwvZW0+5Y2D5LiH5Yir6Lef5L2g6ICB5YW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Go5L2g77yM5LiN54S277yM5LuW5Lya6auY5YW0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+iOiLpu+8jOS9huaYr+acieS6huaIke+8jOaIkeWwseimgeaKiu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7meS9oOOAgjwvcD48cD48ZW0+ODIuPC9lbT7miJHniLHkvaDvvIzml6DpnIDmhJ/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gbDlt6flnKjlr7nnmoTml7bpl7TpgYfliLDkuob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4ix5L2g77yM5a6J5a6J6Z2Z6Z2Z5a+55b6F5L2g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w6L2w54OI54OI5Zyo5b+D6YeM44CCPC9wPjxwPjxlbT44NC48L2VtPu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+8jOayoeacieS8pOWus++8jOayoeacieiDjOWPm++8jOayoeacieemu+WI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DUuPC9lbT7kvaDlkYDvvIzmgI7kuYjpgqPkuYjpmr7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HlkYDot5HvvIznq5/nhLbmia3kuobohJrjgII8L3A+PHA+PGVtPjg2LjwvZW0+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oiR5LiN5oCq5L2g5L2g5LiN5oeC5oiR77yM5oiR5Y+q5oCq6Ieq5bex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Ny48L2VtPue6teacieW8seawtOS4ieWNg++8jOmYoemZ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aVjOS9oOi9rOi6q+WbnuecuO+8jOaLiOiKseS4gOesk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IvnoLTkuIDliIfnmoTml7blgJnmiY3nn6XpgZPvvIzlhbblrp7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g5LjwvZW0+546r55Gw5piv57qi55qE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piv6JOd6Imy77yM57OW5piv55Sc55qE77yM5L2g5Lmf5pi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S4jeaYr+WcqOaDs+aIkeWRou+8n+imgeS4jeaIkeeahOiAs+act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Yr+WPkeeDp++8gTwvcD48cD48ZW0+OTEuPC9lbT7lvojlpJrkurrlkLjlvJX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kvYblj6rmnInkvaDmipPkvY/kuobmiJHnmoTlv4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iq5L+P5Li95Y+v5oG255qE5bCP6bif77yM5L2g6KaB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Yiw5LuA5LmI5aSE5omA5Y675ZGi77yfPC9wPjxwPjxlbT45My48L2VtPuaIke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wj+W+iOWwj++8jOWwj+WIsOaIkeS4gOi9rOi6q+S+v+WPr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QuPC9lbT7kuJbnlYzkuIrmnIDmuKnmmpbnmoTkuKTkuKrlrZ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lj6PkuK3or7Tlh7rnmoTvvJrmmZrlronjgII8L3A+PHA+PGVtPjk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6K+X5Lq65pyJ5pyI5Lqu77yM5rW36LGa5Lmf5pyJ5rW3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ZWK44CCPC9wPjxwPjxlbT45Ni48L2VtPuaIkeavj+WkqemDv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EkeWtkOmHjOW8gOS6huWNleS6uuW+queOr+S4gOagt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k6rmgJXlj6rmmK/kuIDlnLrnqbrmrKLllpz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jgII8L3A+PHA+PGVtPjk4LjwvZW0+5L2g6LWw77yM5oiR5LiN6YCB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6K665aSa5aSn55qE6aOO6Zuo77yM5oiR6KaB5Y675o6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jeaYr+WcqOacgOe+jueahOaXtuWFiemBh+ingeS9oO+8jO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aYr+acgOe+jueahOaXtuWFieOAgjwvcD48cD48ZW0+MTAwLjwvZW0+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5qE77yM5oCA6YeM5oqx55qE77yM6Lqr5LiL5Y6L55qE6YO96KaB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eTdnYjZy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k3Z2I2cno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3C2118B97137F5D11A655FAF51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