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BA147D01E45B41723C5C3C62A0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BA147D01E45B41723C5C3C62A0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Yqg5rK5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aYr+WboOS4uu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WIsOWIq+S6uueahOe6puadn++8jOmavui/h+aYr+WboOS4uuiHquW3seS4jeiDv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aEv+WBmuS6i+OAgjwvcD48cD48ZW0+Mi48L2VtPueUn+a0u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6kOS6juS9oOWvueeUn+a0u+eahOeDreeIse+8m+WPi+aDheeahOe6r+ecn++8jO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Wvueaci+WPi+ecn+ivmueahOebuOW+heOAgjwvcD48cD48ZW0+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ruWIq+mdnuW4uOWwj++8jOW3ruWIq+WcqOaAnee7tOaWueW8j++8jOWwj+Ww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Gs+WumuS6huS4gOS4quS6uueahOaIkOWKn+S4juWksei0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S6jue7j+WOhu+8jOiAjOS4jeWcqOS6juW5s+exs++8m+WvjOijleWcqO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iAjOS4jeWcqOS6juWIq+WiheOAgjwvcD48cD48ZW0+NS48L2VtPuWyguiDv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j++8jOS9huaxguaXoOaEp+S6juW/g++8gTwvcD48cD48ZW0+Ni48L2VtPuWNs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vvOiHtOmUmeivr++8jOWNtOS5n+W4puadpeS6huWtpuS5oOS4juaIkOmVv++8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ImeaYr+WBnOa7nuS4juiQjue8qeOAgjwvcD48cD48ZW0+Ny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gOS4quaWueWQkeS4jeaWreWcsOWKquWKm++8jOaAu+acieS4gOWkq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uWwseWlveWDj+eCvOmHkeS4gOagt++8jOi/meS4qui/h+eoi+aYr+W8guW4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AjOaer+eHpeeahO+8jOS4jei/h++8jOWPquimgeS9oOWdmuS/oeiHquW3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tkO+8jOW5tuS4lOWKquWKm+WcsOWdmuaMgeS4i+WOu++8jOmCo+ecn+eah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seS8muWDj+mHkeWtkOS4gOagt+mXqumXquWPkeWF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S5lu+8jOS4jeaDs+WBmueahOS6i+WPr+S7peaLkue7ne+8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S4jeeUqOWLieW8uu+8jOS4jeWWnOasoueahOivneWBh+ijheayoeWQrO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jeaYr+eUqOadpeiuqOWlveWIq+S6uu+8jOiAjOaYr+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S4jeS6huino+S4gOS4quS6uuS5i+WJje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4i+e7k+iuuu+8jOWcqOS6huino+S4gOS4quS6uuS5i+WQju+8jOS5n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7k+iuuuOAguS6uui/meS5iOWkjeadgu+8jOWyguaYr+S9oOS4gOWPpee7k+iu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uWFqOeahO+8nzwvcD48cD48ZW0+MTAuPC9lbT7kuJbkuIrmiYDmnInnvo7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DlnKjkuIDotbfvvIzkuZ/mirXkuI3kuIrkuIDmoanpq5jlsJrnmoT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Zac5qyi55qE5Lic6KW/77yM5bmy6ISG5bCx5omU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y5YeA77yM5b+D6YeM5Lmf5bCx5Y+Y5b6X6L275p2+77yM5LiN6IiN57uI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C76KaB5YmN6KGM77yM5oS/5L2g6IO955So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xMi48L2VtPuiwgeiLpea4uOaIj+S6uueUn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i+aXoOaIkO+8m+iwgeS4jeS4u+WusOiHquW3se+8jOawuOi/nOaYr+S4gOS4qu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mmbrogIXliJvpgKDmnLrkvJrvvIzlvLrogIX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vLHogIXnrYnlvoXmnLrkvJrjgII8L3A+PHA+PGVtPjE0LjwvZW0+55S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5Sf5rS777yM55So5oOt5oSn5b+D5p2l5b6F5Lq677yM5b+D5p2l5aSE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b+D5aWR5L2b5b+D44CCPC9wPjxwPjxlbT4xNS48L2VtPuiHquW3semCo+S5iOW3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quWKm++8jOi/mOacieS7gOS5iOi1hOagvOWUieWjsOWPu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4Hoi6Xml6DkurrotbDoh6rlt7HnmoTot6/vvIzkuI3mmK/mkp7liL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oqvliKvkurrmkp7liLDjgII8L3A+PHA+PGVtPjE3LjwvZW0+5LiA5pe2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iv5Li65LqG5pu05bm/6ZiU55qE6Ieq55Sx77yM5LiA5pe255qE57qq5b6L57qm5p2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Sn55qE5oiQ5Yqf44CCPC9wPjxwPjxlbT4xOC48L2VtPuaIke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iHquW3seaJgOaDs+ixoeeahOmCo+S5iOW5uOemj++8jOS5n+awuOi/nO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aJgOaDs+ixoeeahOmCo+S5iOeXm+iLpu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vaDkuI3kvJrlgZrvvIHkvaDmmK/kuKrkurrkvaDlsLHkvJrlg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66h5YmN5pa555qE6Lev5pyJ5aSa6Ium77yM5Y+q6KaB6LWw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5LiN566h5aSa5LmI5bSO5bKW5LiN5bmz77yM6YO95q+U56uZ5Zyo5Y6f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44CCPC9wPjxwPjxlbT4yMS48L2VtPueUn+a0u+S4jeaYr+etieW+h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iAjOaYr+WtpuS8muWcqOmbqOS4re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vaDmg7PogarmmI7vvIzot5HmraXlkKfvvIHlpoLmnpzkvaDmg7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ot5HmraXlkKfvvIHlpoLmnpzkvaDmg7PlgaXlurfvvIzot5Hmra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Lq65Lya5YWz5b+D5L2g5LuY5Ye66L+H5aSa5bC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6X57Sv5LiN57Sv77yM5pGU5b6X55eb5LiN55eb77yM5LuW5Lus5Y+q5Lya55yL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uZ5Zyo5LuA5LmI5L2N572u77yM54S25ZCO576h5oWV5oiW6YSZ5aS344CC5Li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LiA54K577yM546w5Zyo5b+F6aG76Ium5LiA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e0r++8jOayoeS6uuiDveS4uuS9oOaJv+aLheaJgOac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acieS4gOauteaXtumXtOimgeWtpuS8muiHquW3s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7po47pm6jkuK3lr7vmib7mhInmgqbvvIzlnKjmjKvmipjkuK3mjIHnu63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I8L3A+PHA+PGVtPjI2LjwvZW0+5Y+q5pyJ5LiN5YGc55qE6LeM5YCS77yM5om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55So6Ieq5bex55qE5Yqb6YeP56uZ5Zyo5aSn5Zyw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pOiDveihpeaLmeaYr+iJr+iure+8jOS4gOWIhui+m+iLpu+8jOS4gOWIh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6XmnInmoqbmg7Plj6rmmK/kuIDnp43mmbrlip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miY3mmK/kuIDnp43og73lipvjgII8L3A+PHA+PGVtPjI5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qb6YeP5omT5byA5oiR55qE5YmN6YCU77yM6ICM5LiN5oS/5rGC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6C6Z2S44CCPC9wPjxwPjxlbT4zMC48L2VtPuWkqumYs+iZveaciem7ke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li+WKm+eHg+eDp+S4reagkeeri+S6huWFiei+ieeahOW9ou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tbDnmoTpgqPlpKnvvIz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nnKjnnLzjgII8L3A+PHA+PGVtPjMy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w5aSE5YWF5ruh552A5LiN5YWs5bmz77yM5oiR5Lus6IO95YGa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6L+Y6KaB6K+V552A5YGa5LiA5Lqb5Y+N5oq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S4i+eahOi3r++8jOayoeS6uuabv+S9oOWGs+WumuaWueWQke+8jOW/g+S4r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WunueOsO+8jOmjjuWQuembqOaJk+efpeeUn+a0u++8jO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S6uueUn++8jOWFtuWunuS6uueUn+WwseaYr+S4gOenjeaEn+WPl++8jOS4gOenj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soeaHguW+l++8jOWRiuivieiHquW3se+8jOS6uuS4gOWumuimg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tieadpeeahOi+ieeFjO+8jOWPquacieaLvOadpeeahOeyvuW9qe+8jOeMr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dgeW8gOecvOWwseWKquWKm+Wli+aWl+eahO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ov4fnn63mmoLvvIzov5nlpKnmlL7kuIvkuobmmI7lpKnkuI3lv4Xpob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M1LjwvZW0+5LiN6K665L2g5Zy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byA5aeL5LmL5ZCO5bCx5LiN6KaB5YGc5q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acieS/oeW/g++8jOS6uuawuOi/nOS4jeS8muaMq+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IzmoLfnmoTkuIDnk7bppa7mlpnvvIzkvr/liKnlupfph4zlnZf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pa3lupfph4zlnZfvvIzlvojlpJrnmoTml7blgJnvvIzkuIDkuKrkurr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iYDlnKjnmoTkvY3nva7jgII8L3A+PHA+PGVtPjM4LjwvZW0+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pyf5b6F77yM54S25ZCO6K6p5pWF5LqL6Ieq54S2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S7rOWIq+ivtOmCo+S6m+S7gOS5iOaIkeWvueiHquW3seWkqueLo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ivne+8jOmCo+mDveaYr+W8seiAheeahOWAn+WPo+OAguS4gOi3r+WdjuWd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mVv+Wkp+S6huOAguaXtumXtOahpeWktO+8jOmmmeiKsea7oeW+h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utu+8jOeOsOWcqOS4jeWvueiHquW3seeLoOS4gOeCue+8jOW9kyZsZHF1bz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cmRxdW87562J5LiN5LqG5L2g55qE5pe25YCZ77yM5YaN54ug5Lmf5piv5b6S5Yqz5pe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4jeimgeS4uuWug+eahOe7k+adn+iAjOWTre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ug+eahOW8gOWni+iAjOeskeOAgjwvcD48cD48ZW0+NDE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kvaDlho3kvJjnp4DvvIzkuZ/kuI3lj6/og73kuIfkuovml6Dlv6fvvJvkva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uZ/kuI3lj6/og73kuovkuovpg73mh4LvvJvkvaDlho3osYHovr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ng6bmhIHvvJvkvaDmtLvnmoTlho3mvILkuq7vvIzkuZ/kuI3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Tlh4njgII8L3A+PHA+PGVtPjQyLjwvZW0+5Lq65oCn5pyA5Y+v5oCc55qE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qKm5oOz552A5aSp6L6555qE5LiA5bqn5aWH5aaZ55qE546r55Gw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5qyj6LWP5LuK5aSp5bCx5byA5Zyo5oiR5Lus56qX5Y+j55qE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oOWus+aAleWksei0peiAjOS4jeaVouaUvuaJi+S4gOaQ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OAgjwvcD48cD48ZW0+NDQuPC9lbT7nm7jkv6Hoh6rlt7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TliqDor4TliKToh6rlt7LvvIzkuZ/kuI3kvJrmioroh6rlt7LkuqTnu5nliKvkurr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vIzmm7TkuI3kvJrotKzkvY7oh6rlt7LjgII8L3A+PHA+PGVtPjQ1LjwvZW0+5YaF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+U5LuA5LmI6YO96YeN6KaB77yM5L2g6KaB54Wn6aG+5aW96Ieq5bex77yb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z5Yeh77yM5L2G5piv5Yqq5Yqb5ZCR5aW955qE5pa55ZCR5Y+R5bGV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Z2i5a+555Sf5rS777yM5a6J54S255qE5ZCs5LuO6Ieq5bex5YaF5b+D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X5YW25LuW5b2x5ZON77yM5L2g5Y+v5Lul6L+36Iyr77yM6K+35LiN6KaB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ksei0peWPquacieS4gOenje+8jOmCo+WwseaYr+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OAgjwvcD48cD48ZW0+NDcuPC9lbT7ov4fpobrlhbboh6rnhLb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o/pgYfogIzlronnmoToh6rlt7HjgII8L3A+PHA+PGVtPjQ4LjwvZW0+55Sf5rS76Iul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5oOz44CB5qKm5oOz44CB5bm75oOz77yM6YKj55Sf5ZG95L6/5Y+q5piv5LiA5a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2Q44CCPC9wPjxwPjxlbT40OS48L2VtPuW9k+S9oOS4gOmXqOW/g+aAneaSnuWNl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l+WimeWwsea2iOWkseS6huOAgjwvcD48cD48ZW0+NTA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iJHpg73lho3kuIDmrKHmj5DphpLoh6rlt7HvvIznlJ/lkb3nn63mmoL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ml7bpl7TnuqDnu5PvvIzmsqHml7bpl7TorqHovoPjgILnlJ/mtLvmnKzmna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I3lv4XkuovkuovmuLTmsYLliKvkurrnmoTnkIbop6PlkozorqTlkI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jgII8L3A+PHA+PGVtPjUxLjwvZW0+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+I5byA5Y+M6IW/77yM5omA5pyJ55qE5oKy5Lyk5bCx5Y+v5Lul6KKr5oqb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1Mi48L2VtPuS4jeS5seS6juW/g++8jOS4jeWbsOS6ju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OAgu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mnIDnvo7nmoTlubTnuqrvvIzliKvovpzotJ/mnIDlpb3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lj6UmbGRxdW875oiR5LiN5LyaJnJkcXVvO+mDveaUueS4uiZsZHF1bz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YmcmRxdW875bCx6L+b5q2l5LqG77yM5bCd6K+V5oC75q+U5rC46L+c5LiN5pW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77yBPC9wPjxwPjxlbT41NC48L2VtPuiDnOWIqeWls+elnuS4jeS4gOWumuect+mh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S9huabvue7j+Wwneivlei/h++8jOWKquWKm+i/h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aAu+S8mueVmeS4i+eXlei/ue+8gTwvcD48cD48ZW0+NT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v4HlsLHkvaDvvIzmnInkupvkurrkuI3kvJrjgILmnInkupvkurrkvJrljp/osI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kvJrjgILmnInkupvkurrkvJrnkIbop6PkvaDvvIzmnInkup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ov5nkuKrkuJbnlYzkuIrvvIzlsLHmmK/mnInkuIDkupvkurrkvJrlnKjkuY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IDkupvkurrkuI3kvJrjgILmjqXlj5fov5nkup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CR5LiK55qE5byA5ouT77yM5omN5L2/5byv5puy55qE56u56Z6t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5qE5q+b56u544CCPC9wPjxwPjxlbT41Ny48L2VtPuWGjemavui/h+aAu+W9k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WDj+Wkp+mbqOi/h+WQjuaAu+S8muacieWkqeaZ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lloToia/muIXngbXnmoTlv4PvvIzlvIDlv4PlnLDnrJHvvIznlYXlv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nn6vmj4npgKDkvZzvvIzkuI3ljrvmlLvkuo7lv4PorqHvvIzov5n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iJrliJrlpb3jgII8L3A+PHA+PGVtPjU5LjwvZW0+55Sf5rS75Lit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2g55qE5b+D55Sw77yM5omN5Lya6K6p5qKm5oOz55qE6IuX5YS/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77yM5LiN6L6c6LSf5aW95pe25YWJ77yM5Li65L2g55qE5qKm5oO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2MC48L2VtPuimgemaj+azoumAkOa1qu+8jOS4jeWPr+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OAgjwvcD48cD48ZW0+NjEuPC9lbT7lpLHljrvnmoTkuJzopb/vvIzlhbblrp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nnJ/mraPlnLDlsZ7kuo7kvaDvvIzkuZ/kuI3lv4Xmg4v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6p5oiR5oGQ5oOn55qE5LiN5LuF5LuF5piv5pyq55+l77yM5aSn6YOo5Yi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eg55+l44CCPC9wPjxwPjxlbT42My48L2VtPuW4uOW4uOWRiuiv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cqOS4gOajteagkeS4iuWQiuatu++8jOe7k+aenO+8jOWcqOagkeael+mHj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jQuPC9lbT7mnInkuIDnp43ot4zlgJLlj6vnq5no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pLHokL3lj6vmlLbojrfvvIzmnInkuIDnp43lpLHotKXlj6vmiJDlip/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m7jkv6Hoh6rlt7HvvIzmmI7lpKnlv4XlsIblsZ7kuo7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LiN5aSx5Y675pa55ZCR77yM5bCx5LiN5Lya5aSx5Y6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q+iNkuW6n+S6huacgOiDveaLvOeahOW5tOe6q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tOWkqeaXoOaJgOS6i+S6i+OAgjwvcD48cD48ZW0+NjcuPC9lbT7nlJ/mtLvlro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vaDvvIzmmK/kuLrkuoborqnkvaDorqTmuIXoh6rlt7HvvIzogIzkuI3mmK/orqT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h5pyJ5Lq66IO96ZqP6ZqP5L6/5L6/5oiQ5Yqf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55qE5o6M5aOw5bCx6KaB5om/5Y+X6Iie5Y+w5LiL55qE5rOq5rC0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piv5rWB552A5rOq6L+Y5Zyo5aWU6LeR55qE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cqOi0quassuS4reWkseWOu+W5uOemj++8jOWcqOW/meeijOS4reWk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cqOaAgOeWkeS4reWkseWOu+S/oeS7u++8jOWcqOiuoei+g+S4reWkseWOu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eXtOi/t+S4reWkseWOu+WIhuaYju+8jOWcqOaJp+iRl+S4reWkseWOu+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uaFouS4reWkseWOu+iHquaIke+8jOWcqOi/vemAkOS4reWkseWOu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lsLHlg4/kuIDmnaHmipvniannur/vvIzkuI3nrq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mnInlpJrpq5jvvIzmnIDnu4jov5jmmK/kvJrlm57liLDmnIDliJ3nmoTljp/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nlJ/mnIDlpKfnmoTpgZfmhr7vvIzkuZ/mmK/mnIDlpKfnmoTlha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6ZKx55qE5Lq65LiN5LiA5a6a5a+M5pyJ77yM5a+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6ZKx44CCPC9wPjxwPjxlbT43Mi48L2VtPuS9oOimgeWBmueah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NouS4jeaOieeahO+8jOmCo+S9oOWBmuS4jeWIsOaAquiwge+8jOWws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eUqO+8gTwvcD48cD48ZW0+NzMuPC9lbT7opoHlgZrkuIDku7bkuovvvIz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qHmnInlv4XopoHlkYror4nlhbbku5bkurrjgILmiJDlip/kuYvlkI7kuI3nl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bbku5bkurrpg73kvJrnn6XpgZPnmoTjgILov5nlsLHmmK/kv6Hmga/ml7bku6P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lYjlupTjgII8L3A+PHA+PGVtPjc0LjwvZW0+55uu5qCH55qE5Z2a5a6a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t5pyA5b+F6KaB55qE5Yqb6YeP5rqQ5rOJ5LmL5LiA77yM5Lmf5piv5oiQ5Yqf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mL5LiA44CC5rKh5pyJ5a6D77yM5aSp5omN5Lmf5Lya5Zyo55+b55u+5peg5a6a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t5b6S5Yqz5peg5Yqf44CCPC9wPjxwPjxlbT43NS48L2VtPuayoeacieS6uu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IsOW6le+8jOS9huimgeiusOS9j++8jO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lsLHosaHkuIDmnKzkuabvvIzlgrvnk5zku6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nIvoirHkvLzlnKjpmo/miYvnv7vpmIXlroPvvIzogarmmI7nmoTkurrnlKjlv4PlnLD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oPjgILlm6DkuLrku5bnn6XpgZPov5nmnKzkuablj6rog73or7v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6K+05L2g5rKh6LWE5qC877yM5pyJ5pe26Ze05bCx6KGM44CC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e26Ze077yM6Zmk6Z2e5L2g5q275LqG44CCPC9wPjxwPjxlbT43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S6uuaJjeS8muaHguW+l+e+juWlveaYr+WmguS9leiAjO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JPmnL3nmoTmmK/nlJ/lkb3vvIzkvLzpgqPovaznnqzljbP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nhLbogIzmsLjlrZjnmoTvvIzmmK/lr7nmnKrmnaXnmoTmuLTmnJv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jgII8L3A+PHA+PGVtPjgwLjwvZW0+5L+d5oyB5b6u56yR77yM5YGc5q2i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S55Y+Y5LiN5LqG55qE5LqL44CC5byA5b+D5LiO5ZCm77yM5pe26Ze0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5qE44CCPC9wPjxwPjxlbT44MS48L2VtPuWPquimgeWKn+Wkq+a3se+8jOmTgead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OOAgjwvcD48cD48ZW0+ODIuPC9lbT7lubTovbvmmK/mnIDlpKfnmoTlr4z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lgI3liqDnj43mg5zml7blhYnvvIzotKvnqbfml6DpnIDlrrPmgJXvvIzmh4Llvpf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6rlt7HjgII8L3A+PHA+PGVtPjgzLjwvZW0+5YuH5pWi5b6B5pyN5LiA5YiH77ya5a6D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O957uZ6KGA6IKJ5LmL6Lqv5aKe5re75Yqb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HE3d3l0Yjd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xxN3d5dGI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BA147D01E45B41723C5C3C62A0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