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55732C56C2DFC7BD66830437A0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5732C56C2DFC7BD66830437A0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azquaYr+Wuo+azhOaDhee7queah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mDgemXt+eahOaXtuWAmei5suS4i+adp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iwheWIq+S6uuS5n+WOn+iwheiHquW3seOAgjwvcD48cD48ZW0+My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+edgOeahOeIseedgOS9oO+8jOaYr+WHuuiHqueIseaDhei/mOaYr+S4je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n+W+heS4gOS4quS6uu+8jOiDvee7meaIkeS4g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WtpOWNleeahOW/g++8jOS4jeS8muWvguWvnu+8nz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mZquaIkei1sOi/h+S4gOauteS4jemVv+S4jeefreWNtOi2s+S7pe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mdkuaYpeeahOaXtuWFieOAgjwvcD48cD48ZW0+Ni48L2VtPuWmguaen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Yr+W5uOemj+S5n+Wwsee9ouS6hu+8jOmavuWwsemavuWcqOaIkeS7r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yZsZHF1bzvmr5TliKvkurrlubjnpo8mcmRxdW87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6KaB5pyJ5aSa5Z2a5by677yM5omN6IO95om/5Y+X5L2g55qE5LiA5Lyk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piv5Liq5YK75a2Q77yM5LiN5oeC5pS+5by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Liq5YK75a2Q77yM5LiN5oeC54+N5oOc5oiR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a+555qE5Lq677yM5YW25a6e5b6I5Y+v6IO95piv77yM5pS55LiN5o6J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C48L2VtPuaIkeS5n+aDs+acieS4quS6uu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uS9oOawuOi/nOmDveS4jeS8muefpemBk++8jOS4uuS9oOS5seaDs+eahO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OAgjwvcD48cD48ZW0+MTEuPC9lbT7miJHmmK/kvaDml6DlhbPnl5vnl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aDmmK/miJHkuI3lj6/ms6/nga3nmoTniLHmg4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LuY5Ye655qE6Z2S5pil6L+Z5LmI5aSa5bm077yM5o2i5p2l5Lq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oiQ5YWo44CCPC9wPjxwPjxlbT4xMy48L2VtPuemu+W8gO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btOS4jeW+l+WWhOe7iOOAgjwvcD48cD48ZW0+MTQuPC9lbT7ngb/ng4Lmmb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TpnL7lsoHmnIjnmoTmt7fmsozlubTlsJHvvIzmiJHkuZ/mi6XmnI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W55WM5LiK5pyA5b+D55eb55qE5oSf6KeJ77yM5LiN5piv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qK5b+D57uZ5L2g55qE5pe25YCZ77yM5L2g5Y205Zyo5qy66a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7k+WpmumCo+Wkqe+8jOS9oOS4gOWumuimgeadpeWBm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uOAguWboOS4uuaIkeS7rOaJv+ivuui/h++8jOimgeS4gOi1t+i1sOi/m+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jwvcD48cD48ZW0+MTcuPC9lbT7mnInkurror7TvvIzog4zkuIrooYzlm4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JvmlL7kuIvljIXoorHvvIzlsLHmib7liLDkuobmlYX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pe25rKJ6buY77yM5LiN5piv5LiN5b+r5LmQ77yM5Y+q5piv5oOz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m644CCPC9wPjxwPjxlbT4xOS48L2VtPuaKiuWWnOasoueahOS4nOilv+WIhuS6q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6uu+8jOaYr+S4gOenjeiHquWPluWFtui+seW8j+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moTkuJbnlYzpgqPkuYjlsI/lhajmmK/ku5bvvIzku5b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ljbTmsqHmnInmiJHjgII8L3A+PHA+PGVtPjIxLjwvZW0+5pe26Ze0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WB6YCd77yM6ICM5oiR5Lus6L+Y5peg5omA6LCT55qE5rS7552A5L2V5pe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44CCPC9wPjxwPjxlbT4yMi48L2VtPui1sOS4gOatpeOAgeeul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WkqeOAgeeul+S4gOWkqe+8jOi/meWwseaYr+eOsOWcq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or6XmgI7kuYjmjqfliLbpgqPpopfkuIDop4HkvaDlsLH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ohI/jgII8L3A+PHA+PGVtPjI0LjwvZW0+6YO96K+05LiL6Zuo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Ot77yM5Y+q6KaB5L2g56uZ5Zyo6Zuo6YeM77yM5bCx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44CCPC9wPjxwPjxlbT4yNS48L2VtPuWktOWPquWvueS9oOS9juS4gOas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ivneWPquWvueS9oOivtOS4gOasoe+8jOS9oOeIseeVmeS4j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orrDlvpfvvIzmiJHmnIDpmr7ov4fnmoTpgqPkuKrlpJzmmZ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4fnmoTjgII8L3A+PHA+PGVtPjI3LjwvZW0+562J5L2g6L6J54W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CB5Lya5Zyo5oSP5L2g6YKj5pqX5reh55qE5pu+57u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eUqOS4gOi+iOWtkOaNouS9oOWBnOeVmeWcqOaIkeinhue6v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vq+S4jeS/neeVmeOAgjwvcD48cD48ZW0+MjkuPC9lbT7nu53lj6PkuI3mj5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iLHvvIzogIzmmK/lvojniLHvvIzljbTkuI3og73lho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7uZ5L2g5oiR55qE5b+D77yM5Y+v5piv5L2g5Y2057uZ5LqG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zMS48L2VtPuazquawtOaEn+WIsOaXoOWKqeS4jeaDs+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nkuaXtumXtOW9ouWQjOWkmuS9meOAgjwvcD48cD48ZW0+Mz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liKvkurrlronmiprlvpflpKrlpb3vvIzova7liLDoh6rlt7HlsLHlpLHkuo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gII8L3A+PHA+PGVtPjMzLjwvZW0+5LuW6K6p5L2g57qi5LqG55y855y277yM5L2g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6f6LCF77yM6L+Z5bCx5piv54ix5oOF44CCPC9wPjxwPjxlbT4zNC48L2VtPu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Yr+WvueiHquW3seS4gOenjeW+iOWkp+eahOWkhOe9mu+8jOWboOS4uueX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MzUuPC9lbT7ljbPkvb/ov5jmmK/mg7P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otYTmoLzlho3ljrvmiZPmibDjgII8L3A+PHA+PGVtPjM2LjwvZW0+5omA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Y5reh55qE5Y6f5Zug77ya5LiA5Liq5LiN6K+077yM5LiA5Liq5LiN6Zeu5oiW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b6X5bC05bCs77yM5LiA5Liq562U5b6X5pW36KG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eheS9oOmCo+S6lOWumO+8jOWQhOmVv+WQhOeahO+8jOiwgemDveS4jeacj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kvaDntK/kuobvvIzor7fkvaDlm57lpLT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M5LjwvZW0+5pyA5rWq5ryr55qE5LqL5bCx5piv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6ICM5oGw5ben5oiR5Y+I5aSf5YuH5rCU6KGo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uqOWOjOWvueaIkeW/veWGt+W/veeDreeahOS6uu+8jOaYr+S4je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S6hu+8jOS9oOaJjeaDs+i1t+aIke+8nzwvcD48cD48ZW0+NDEuPC9lbT7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l7blgJnlsLHmtYHmsZflkKfvvIzmsZfmsLTlkozms6rmsLTnmoTlkbPpgZ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krjlkrjnmoTjgII8L3A+PHA+PGVtPjQyLjwvZW0+5oiR5oCA5b+1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ug5Li66YKj6YeM5pyJ5oiR5pyA5Y2V57qv55qE5oCd5b+15LiO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y48L2VtPuS9oOWkh+iDjuaXoOaVsO+8jOS9oOaEn+aDh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S4jeaYr+S9oOacieWkmui/t+S6uu+8jOiAjOaYr+S9oOW7ieS7t+WPiOeZvua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zpg73mmK/lv5nlv5nnooznooznmoTmiI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lv4PmipXlhaXvvIzkvr/ml6Dms5XokL3luZXjgII8L3A+PHA+PGVtPjQ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6J55y85rOq55qE5LuO5p2l5LiN5piv5oiR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S5oOaDr+mZjOeUn+S6uu+8jOWNtOijheavlOmZjOeUn+S6uui/m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l63kuIrnnLznnZvvvIzmiJHnnIvliLDkuobmiJH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Q4LjwvZW0+5bi45bi45Zyo5Zue5b+G6YeM5oyj5omO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5Y675peg5rOV6YeK5oCA44CCPC9wPjxwPjxlbT40OS48L2VtPuaIkeaEn+ini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ktOeMqu+8jOWboOS4uuS4gOWktOeMquW3sue7j+S4jeiDveW9ouWuueS9oOeahO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lpoLmnpzmnInkuIDlpKnkvaDniLH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iLHkvaDkuIDmoLfvvIzkvaDlsLHnn6XpgZPmiJHmnInlpJr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iz5YWJ5rip54Ot77yM5bKB5pyI6Z2Z5aW977yM5L2g6L+Y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pWi6ICB5Y6777yfPC9wPjxwPjxlbT41Mi48L2VtPueUn+a0u+S4jeaYk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iDveiiq+a4qeaflOS7peW+heOAgjwvcD48cD48ZW0+NTMuPC9lbT7lsI/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lj6/lroPnjqnnmoTnoa7mmK/mlbTkuKrlpKnnqb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L5Yiw5L2g77yM56uf5ruh55y86YO95piv5Y+v5oCc55qE6Ieq5bex5ZKM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qE5Zue5b+G44CCPC9wPjxwPjxlbT41NS48L2VtPuaXoOiuuuWkmuWkp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eDreeIseerpeivne+8jOiLsembhOS4jumtlOazl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ml7bpl7Toh6rmgJzvvIzkuZ/msqHml7bpl7TlppL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S7552A5LiN5piv6Z2g5rOq5rC05Y2a5b6X5ZCM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GX5rC06LWi5b6X5o6M5aOw44CCPC9wPjxwPjxlbT41OC48L2VtPuS4je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Wls+axieWtkO+8jOWPquaYr+ayoeacieS6uuWuoOedgOiHquW3seeahO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kuIDmrKHlj4jkuIDmrKHnmoTnrYnvvIz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l5vvvIzmjaLlm57mnaXnmoTlj6rmnInlpLHmnJvvvIznu5PlsY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nvo7jgII8L3A+PHA+PGVtPjYwLjwvZW0+5oiR54ix5L2g55qE5pe25YCZ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piv5LuA5LmI44CC5oiR5LiN54ix5L2g55qE5pe25YCZ77yM5L2g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PC9wPjxwPjxlbT42MS48L2VtPue7neacm+S4jeaDs+acn+acm++8j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eCueeCueWPkeWxle+8jOiAjOWPqumcgOimgeS4gOWPpeivn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IuPC9lbT7lsLHnrpflpKfpm6jorqnmlbTluqfln47luILpoqD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u5nkvaDmgIDmirHjgII8L3A+PHA+PGVtPjYzLjwvZW0+5b+D5bey6KKr5pK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LiL55qE5Y+q5piv5oKy5Lyk44CCPC9wPjxwPjxlbT42NC48L2VtPuWlve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JgOacieS6i+aDhemDveS8muiuqeatpe+8jOacieS6m+S6i+aYr+W6lee6v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iDveeisOOAgjwvcD48cD48ZW0+NjUuPC9lbT7lvZPov4flvo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LrmjIflsJbnmoTpgqPnvJXmuIXpo47vvIzlvpDlvpDpo5jov4fkuYvlkI7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nl5Xov7nnlZnkuIvjgII8L3A+PHA+PGVtPjY2LjwvZW0+5bm05bCR5pe25L2g5om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Wu6YGN5aSp5LiL5Y2D56eN54OI6YWS77yM5bm06ICB5pe25L2g5oWo5Y+5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A6ZW/5oOF44CCPC9wPjxwPjxlbT42Ny48L2VtPuS7peWJjeayp+a1t+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jwvcD48cD48ZW0+Njg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nlJ/mtLvlj6rmmK/kuLrkuobnu5nkvaDkuIrkuIDor77vvIznhLblkI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jgII8L3A+PHA+PGVtPjY5LjwvZW0+6IO95oqK5L2g5o2n5LiK5aSp5aC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5omL5oqK5L2g5pGU5ZCR5Zyw54ux44CCPC9wPjxwPjxlbT43MC48L2VtPuW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juW4guS4jemAguWQiOeci+aYn+aYn++8jOWwseWDj+S9oOeahOW/g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WuieWumuOAgjwvcD48cD48ZW0+NzEuPC9lbT7kvKTlv4PkuI3mmK/lm6DkuL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ogIzmmK/lm6DkuLrlvZPkuIDliIfpg73nu5PmnZ/kuobvvIzniLH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s55qE5LiA55Sf6YO95piv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J5Lu25LqL5omA5o6n5Yi277ya6L+H5Y6777yM5Yir5Lq65ZKM6YeR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5tOWwkee6temprOS4lOmVv+atjO+8jOmGieaegeWNp+S6keWkl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vuiusOWFsOWPsOa4qemFkuS8tOaciOiQveOAgj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v5nkuIDovojlrZDpg73kuI3kvJrlnKjkuIDotbfvvIzkvYbmmK/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bTlj6/ku6Xol4/lnKjlv4Poo4/lrojkuIDovojlr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ya57uP5Y6G5LiA5Liq5Luk5L2g5Yi76aqo6ZOt5b+D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6LWw5Yiw5pyA5ZCO55qE5b6A5b6A5LiN5piv5Lu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Co+S4quS6uuW8gOWni+W/veeVpeS9oOeahOaXtuWAmeOAgeaYr+W6lOivp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mCo+S4quS6uueahOaXtuWAmeOAgjwvcD48cD48ZW0+NzcuPC9lbT7kuI3lv4Xljp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lo67nnYDog4blrZDogJDnnYDmgKflrZDmlJLnnYDlirLlhL/ljrvlj5bmgq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rrjgII8L3A+PHA+PGVtPjc4LjwvZW0+5pyJ5rKh5pyJ5Y+R546w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76aqo6ZOt5b+D55qE54ix5oGL44CC6YCa5bi477yM5rKh5pyJ5aW9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j+autemdkuaYpemDveS8muiLjeiAge+8jOS9huaIke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9oOS4gOebtOmDveWlveOAgjwvcD48cD48ZW0+ODAuPC9lbT7lpLHmnJv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LDkuIDkuKrluqbvvIzmiJHlsLHkvJrnprvlvIDvvIzku47mraT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mA5pyJ55qE5aSx5pyb77yM6YO95p2l5rqQ5LqO5oiR55qE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4Mi48L2VtPuetieS4juS4jeetie+8jOmDveeti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4jeWcqOS5ju+8jOmDveW3sue7j+WcqOS5juS6hu+8jOWJqeS4i+eahO+8jOmdo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ODMuPC9lbT7lpoLmnpzkvaDlrrnkuI3kuIvmiJH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v4Pog7jlpKrni63nqoTvvIzlsLHmmK/miJHkurrmoLzlpKrkvJ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1ZjkxdGIwb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dWY5MXRiMG1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5732C56C2DFC7BD66830437A0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