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3C39B9A55C67E2CB5777E8AA01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3C39B9A55C67E2CB5777E8AA01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5qE5Y+k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seW6huaWsOW5tOeskeivreWTl++8jOe6ouWy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i1oOaiheiKse+8m+S4vuadr+S6kuaVrOWxoOiLj+mFku+8jOaVo+W4reWIhuWwn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OAguWPquacieeyvuW/oOiDveaKpeWbve+8jOabtOaXoOS5kOWcn+WPr+S4uuWutu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tjOiInui/juS9s+iKgu+8jOmBpeinhuW7tuWuieaZr+eJq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Ev+aVo+aSreiKrOiKs++8jOWPi+iwiuS8oOmAkua4qeaal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uaEieWcqOa0i+a6ouW4jOacm+eahOS4gOW5tO+8jOelneaCq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y48L2VtPuaWsOeahOW5tOW8gOWni++8j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Opei/nu+8jOW/g+aDheWto+WmguaYpe+8jOeUn+a0u+minOiJsu+8jOW9q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eCueWwj+i0ou+8jOeDpuaBvOaKm+WIsOmchOS6keWklu+8geivt+aOpeWPl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eahOelneemj+OAguelneS9oOaWsOW5tOW/q+S5kO+8gT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i+acqOWPtuW3suW+ruS4ue+8jOWwj+mbqOiQp+iQp+WPiOS9nOWvkuOAguebrumAg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iwt+WPo++8jOi6q+maj+aWsOmbgeWvhOaxn+W5suOAgua1iumGquaYk+i0n+Wvu+W4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OWjq+mavuWPqOacrOWIhuWumOOAguiwouWwvea1ruWQjeabtOaXoOS6i++8jOe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v+Wls+ivneWbouWcnuOAgjwvcD48cD48ZW0+NS48L2VtPumHh+S4gOacteWkqeWxsemb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OrOS4gOaKiuW9reigoeeDn+awtO+8jOaPoeS4gOaNp+mVv+eZveeBteiKne+8j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huiTrOiOseS7meiNie+8jOerr+S4gOebmOeRtuaxoOS7meahg++8jOmAmumAm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WsOW5tOW/q+S5kO+8jOawuOi/nOW8gOW/g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ueeBr+eBq+WwveaDheaYju+8jOemgee7neWNg+WutueIhuerueWjsOOAguWHo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maj+WOhuaNou+8jOmDveadpeWygeWwmui1muS6uui/juOAguiAgemlpempseWOu+aX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+8jOawuOWknOaAneWtmOmBjeatu+eUn+OAguWlveWKnuadr+ebmOatjOaLiue8t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S9leaXpeaYr+WNh+W5s+OAgjwvcD48cD48ZW0+Ny48L2VtPuaYpe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4qumluuWtkOOAguW5s+WuieeggeWktOWghua7oeS6huWmguaEj+mmhe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En+inieeDueWItu+8jOWQg+S6huS4gOWPo+W5uOemj++8jOS4pOWPo+WSj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EtuWQjuWWneS4i+WFqOWutuS6uueahOWBpeW6t+axpOOAguS9meWRs+a4qeaal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WKoOaMgeOAgjwvcD48cD48ZW0+OC48L2VtPuaWsOW5tOWkp+mSn+WjsOWjsOWTj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Un+a0u+W3sueZu+Wcuu+8jOaVsuWHuuWlvei/kOS4jeWPr+aMoe+8jOaVsuWH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iIkueVhe+8jOaVsuWHuuWWnOW6huWWnOa0i+a0i++8jOaVsuWHuua1qua8q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suWHuuW5uOemj+S4juWuieW6t++8jOaVsuWHuuW5s+WuieWSjOWQieelp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asouasouWWnOWWnOi/juaWsOW5t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5s+WuieW5tO+8jOaJrOecieWQkOawlOmhuuW/g+W5tO+8jOS6i+S4muaIkOWK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5tO+8jOWQiOWutuasouS5kOW5uOemj+W5tO+8jOi6q+S9k+WBpeW6t+S4h+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rqnmiJHov5nku73mlrDlubTnmoTnpZ3npo/pgJrov4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ot6jov4fph43ph43pq5jlsbHvvIzotorov4fmu5Tmu5TmsZ/msLTvvIzmjqDov4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KfljqbvvIzpo57liLDmgqjouqvovrnjgII8L3A+PHA+PGVtPjExLjwvZW0+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2l5Zue6L2u6L2s77yM5Y+I5piv6ZO26KOF57Sg6KO555qE5a2j6IqC77yb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KB5pyI5Y+Y6L+B77yM5Y+I5piv54Sw54Gr55ub5byA5bqG5paw5bm044CC5pqW5pq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6Lqr6L6577yM5oS/5L2g5LuK5ZCO55qE5q+P5LiA5aSp5bm456aP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eahOS4gOW5tOmHjO+8jOaEv+aIkeeahOaci+WPi++8mu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wke+8jOW4uOacieWwseWlve+8m+S6uuS/iuS6uuS4ke+8jOmhuuecvOWwseim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S6uuWwke+8jOWBpeW6t+WwseWlve+8m+Wutuept+WutuWvjO+8jOWSjOawl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eDpuaBvO+8jOeQhuino+WwseWlve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p7ml6fov47mlrDmlrDlubTliLDvvIznpZ3npo/otbblv5nmiqXkuK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vlhaXkurrnlJ/pgZPvvIzlubjnpo/mg6zmhI/lv4Pph4zlgJLvvIzkuovkuJr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ov5DlspvvvIznlJ/mtLvoiJ7lh7rlkInnpaXouYjvvIzmlrDlubTliL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ov5DliLDvvIzlvIDlv4PliLDvvIzmlrDlub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6I5b+r5bCx5p2l5Yiw77yM5pil6L+Q5o6S6Zif5Lmw6L2m56W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ul5oyk6KaB6K2m5oOV77yM6Ziy5a+S6Ziy6aqX6Ziy5YG355uX77yM5LiA56Wo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Sc77yM5Zue5a6254mp5ZOB5pW055CG5aW977yM5bmz5bmz5a6J5a6J5oqK5a62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Zui5ZyG5LmQ5reY5reY77yBPC9wPjxwPjxlbT4xNS48L2VtPuaWsOatjOWF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eW3numjju+8jOW5tOS8muebuOmCgOWNjuWkj+m+meOAguW/q+S4vuasouadr+WQjO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kOWbrei1t+iInuW5uOemj+S4reOAgjwvcD48cD48ZW0+MTYuPC9lbT7mlrDmnIv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Lvnm7jnnabvvIzlubTlhbPlsoHmnKvlkJvlpJrnpo/jgILlv6vpqazliqDpnq3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DlvpfnoZXmnpzniLHmg4XmoJHjgII8L3A+PHA+PGVtPjE3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Zyo5Yas5aSp55qE6Zuq5Lit6KGM6LWw77yM5om/6L29552A5Zub5Liq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Zyo5rip5pqW6ICM5rip5pqW55qE6Ziz5YWJ5LiL5rKQ5rW077yM56m/6La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rKz5rWB77yM6LWw5LiK5oCA5b+15LmL6Lev77yM5bCP5b+D5Yqg6YCf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5+t5L+h77yM5Y+q5piv5Li65LqG5YeG5pe255yf6K+a5Y+R6YCB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C48L2VtPue6oue6ouaYpeiBlOi/juaWsO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mUheeBtuaetumrmOaftOOAgueIhuerueS4gOWjsOi+nuaXp+Wyge+8jOaYpemjj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aIj+WPsOOAgjwvcD48cD48ZW0+MTkuPC9lbT7lnKjmlrDlubTkvIrlp4vvvIz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kuIDkuKrlhbTlpYvngrnvvIznu5nlpKfkurrkuIDkuKrogZrkvJrnmoTkuLv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YHmtarogIXkuIDkuKrlubjnpo/nmoTluIzmnJvvvIznu5nogIHkurr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lpLTvvIzlubbnu5nmnIvlj4vkuIDkuKrpl67lgJnvvJrkvaDml6DlsL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id5LiA5Yiw5aSn5a626b2Q5qyi6Iie77yM5Lq65Lq6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LiH6LGh5p2l5pu05paw77yM5oub6LSi5Y+I6L+b5a6d77yM5bm456a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6Wd5ZCb5byA5oCA56yR77yM5aW96L+Q5b6A5LiK6aOY77yB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sOaYpeaYr+e+juWlveaAu+e7k++8jOWwseWDj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WsOaYpeaYr+acquadpeeahOW8gOWQr++8jOWwseWDj+WGkuWPt++8m+aWsOaYp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CfnpZ3npo/vvIzlsLHlg4/mhJ/lj7nlj7fvvJvmlrDmmKXmmK/lubjnpo/nmo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sLHlg4/nnIHnlaXlj7fjgILmhL/kvaDmlrDlubTlhpnmu6Hlv6vkuZDnmoTmoI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pmu5aSp5ZCM5bqG55ub5LiW5Lyg77yM5LqU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44CC6YeR6b6Z5pGG5bC+5qyi56yR5Y6777yM6aqP6ams57+Y6aaW5q2j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4y05bm06KGM5aW96L+Q77yBPC9wPjxwPjxlbT4yMy48L2VtPui9rOecv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WNjuS4veeahOivjeiXu++8jOS4jeaKhOiireWIq+S6uueahOaAne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S4iuaIkeecn+ivmueahOelneemj+WSjOeugOWNleeahOmXruWlve+8muelnuWVi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eci+efreS/oeeahOS6uuW5s+WuieWIsOiAgeaXoOeDpuaBv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vvIzpgIHnu5nkvaDmuKnmmpbvvJvmmJ/mmJ/vvIzorrjnu5nkva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vvIzkvKDnu5nkvaDnpZ3npo/vvJvmlrDmmKXvvIzpgIHnu5nkvaDnpZ3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lv6vkuZDov57ov57vvIznrJHlrrnnlJznlJz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IblnIbvvIE8L3A+PHA+PGVtPjI1LjwvZW0+5rSq6ZKf5ZON6LW35bKB5oKg5oK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z5bGx56Wd56aP5pS244CC5LmF6L+c5Zui5ZyG6Zmk5aSV5aSc77yM5paw5pil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aOO5rWB44CCPC9wPjxwPjxlbT4yNi48L2VtPumynOiKseebm+W8gOW5tuaEn+iw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soeWPiOaYr+S4gOW5tOOAguaEv+aXtumXtOeahOWPmOWMluS4uuaCqOW4p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WSjOaWsOW5tOW/q+S5kO+8gTwvcD48cD48ZW0+MjcuPC9lbT7kuI3op4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XlhbHoh7PvvIzmm7TmgrLmkLrmiYvlh6DkurrlhajjgILov5jkuLnlr4Llr57nvp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iYvmiorlsaDoi4/orqnlsJHlubTjgII8L3A+PHA+PGVtPjI4LjwvZW0+57uG6I2J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q5Y2K6ZSA77yM5ZC05a6r54Of5Ya35rC06L+i6L+i44CC5qKF6Iqx56u56Ye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A5aSc5ZC56aaZ6L+H55+z5qGl44CC5bCR5bCP55+l5ZCN57+w5aKo5Zy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LqL5Y+q5YeE5YeJ44CC5pen5pe25pu+5L2c5qKF6Iqx6LWL77yM56CU5aKo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eq6aaZ44CCPC9wPjxwPjxlbT4yOS48L2VtPua3oea3oeS4gOeCueeahOWPi+aDheW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3oea3oeS4gOeCueeahOS+neaBi+W+iOa4he+8jOa3oea3oeS4gOeCueeahOaAne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a3oea3oeS4gOeCueeahOelneemj+acgOecn++8g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pmaTlpJXml7bpl7vniIbnq7npopHvvIzkuI3pl7LplKP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uqLlsJjjgILlvIDlhYPlpI3lp4vpo47mvZzmmpbvvIzkuIDlpJzlpKnoi4/kuIfkuIj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peg5rOV5a6M5oiQ5oOz5b+155qE5Y2V6K+N77y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ix5b+D55qE5b+D5rC46L+c5LiN5Lya5pS55Y+Y77yb55yf6K+a55qE5Y+L6LC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b+Y6K6w44CC56Wd5oKo5paw5bm0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jOmbtumVv+ecoOWPsuePjeiXj++8jOS6jOS4gOatpeWBpees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uaYlOW5tOWkmuacieeVmeaBi+WkhO+8jOaWsOW5tOS6puebvOabtOi+ieeF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mAlOa8q+a8q+mVv++8jOS4jeS5j+mZqeWig+mbqueWr+eLguOAguiDuOacie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jOS6keW/l++8jOaApea1geWLh+i/m+e7rei/nOiIqu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KrmibbmjIHkuIPljYHouqvvvIzlvZLmnaXlj4jop4HmlYXkuaHmmKXjgILku4rmnJ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KLkurrllpzvvIzkuI3mlpnlgbfnlJ/kvZzogIHkurr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LmY5Lic6aOO77yM5bm05p2l5oi35oi35qyi5aOw5ZCM44CC5b+r6LS0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bqG55ub5LiW77yM5LmQ6KeC5Z+O5Lmh5b2p6ZyT6Jm544CC5ZCJ55Ge6ISx6LSr6Z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6Wl5ZKM6Ie05a+M5Zac5YWx6YCi44CC5bm45oul546J6LGV6L+O54mb5bKB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ZCJ6LSi6L+Q6YCa44CCPC9wPjxwPjxlbT4zNS48L2VtPuWcqOaWsOW5t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uqeaIkeeahOelneemj+WDj+mbquiKsemjmOmAge+8jOiuqeaIkeeahOmXruWA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aYpembqO+8jOeJh+eJh+iKsemmme+8jOm7mOm7mOelneemj++8jOWPpeWPp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sOWjsOWFs+aAgO+8jOi/nue8gOedgOa7oeW/g+aEieW/q++8jOWwh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mAgee7meS9oO+8gTwvcD48cD48ZW0+MzYuPC9lbT7mlrDlubTkvIrlp4vvvIz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ov5Dov57ov57vvIzlm5vlraPlpoLmmKXvvIznlJ/mtLvoibLlvankuLDlr4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vvIzlgbbmnInkuIDnrJTkuI3lsI/nmoTotKLlr4zvvIzng6bmgbzlsI/kupH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IHor7fmjqXlj5fmiJHoobflv4PnmoTnpZ3npo/jgILnpZ3mgqj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2V5b286KWb55+j77yM5ZSQ5qOj5LmL5Y2O77yB5p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Zud77yf546L5aes5LmL6L2m44CC5L2V5b286KWb55+j77yM5Y2O5aaC5qGD5p2O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mL5a2Z77yM6b2Q5L6v5LmL5a2Q44CC5YW26ZKT57u05L2V77yf57u05Lid5LyK57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6v5LmL5a2Q77yM5bmz546L5LmL5a2Z44CCPC9wPjxwPjxlbT4zOC48L2VtPuacne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aWsOWKm+mHj++8jOWug+aVpuS/g+mCo+S6m+Wli+WKm+WJjei/m+eahOS6u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aYr+S4gOenjeaXoOefpeeahOaEn+inie+8jOS9v+S6uuS7rOmZt+WFpeeIseaDh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aWsOW5tOeahOW8gOWni++8jOe7memCo+S6m+etieW+heeahOS6uuS7r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OAguaci+WPi++8jOaWsOW5tOW/q+S5kO+8gTwvcD48cD48ZW0+Mz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nlLXor53ov5jmmK/nn63kv6HvvIzpg73lj6/ku6XogZTns7vvvJvpl67lgJ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mmKXkvbPoioLvvJvpmYznlJ/kurrvvIznhp/mgonnmoTkurrvvIzorrDkv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lrDlubTlpb3kuI3lpb3vvIzmlrDlubTkuIDlrprmmK/kuIDli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A6Lev6L276L2m6YCy5p2O5bqE77yM5pC65aSr5oqx5a2Q6KaL6auY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5pqE54m15omL5oWI6aKc56yR77yM5oGt5pWs57qi5YyF56Wd56aP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cqOaYpeiKguWNs+WwhuWIsOadpe+8jOmSn+WjsOWNs+Wwh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sOeBq+WNs+WwhueHg+i1t+eahOaXpeWtkOmHjO+8jOefreS/oeW4puedgOelneemj+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7meS9oOOAguaEv+S9oOWcqOaWsOeahOS4gOW5tOmHjOWlveS6i+S4tOmXqO+8jO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S6ke+8jOS4h+S6i+WmguaEj+OAgumihO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lrDpmLPpl6rng4HogIDnpZ7lt57vvIzlubTlsoHliJ3kuLTnmb7kuovmgq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IPng6blv4Ppmo/pgJ3msLTvvIzkuZDmi6Xpm4XotqPpkpPlj7Dml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ZqU5bGL6Z2S54Gv5LiA54K55piO77yM5Y2n5ZCs5qqQ6Zuo6JC95LiJ5p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g5L2c5b6X6L+Y5Lmh5qKm77yM6Zeo5aSW5YS/56ul54iG56u5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FrOivgeS5i+mBk++8jOenieaJv+WFrOato+OAgeWLpOWLieOAgeiw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wkOS5i+mBk++8jOatpOS5g+ihjOS5i+S6juW/g+S5n+OAguS7peWFrOW/g+eri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S4uuS6uuS5i+mBk++8jOWUr+efpei2s+iAheW4uOS5kO+8jOS5kOWFtuaJg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ga3ov47njonniZvmiZvml5fmnaXvvIznpZ3phZLpq5jmrYz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na/jgILlpKfnrJTmjKXkurPms7zloqjmtJLvvIzlrrblrrblr7nogZTotLTkuKT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43mlrDor63mlrDor5fmt7vvvIzlubTlsL7kuqTmjqXov47mmKXmnaXjgILlv6vmhI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bvpq5jlj7DvvIzkuZDop4LohYrmooXnvp7nuqLohLjjgILlubjmirHnkLzoirPpuYr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npo/pn7Plk43lvbvkupHpnITnq6/jgII8L3A+PHA+PGVtPjQ2LjwvZW0+5oSf5oK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a5b+Z5b+Z56KM56KM5Y+I5LiA5bm044CC5aOu5bm05bey5Y675LiN5Zue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6aaW44CC5b+G5b6A5LqL77yB5Y+X56m35Y+X6Zq+44CC57y65ZCD5bCR56m/44C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6e5bmy44CC5pS56YCg5rKz5bGx44CC5pS56Z2p5byA5pS+44CC5pmu5YaZ5paw56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rCR5a6J44CC5Lqr5Y+X5riF6Zey44CC5by55oyH5bKB5pyI44CC6Ium5LmQ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6L+O5paw5pil44CC5YWJ5piO54G/54OC44CCPC9wPjxwPjxlbT40Ny48L2VtP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iQveWyguWFs+Wkqe+8jOemgeecgeebuOacm+S6puWBtueEtuOAguetieaYr+aW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inge+8jOatpOi6q+W6lOWdkOS4jeW9kueUsOOAgjwvcD48cD48ZW0+NDguPC9lbT7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YTlgLzmraTmlrDlubTkuYvpmYXkuo7lhazkuo7np4Hnmobog73mm7TkuIrkuID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oILlurflgaXvvIzmiYvotrPlkoznnabvvIzlqIflprvniLHlrZDnmobog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kuqbog73lv4Pmg7PkuovmiJDvvIzmlrnmmL7lkL7lr7nlhYTkuYvmrrfliIf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Q5LjwvZW0+6JCn55aP55m95Y+R5LiN55uI6aKg77yM5a6I5bK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6uf5bqf55yg44CC5Ymq54Ob5YKs5bmy5raI5aSc6YWS77yM5YC+5ZuK5YiG6YGN5Lm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ZCs54On54iG56u556ul5b+D5Zyo77yM55yL5o2i5qGD56ym6ICB5YW05YGP44CC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qKF6Iqx5re75LiA6YOo77yM5LqU5pu05qyi56yR5ouc5paw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neaYpembqua8q+a8q++8jOS6uumXtOWkhOWkhOaWsO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5uOemj++8gei+nuaXp+i/juaWsO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rpjljobooYzlsIblsL3vvIzmnZHphqrlvLroh6rlgL7jgILljozlr5LmgJ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nlY/ogIHmg5zmrovmm7TjgILlsoHmnIjlt7LlpoLmraTvvIzlr4fmiI7nirnmnKr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kuI3osJnkuovvvIzmrYzlkLnlvoXlpKnmmI7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yf57Sv77yM5LiK54+t55ay5oOr77yM5pmL5Y2H5o6S6Zif77yM6K+05aW9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4GM6YaJ77yb5oOF5Lq66Iez5LuK5rKh5pyJ5Yiw5L2N77yM5pep5pmo5LiN5oS/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4m55oOz552h77yM6L+Z5Lqb5oiR6YO95peg5omA6LCT77yM5pyA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iv6Zeu5YCZ5L2g5paw5pil5b+r5LmQ6L+Y5pS26LS5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a1t+inku+8jOaAu+acieS4gOasoeiQjeawtOebuOmAouaEieaCpuS9o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9ruWbnu+8jOaAu+acieS4gOS4que+juWlveaXtuiKgua4qeaaluS9oO+8m+a1gem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Au+acieS4gOauteW/q+S5kOaXpeWtkOmZquS8tOS9oO+8m+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mBk+mdk+S4vemjjuaZr+mch+aSvOS9oO+8m+a3oea3oemXruWAm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WPkeiHquiCuuiFkeelneemj+S9oO+8muaEv+S9oOS4gOeUn+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sI/lrankuonmiqLnh4PoirHngq7vvIzplb/ovojlv5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ljIXjgILnpLzngq7kuonpuKPpuKHmiqXmmZPvvIzlkIjlrrblrojlsoHkuZDpgJr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+D5Zyo5ZOq6YeM77yM5ZOq6YeM5bCx5pyJ5a6d6J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ZOq6YeM77yM5ZOq6YeM5bCx5pyJ5pe26Ze077yb54ix5Zyo5ZOq6YeM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Sf5Yqo77yb5qKm5Zyo5ZOq6YeM77yM5ZOq6YeM5bCx5pyJ5pyq5p2l77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ZOq6YeM5bCx5pyJ5oiR55qE55yf6K+a56Wd56aP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S9s+iKguWWnOa0i+a0i++8jOW5tOW5tOS4sOaUtuacieS9meeyru+8jOW/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mereadpeiEsei0q++8jOS5kOatjOS5kOiInuWUseWuieW6t++8jOWQieaYn+mrmO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aIt++8jOelpeS6keWbm+i1t+WuieWFq+aWueOAgjwvcD48cD48ZW0+NTc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po5jvvIzmlrDlubTmgoTmgoTjgILmlrDlubTmnaXliLDvvIzpmLPlhYnmma7nha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ovr7vvIzlsL3kuqvojaPogIDjgILogqHnpajln7rph5HvvIzotKLnpZ7lhbP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nvo7mu6HvvIzlhYXmu6HmrKLnrJHjgILniLHkurrpvZDlv4P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4LjwvZW0+5Lq65Zyo5b2S6YCU5b+D5Ly8566t77yM5Zu054K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qG5L2Z5bm044CC5rWB5YWJ55KA55Ko6ZyT6Jm55pqW77yM56WI56aP6L+O56Wl56W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PC9wPjxwPjxlbT41OS48L2VtPuWygea7oe+8jOS8vOaXoOaDiua2m+mqh+a1q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numjjuW5s+a1qumdme+8jOWBtueUn+S6i+err++8jOS6puW/g+WKm+S6pOeY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WgquOAgjwvcD48cD48ZW0+NjAuPC9lbT7lt6foo4HluaHog5zor5XmlrDnv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vanmj4/ph5HkvZzpl7nom77jgILku47mraTliarliIDpl7LkuIDmnIjvvIzpl7rkuK3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soHliY3lpJrjgII8L3A+PHA+PGVtPjYxLjwvZW0+5paw5bm055qE6ZKf5aOw5bCx6Ka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S/6L+Z5ZCJ56Wl55qE6ZKf5aOw6IO95Li65oKo5Y+K5a625Lq65bim5p2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YGl5bq35ZKM5b+r5LmQ77yB56Wd5paw5bm0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iA5bm05Y+I5q+U5LiA5bm05b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aGh2YnM1azg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hodmJzNWs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3C39B9A55C67E2CB5777E8AA01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