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E67FAB941E6607852D0B14A8AD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67FAB941E6607852D0B14A8AD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55qE6JGX5ZCN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tOaVrO+8jOavj+S4gOS4qu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iAhe+8geWKoOayue+8jOavj+S4gOS4quWKquWKm+WllOi3k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vemAuOaBtuWKs+WNg+mHkeS5n+iDveWQg+epuu+8jOWLpOWKs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aJi+aKtei/h+WNg+mHkeOAgjwvcD48cD48ZW0+My48L2VtPuaIkeS7rOiHtOaVr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wt+S4gOeou++8jOS4gOmSiOS4gOe6v++8jOW9k+aAneadpeS5i+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s+WKqOaYr+S4gOWIh+efpeivhueahOa6kO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9u+mXsuS4jeaYr+emj++8jOWHreWKm+awlOWQg+mlreaJjea0u+W+l+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jruOAgjwvcD48cD48ZW0+Ni48L2VtPuiKseW8gOa7oeagkee6ou+8jOWKs+WK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OAgjwvcD48cD48ZW0+Ny48L2VtPuWKs+WKqOS5i+atjOaYr+Wli+aWl+S5i+at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S5i+atjO+8jOaYr+S6uueUn+S5i+atjOOAgjwvcD48cD48ZW0+O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FieiNo+OAgeWKs+WKqOacgOW0h+mrmOOAgeWKs+WKqOacgOS8n+Wkp+OAge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jwvcD48cD48ZW0+OS48L2VtPuaXtuWAvOWjruW5tOaXtuiKg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keiFvuWHoOS4i++8jOiAgeWig+WImeabtOS4uuWHhOWH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YzllLHlirPliqjvvIzmiJHku6zoh7TmlazlirPliqj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Y675Yqz5Yqo44CB5LiN5Zac5qyi5Yqz5Yqo55qE5rC46L+c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bm456aP55qE44CCPC9wPjxwPjxlbT4xMi48L2VtPuayieaAn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AneiAg+WwseaYr+ihjOWKqOOAgjwvcD48cD48ZW0+MTMuPC9lbT7lirPli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rrnsbvnlJ/mtLvnmoTln7rnoYDvvIzmmK/liJvpgKDkurrnsbvmlofljJ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I8L3A+PHA+PGVtPjE0LjwvZW0+5LiJ5bC66K6y5Y+w6IKy5qGD5p2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6IOM5b2x44CCPC9wPjxwPjxlbT4xNS48L2VtPuS4gOWIh+WKs+WKq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k+WKm+WKs+WKqOi/mOaYr+iEkeWKm+WKs+WKqO+8jOmDveWAvOW+l+WwiumHje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jwvcD48cD48ZW0+MTYuPC9lbT7lirPliqjnmoTlkI7pnaLot5/nnY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mw6Ium55qE5Yqz5Yqo5Lya6L+O5p2l5oiY5paX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5qE5rGX54+g5o2i5p2l6L+e5bm055qE5Liw5pS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JjeiDvee7meS6uuS7peWuieS5kO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lirPliqjogIzmlLnlj5jvvIznlJ/mtLvlm6DlirPliqjogI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qz5Yqo5piv6LSi5a+M5LmL54i277yM5Zyf5Zyw5piv6LSi5a+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yMS48L2VtPuWcqOeUn+WRveaJgOacieeahOWto+iKgu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WtmOWcqOS6juWKs+WKqOeahOi/h+eoi+S4r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mlrDml7bku6PnmoTlirPliqjogIXvvIzpnIDopoHnu6fmib/lirPmqKHnsr7npZ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sr7npZ7jgII8L3A+PHA+PGVtPjIzLjwvZW0+5Y+q5pyJ5Yqz5Yqo5LuY5Ye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6LSi5a+M44CB6LWi5b6X5bm456aP55qE5b+F55Sx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1luWFtuWKm+iAheeUn++8jOS4jei1luWFtuWKm+iAheS4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fkuIjpq5jmpbzjgIHljY7ooaPlvanovabvvIzmupDkuo7lt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jgII8L3A+PHA+PGVtPjI2LjwvZW0+5oyl5rGX5aaC6Zuo77yM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pS26I635LqG5pyA55Sc55qE5Yqz5Yqo5p6c5a6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Im+mAoO+8jOaXoOiuuuaYr+S4quS6uuWIm+mAoOi/mOaYr+mbhuS9k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AvOW+l+WwiumHjeWSjOm8k+WKseOAgjwvcD48cD48ZW0+MjguPC9lbT7osIH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t6XkvZzvvIzosIHlsLHog73lgZrlh7rorrjlpJrmiJDnu6nvvIzlsLHog73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h7rkvJfjgII8L3A+PHA+PGVtPjI5LjwvZW0+6ZSE56a+5pel5b2T5Y2I77yM5rGX5ru0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f44CC6LCB55+l55uY5Lit6aSQ77yM57KS57KS55qG6L6b6Iu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WPjOaJi++8jOe7j+WOhuawtOeBq++8jOWPquS4uuS4h+WutueBr+eB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MzEuPC9lbT7lirPliqjmnIDpo47mtYHvvIzlvZPku47miJH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yLjwvZW0+5Z+L5Zyo5Zyw5LiL55qE5qCR5qC55L2/5qCR5p6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c5a6e77yM5Y205bm25LiN6KaB5rGC5LuA5LmI5oql6YW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+nOi0n+eUn+WRveeahOavj+S4gOWkqe+8jOWBmuWIsOmAgOiAjOS4jeS8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4kOa4kOazm+i1t+S6ruiJsuOAgjwvcD48cD48ZW0+MzQuPC9lbT7ov5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pbHlj5fpo47pnJzvvIzlj6rkuLrnu5nkvaDmnIDmuKnmmpbnmoT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z5pe25LiN5Yqz5Yqo55qE5Lq677yM5LiA55Sf5rKh5pyJ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i48L2VtPueUqOiHquW3seeahOe0r+i1muWPlumHkemSs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iHquW3seeahOazquaNouadpeWutuS6uu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nKjovpvli6TnmoTlt6XkvZzkuK3vvIzlpbnlnKjoibDoi6bnmoTlirPliqj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eR5a2m5piv5Yiw5aSE5Li65a6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S9v+S6uuW/mOW/p+OAgjwvcD48cD48ZW0+NDAuPC9lbT7lirPliq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vvIzlpYvmlpfmi6XmirHlubjnpo/jgII8L3A+PHA+PGVtPjQxLjwvZW0+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44CB6LaK5a+M6LaK5aWL5paX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vlOWKs+WKqO+8jOabtOiuqeS6uuaMuuebtOiFsOadv+eahO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kuKrkurrpg73mmK/lirPliqjogIXvvIzku47lirPliqjkuK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kurrnlJ/ku7flgLzjgII8L3A+PHA+PGVtPjQ0LjwvZW0+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V5L2c77yM6Imw6Zq+6L6b6Ium5YuH5pWi5b2T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awkeWgquS8n+Wkp++8jOWIm+S4muW7uuiuvuWFtOWNju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o7lpb3nlJ/mtLvvvIzpnIDopoHpnaDlirPliqjljrv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qz5Yqo5pei5Yib6YCg54mp6LSo5Lu35YC877yM5Lmf5Yib6YC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0OC48L2VtPuWKs+WKqOaYr+S6uuexu+eUn+WtmO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ZveeEtuWug+S4jeaYr+eUn+a0u+eahOWFqOmDq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kvZzvvIzopoHli6TlirPvvJrlirPkvZzmmK/mnIDlj6/pnaD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6O5ZGz5L2z6IK06aaZ6aG+5a6i77yM5rqQ5LqO5Y6o5biI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S48L2VtPumbgee+juWcqOmrmOepuuS4re+8jOiKsee+j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+S4re+8jOivnee+juWcqOmBk+eQhuS4re+8jOS6uue+juWcqOWKs+WK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LTmuIrnvqHpsbzkuI3lpoLpgIDogIznu5Pnv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5WM5aaC5q2k54G/54OC77yM55Sf5rS75aaC5q2k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mdnuW4uOS5i+S6uu+8jOeEtuWQjuaciemdnuW4uOS5i+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S5i+S6i++8jOeEtuWQjuaciemdnuW4uOS5i+WK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ooYzlkITkuJrvvIzmr4/kuIDkvY3ovpvli6TlirPliqjogIXvvIzpg73lgLzlvp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2LjwvZW0+6L6b5Yuk55qE5Yqz5Yqo6ICF77yM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1Ny48L2VtPuS4gOS4quS6uuaAu+W+l+aFt+aFqOS4g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Pl+S6uuaEn+iwouOAgjwvcD48cD48ZW0+NTguPC9lbT7kuI3ku5jlh7rlirPliq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lLbojrfjgII8L3A+PHA+PGVtPjU5LjwvZW0+5Yqz5Yqo77yM5a6e546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7uZ5Lq65a6J5LmQ44CCPC9wPjxwPjxlbT42MC48L2VtPuW/q+S5k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Un+a0u+OAgjwvcD48cD48ZW0+NjEuPC9lbT7lirPliqjlhYnojaPvvIzmgJ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/ogLvvvJvlirPliqjkvb/kurrlnZrlvLrvvIzmiYDku6XmiJHku6zlupTmraPnoa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yLjwvZW0+5Yqz5Yqo55qE5Lyf5Yqb77yM5oq16L6+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2My48L2VtPuWKs+WKqOe7meeUn+WRveS7peaEj+S5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7meS6uueUn+S7peWIm+mAoO+8jOWBmuS6uuWKs+WKqOacgO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rmnInkurrnmoTlirPliqjmiY3mmK/npZ7lnK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6JqV5Yiw5q275Lid5pa55bC977yM6Jyh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qOWKs+WKqOWhkemAoOaXtuS7o+mjjuiyj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eahOi0o+S7u+OAgjwvcD48cD48ZW0+NjcuPC9lbT7lirPliqj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oLnmupDvvIzlirPliqjlj6/ku6XmiorlubPml6Xlj5jkuLroioL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aw5pe25Luj5piv5aWL5paX6ICF55qE5pe25Luj77y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Li944CCPC9wPjxwPjxlbT42OS48L2VtPuWKs+WKqOaUr+aSk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TwvcD48cD48ZW0+NzAuPC9lbT7ph4flvpfnmb7oirHmiJDonJzlkI7vvIz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LrosIHnlJzvvJ88L3A+PHA+PGVtPjcxLjwvZW0+6ZqP552A5pe25Luj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5qE5qaC5b+15Lmf5Zyo5oKE54S25Y+R55Sf5pS5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PquS8mue7meS6iOS4jeaAleWKs+WKqOeahOS6uu+8jOWkmuW5tO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WKqOeahOS6uuOAgjwvcD48cD48ZW0+NzMuPC9lbT7lpYvmlpfmlrnmnInmiJD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jgII8L3A+PHA+PGVtPjc0LjwvZW0+5Yqz5Yqo5Y+v5Lul5L2/5bmz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C5pel44CCPC9wPjxwPjxlbT43NS48L2VtPui2iuaYr+aHguW+l+WQg+iLp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enr+e0r+eahOW/q+S5kOWSjOW5uOemj+aEn+i2iuaYr+S4sO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6TkuLrml6Dku7flrp3vvIzmhY7kuLrmiqTouqvmn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l6Imw6Ium5aWL5paX5Li65pSv5pKR77yM5Yqq5Yqb5Y+R5bGV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r5Lq65LiN5Y+v6IO95a6M5oiQ55qE5Lu75Yqh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Ks+S/reactOS4uuiNo+OAgeS7peWlvemAuOaBtuWKs+S4uuiA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gbXmhJ/vvIzmmK/nlLHkuo7pob3lvLrnmoTlirPliqjogIzojrflvpfnmoT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gwLjwvZW0+5Y+q5pyJ5Yqz5Yqo5omN6IO95Yib6YCg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Lmf5piv5LiA56eN5Lqr5Y+X77yBPC9wPjxwPjxlbT44MS48L2VtPuS4gOWIh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WYtOadpeWBmuiAjOS4neavq+S4jeWunuW5sueahOS6uu+8jOaYr+iZmuS8q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eWBh+S5ieeahOOAgjwvcD48cD48ZW0+ODIuPC9lbT7kurrkuJbpl7TnmoTnvo7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mnInpgJrov4for5rlrp7lirPliqjmiY3og73lrp7njr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LSi5a+M77yM6YO955Sx5Yqz5Yqo6ICF5Yib6YC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vj+S4gOS4quWli+aWl+eahOaXpeWtkO+8jOS8vOS5jumDveS8muW/m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tmOWcqOOAgjwvcD48cD48ZW0+ODUuPC9lbT7li6TlirPkuI3mmK/oh7T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og73liJvpgKDotKLlr4znmoTkurrvvIzpg73lhbfmnInov5nnp43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mc5b+D5Lmf5LiN5Y+Y77yM56CN6aaW5Lmf5LiN5Y+Y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m57uj55qE5bGx5rKz77yM6L+Y5oiR6ZSm57uj55qE6Z2i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eahOS4gOWIh+i+ieeFjO+8jOWPquaciemAmui/h+ivmuWunuWKs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TuOWwseOAgjwvcD48cD48ZW0+ODguPC9lbT7lirPliqjmmK/kuIDnp43lhYn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ku5jlh7rjgII8L3A+PHA+PGVtPjg5LjwvZW0+5Yqz5Yqo5Lqn55Sf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o5Lqn55Sf5pWI55uK77yM5Yqz5Yqo57uZ5Lq65pS26I6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WKqOaYr+i0ouWvjOeahOa6kOazie+8jOabtOaYr+W5uOemj+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irPkvZzku4Xog73luKbmnaXlpJblnKjnmoT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iJvpgKDmiY3og73ojrflvpflv4PngbXnmoT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tNmN0a2ZnaW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bTZjdGtmZ2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67FAB941E6607852D0B14A8AD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