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1055DD056A3ECD73B8D750CBE8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055DD056A3ECD73B8D750CBE8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qCH6K+t5qiq5bm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6uuaKiuWlvei0qOmHj+WFs++8jOe7j+a1jua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/u+eVquOAgjwvcD48cD48ZW0+Mi48L2VtPuWkmueci+S4gOecvO+8jOWuieWF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mYsuS4gOatpe+8jOWwkeWHuuS6i+aVheOAgjwvcD48cD48ZW0+M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Ji+W5s+WuieihjO+8jOWFseW7uuWmmeabvOS6uueUn+i3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7iualvOmBk+S4jei3kei3s++8jOiEmuatpeimgei9u+aFouaFo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mYsueJqemYsuabtOimgeW/g+mYsu+8jOmYsueBq+mYsueBv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OAgjwvcD48cD48ZW0+Ni48L2VtPueUn+S6p+W/hemhu+WuieWFqO+8jO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eUn+S6p+OAgjwvcD48cD48ZW0+Ny48L2VtPui9pumXtOmHjeWcsO+8j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5s+WuieagoeWbreWcqOaIkeW/g++8jOWuieWF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ihjO+8gTwvcD48cD48ZW0+OS48L2VtPuWwj+Wwj+eBq+iLl+S4jeaYvuecv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q+eBvuimgeaPkOWJjeOAgjwvcD48cD48ZW0+MTAuPC9lbT7lgZrlpb3kuqflk4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t6XkvZzvvIzkv53pmpzkuqflk4HmnIDnu4jotKjph4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a6J5YWo5bCx5LqM5a2X77yM5bCx6IO95bmz5a6J6LWw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ieWFqOaYr+aViOebiuS5i+acrO+8jOWuieWFqOaYr+eUn+WRveS5i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qXlubjourLov4fljYPmrKHvvIzlh7rkuovlsL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E0LjwvZW0+5Y+N6L+d56ug44CB6Zmk54Gr5oKj44CB5L+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5Sf5Lqn44CCPC9wPjxwPjxlbT4xNS48L2VtPumYsueBq+WHj+eBvuW/g+aci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reiOq+WtmOeIhueCuOeJqeOAgjwvcD48cD48ZW0+MTYuPC9lbT7nj43niLH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u7rlubPlronmoKHlm63jgII8L3A+PHA+PGVtPjE3LjwvZW0+6KGM6L2m5oWO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2m56S85b2T5YWI44CCPC9wPjxwPjxlbT4xOC48L2VtPuS4iuS4i+alvOair+md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+8jOS9oOiwpuaIkeiuqeiEmuatpei9u+OAgjwvcD48cD48ZW0+MTk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sLHlg4/lronlhajluKbvvIzns7vlpb3lroPmiY3og73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J5YWo55Sf5Lqn5Y+q5pyJ6LW354K577yM5rKh5pyJ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Kk+WfuuehgOS7jue7huWkhOedgOecvO+8jOmYsumakOa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khOedgOaJi+OAgjwvcD48cD48ZW0+MjIuPC9lbT7lgrLoh6rmu6HmmK/kuovml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avntKLvvIzosKbomZrosKjmhY7mmK/lronlhajnmoTpk7rot6/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5LqL5Yuk5o+Q6Ziy77yM6YGH5LqL5b+D5LiN5o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eWWiuS4jeWKqO+8jOWunuWcqOaXoOeUq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nlJ/lkb3vvIzkuI3lnZDotoXovb3ovabjgII8L3A+PHA+PGVtPjI2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696ZiU5peg55WM77yM5a6J5YWo6LaF5LqO5LiA5Yi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axguWunuaViO+8jOWujOWWhOeuoeeQhu+8m+aPkOWNh+WTgei0qO+8jOWinuWIm+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np5HlrabnrqHnkIbjgIHmlr3lt6Xop4Toj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J5YWo5bCx5piv6IqC57qm77yM5a6J5YWo5bCx5piv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Wj+W/veS4gOaXtumFv+eluOWus++8jOeXm+iLpuS4g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i/n+OAgjwvcD48cD48ZW0+MzEuPC9lbT7lronlhajkvaDkuIDkuKrvvIzlubjnpo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MyLjwvZW0+5L6d5rOV6Ziy54Gr77yM5Yqg5by65raI6Ziy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66h55CG5bel5L2c44CCPC9wPjxwPjxlbT4zMy48L2VtPuaWh+aYjuS6pOmAmu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leinhOS4gOWIu+S4jeaUvuadvuOAgjwvcD48cD48ZW0+MzQuPC9lbT7niLHlrr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lJ/lkb3vvIzph43mg4Xmm7TlupTph43lronlha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J5oCd5Y2x5bm05bm05LmQ77yM6K2m6ZKf6ZW/6bij5bKB5bKB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nhOeoi+aYr+aKpOi6q+espu+8jOi/neeroOaYr+m7hOaz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ngavlsLHnlKjnga3ngavlmajvvIzmj5Dmi5Tmj6Hljovog73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4LjwvZW0+5qOA5p+l6LWw6ams6KeC6Iqx44CB5LqL5pWF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zOS48L2VtPuWuieWFqOeUn+S6p++8jOS6uuS6uuacie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ui0o+S7u++8jOWNgeWIhuiQveWunuOAgjwvcD48cD48ZW0+NDA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vvIzpgZPot6/pgJrnlYXjgII8L3A+PHA+PGVtPjQxLjwvZW0+5oqT5aW9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+F6aG75LuO5oiR5YGa6LW344CCPC9wPjxwPjxlbT40Mi48L2VtPuS6uuS6uue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+8jOaIt+aIt+m9kOasouS5kOOAgjwvcD48cD48ZW0+NDMuPC9lbT7np5Hlrab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j5HlsZXjgII8L3A+PHA+PGVtPjQ0LjwvZW0+5a6B57uV55m+5LiI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A5q2l6Zmp44CCPC9wPjxwPjxlbT40NS48L2VtPuWuieWFqOaYr+eUn+WRveeahOWN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ieWFqOaYr+aViOebiueahOS/nemanOOAgjwvcD48cD48ZW0+NDYuPC9lbT7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mrKLnrJHnmoTkurLkurrjgILov53nq6DooYzovabvvIzni57nrJHnmoTmm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3LjwvZW0+5oqT6LSo6YeP5aaC5ZCM5LiO5a+55omL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J5YWo5aaC5ZCM5a+55pWM5L2c5oiY44CCPC9wPjxwPjxlbT40OC48L2VtPu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ahOWvhOaJmO+8jOWuieWFqOaYr+WEv+Wls+eahO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blpb3nlKjlpb3lupTmgKXnn6Xor4bvvIzmj5Dpq5joh6rmlZHkupLmlZ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wLjwvZW0+6K6k55yf5byA5bGV5a6J5YWo5L6L5qOA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5LqL5pWF6ZqQ5oKj44CCPC9wPjxwPjxlbT41MS48L2VtPuS4jeaUgOWNlead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+8jOaWh+aYjuihjOS4uuWPl+ihqOaJrOOAgjwvcD48cD48ZW0+NTIuPC9lbT7nu7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KbvvIzlpY/lk43pnZLmmKXmrYzjgII8L3A+PHA+PGVtPjUzLjwvZW0+5a6J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p5aSp5pyJ77yM5qCh5Zut55Sf5rS75LmQ5oKg5oK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VmeiCsuWkqeWkqeiusu+8jOS6i+aVhemakOaCo+aXpeaXpemY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YXlronmgJ3ljbHvvIzorabpkp/luLjpuK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rOo5raI6Ziy5raI6Zmk54Gr5oKj77yM54+N5oOc55Sf5ZG95YeP54G+6YG/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7mea2iOmYsua3u+Wgte+8jOivt+S4uueUn+WRve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pgbXlrojmk43kvZzop4TnqIvvvIzkuKXmoLz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jgII8L3A+PHA+PGVtPjU5LjwvZW0+6L+H6YGT55u46YGH5LqS56S86K6p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p2l55u45pKe44CCPC9wPjxwPjxlbT42MC48L2VtPuS4gOenkumSn+eah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eahOeXm+iLpuOAgjwvcD48cD48ZW0+NjEuPC9lbT7ku5PmtIHmlpnpvZ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vvIznuqrkuKXlvovmmI7nianmjqfpobrjgII8L3A+PHA+PGVtPjYyLjwvZW0+5YW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O55Sf5Lqn77yM5LiN5a6J5YWo5LiN55Sf5Lqn44CC5a6J5YWo5Zyo5L2g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yo5L2g5omL5Lit44CCPC9wPjxwPjxlbT42My48L2VtPuWPquaciemYsuW+ruad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iDvemYsuaCo+acqueEtuOAgjwvcD48cD48ZW0+NjQuPC9lbT7lubPlron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mlL7lv4PjgII8L3A+PHA+PGVtPjY1LjwvZW0+5aSn5LqL5YyW5bCP77yM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44CCPC9wPjxwPjxlbT42Ni48L2VtPuWkmuS4gOS7vee7huW/g++8jO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+8jOS5n+WwseWkmuS4gOS7veaUtuiOt+OAgjwvcD48cD48ZW0+NjcuPC9lbT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nInms5Xlj6/kvp3vvIzov53ms5Xlv4Xlj5flpITnvZ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Yid6LW36I6r5ouW5bu277yM5Y+K5pe25omR54Gt5L+d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JouiusOWuieWFqOWHuuWPo+WkhO+8jOeBq+eBvumAg+eUn+aVkeWRv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lkb3lj6rmnInkuIDmrKHvvIzlronlhajkvLTlk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6auY5YW05YW05LiK54+t5p2l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Y6744CCPC9wPjxwPjxlbT43Mi48L2VtPumXreedgOecvOedm+aNieS4jeS9j+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tpuaKgOacr+S/neS4jeS6huWuieWFqOOAgjwvcD48cD48ZW0+Nz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oioLkuZDono3ono3vvIzpmLLngavlt6XkvZzojqvmlL7mnb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6ev54K55ru05pS55ZaE44CB6L+b6L+I5ZCR5a6M576O5ZOB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p+WTgeiLpeimgeaXoOe8uueCue+8jOWFqOmdouWTgeeuoe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lronlhajkuI3og73mjIfmnJvkuovlkI7or7jok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nlhajpobvkuInmgJ3ogIzlkI7ooYzjgII8L3A+PHA+PGVtPjc3LjwvZW0+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54K577yM5Lqn5ZOB6LSo6YeP55Sf5ZG957q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iCsuWtqeWtkOWIq+eOqeeBq++8jOWutumVv+iAgeW4iOimge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mnIDlrp3otLXvvIzlronlhajnrKzkuIDjgILmiJHopo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kuLrmiJHjgII8L3A+PHA+PGVtPjgwLjwvZW0+5oqK5o+h5a6J5YW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4MS48L2VtPuWuieWFqOeUn+S6p+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onlhajnrqHnkIblrozlloTmsYLnsr7vvIzkurrouq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p7njrDkuLrpm7bjgILlronlhajmnaXoh6rplb/mnJ/orabmg5XvvIzkuovmlYX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purvnl7njgII8L3A+PHA+PGVtPjgzLjwvZW0+5oqT5Z+656GA5LuO5aSn5aSE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qQ5oKj5LuO5bCP5aSE552A5omL44CCPC9wPjxwPjxlbT44NC48L2VtPueIseWm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IseWutuW6re+8jOaXoOinhuWuieWFqOetieS6jumbt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jqjkuI3opoHmjKTvvIzlhbPlv4PliKvkurr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So6YeP5piv5a6J5YWo5Z+656GA44CC5a6J5YWo5Li655Sf5Lqn5Ym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kuiuqeWNiuatpe+8jOWkhOWkhOmAmumAlOOAguatpe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5s+WuieaYr+mHkeOAgjwvcD48cD48ZW0+ODguPC9lbT7lpJrnnIv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anvvJvlpJrpmLLkuIDmraXvvIzlsJHlh7rkuovmlYX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Zy65Y2D5p2h6K6h77yM6YCD55Sf5pWw56ys5LiA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WkqeWkqeiusu+8jOmakOaCo+aXtuaXtumYs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JbkvZzkuJrnl5vlv6vkuIDpmLXlrZDvvIzphb/miJDkuovmlYXnl5v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kyLjwvZW0+5oCd5oOz6LWw5LqG56We77yM5LqL5pWF556s6Ze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kp+aEj+eUn+eBq+aCo++8jOWwj+W/g+S/ne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h7rlt7flj6PvvIznnIvmuIXmpZrvvIzliIfojqvlh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bDjgII8L3A+PHA+PGVtPjk1LjwvZW0+5oyJ56ug5pON5L2c6K6+5aSH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C9wPjxwPjxlbT45Ni48L2VtPuW5s+WuieaYr+mHke+8jOatpe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OTcuPC9lbT7nlJ/kuqfkuIDnur/mr5TovoPovpvoi6b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kuI3og73nlo/lv73jgII8L3A+PHA+PGVtPjk4LjwvZW0+5aW96ZKi6Z2g6Z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6KaB5Lil5oqT44CCPC9wPjxwPjxlbT45OS48L2VtPuWPjei/neeroOOAgemZ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OAgeS/neWuieWFqOOAgeS/g+eUn+S6p+OAgjwvcD48cD48ZW0+MTAwLjwvZW0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C75piv54ix77yM5pS+57q15oeI5oCg57uI5piv5a6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cTRuZ3I4Z2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E0bmdyOGdj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055DD056A3ECD73B8D750CBE8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