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3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5CC2083B910C0D6F5325A07D902F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CC2083B910C0D6F5325A07D902F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LGh5aSH5rO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wj+S5ljwvcD48cD48ZW0+Mi48L2VtPuiAgeWFrOmF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kFUTTwvcD48cD48ZW0+NC48L2VtPuiAgeS8tDwvcD48cD48ZW0+N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zwvcD48cD48ZW0+Ni48L2VtPuWomOWtkDwvcD48cD48ZW0+Ny48L2VtPuS9oOaYr+WC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OC48L2VtPuaXoOaVjOWPluasvuacujwvcD48cD48ZW0+OS48L2VtPuWR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qzwvcD48cD48ZW0+MTAuPC9lbT7lvojlrp3otJ3nmoTogIHlqYblpKf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yi5LuW5aaIPC9wPjxwPjxlbT4xMi48L2VtPsuH6JCM6YeP5LiN6La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LpeaKseS9oDwvcD48cD48ZW0+MTQuPC9lbT7lranlpbnlpo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amG5aeoPC9wPjxwPjxlbT4xNi48L2VtPuS4gOi1t+i1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sI/lpp7lhL88L3A+PHA+PGVtPjE4LjwvZW0+576O5aWz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omOS7rDwvcD48cD48ZW0+MjAuPC9lbT7kvKLku5blpog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y5oiR6KKr56qd6YeM5ZCnPC9wPjxwPjxlbT4yMi48L2VtPuS4gOS4quWtl++8muWR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l7rotKI8L3A+PHA+PGVtPjI0LjwvZW0+5aW555S35pyL5Y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LqGPC9wPjxwPjxlbT4yNS48L2VtPuWkmuiCieWuneWunT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kuIDkuKrnqp3lhL/nmoQ8L3A+PHA+PGVtPjI3LjwvZW0+5oSa6KCi55qE54y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wj+WPr+eIsTwvcD48cD48ZW0+MjkuPC9lbT7lpKflqb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CP5aSq5aa5PC9wPjxwPjxlbT4zMS48L2VtPumVv+iFv+asp+W3tC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626YeM55qE54yqPC9wPjxwPjxlbT4zMy48L2VtPueMquWktOS4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ranlrZDku5blpog8L3A+PHA+PGVtPjM1LjwvZW0+5YaF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6q+S4i+WPlzwvcD48cD48ZW0+MzcuPC9lbT7mvoTmvojnmoTnnL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n54yq6LmE5a2QPC9wPjxwPjxlbT4zOS48L2VtPuWNiuWQi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NDAuPC9lbT7lgrLlqIfnmoTlsI/lrp3otJ0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W55aaIPC9wPjxwPjxlbT40Mi48L2VtPuiQjOe/u+eahOWmu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Y/om4s8L3A+PHA+PGVtPjQ0LjwvZW0+6Iqt5q+U5bCP54yq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ci+S9oOedoeiniTwvcD48cD48ZW0+NDYuPC9lbT7ogIHni5fmr5Q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X5q+U6ICB5YWs6KOF5YK75Y+I5pCe5oCqPC9wPjxwPjxlbT40OC48L2VtPuez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lTwvcD48cD48ZW0+NDkuPC9lbT7pkpvlkIjph5Hnm7TnlLc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95YW95ZOl5ZOlPC9wPjxwPjxlbT41MS48L2VtPuaEj+S4reS6u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kurLogIHlqYY8L3A+PHA+PGVtPjUzLjwvZW0+54yq5aS0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icnOWEv+aenOWwj+aHkjwvcD48cD48ZW0+NTUuPC9lbT7mlYXkuovkuI7kv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5b+N5oqb5byD55qE5bCP6YCX5q+UPC9wPjxwPjxlbT41N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qjwvcD48cD48ZW0+NTguPC9lbT7pnZLmmKXml6DmlYznvo7lsJHlpb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6J55yg6I2v5pys6I2vPC9wPjxwPjxlbT42MC48L2VtPuWNgeWFq+WOmO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afluJo8L3A+PHA+PGVtPjYyLjwvZW0+5LiN6IO955Sf5rCU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35pyL5Y+LPC9wPjxwPjxlbT42My48L2VtPuaHkuiZqz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3lrp3lrp08L3A+PHA+PGVtPjY1LjwvZW0+6ICB5amGPC9wPjxwPjxlbT42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eahDwvcD48cD48ZW0+NjcuPC9lbT7lj5HmmKXnmoTogLPor60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LiA5LiWPC9wPjxwPjxlbT42OS48L2VtPuWFqOS4lueVjOacgOWlveeahOS7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nIvlj4s8L3A+PHA+PGVtPjcxLjwvZW0+5bCP5YK755O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Qg+i0p+Wls+elnjwvcD48cD48ZW0+NzMuPC9lbT7ljZblvITpo47m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m856iaPC9wPjxwPjxlbT43NS48L2VtPuWkp+Wwj+Wn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bnnlLfmnIvlj4vlj6/luIXkuoY8L3A+PHA+PGVtPjc3LjwvZW0+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PC9wPjxwPjxlbT43OC48L2VtPuWXlOaAqjwvcD48cD48ZW0+NzkuPC9lbT7nn63ohb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L48L3A+PHA+PGVtPjgwLjwvZW0+54yq5a6d5a6d44CCPC9wPjxwPjxlbT44MS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quaDheatjDwvcD48cD48ZW0+ODIuPC9lbT7kuYjkuYjlk5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lOTFha2tjOT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ZTkxYWtrYz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CC2083B910C0D6F5325A07D902F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