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A8856DB9C01F9AE6DAD77CFAF1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A8856DB9C01F9AE6DAD77CFAF1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aWz5oCn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mmluS7peW+gO+8jOaIkeS7rOa4kOa4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+8jOaYr+i/meS6m+S8l+WkmueahOeUn+aXpeS9v+aIkeS7rOWuveWOmuS7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inuaZuuaFp++8jOW5tOm+hOeahOWinumVv+S9v+W/g+Wig+aEiOi2i+Wugemd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+8gTwvcD48cD48ZW0+Mi48L2VtPuaEv+WAn+aXtuWFie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h+S4gOadn+mYs+WFie+8jOa4qeaalua1geW5tOWFiemYtO+8m+aEv+WAn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Vv++8jOaNu+S4gOaMh+W+rueske+8jOeBv+eDgueUn+WRvee5geWNju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WNg+WxseS4h+awtOmavu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S9oO+8jOWBpeW6t+e+juS4veW4uOS8tOS9oO+8jOi0oueln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4iuS9oO+8jOmHkemSseS4iuS6v+i3n+edgOS9oO+8jOaci+WPi+aXtuWIu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4gOelneWuvuWuouWFtO+8jOWkqeWNl+a1t+WMl+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m+S6jOelnei/kOawlOW5v++8jOWFhOW8n+WnkOWmueadpeW4ruW/me+8m+S4i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9kO+8jOS6lOa5luWbm+a1t+adpea3u+WWnO+8geelneeUn+aXpe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UnOe+juaCpuiAs+eahOatjOWjsOWwhuawuOi/n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ecn+ato+eahOW/q+S5kOawuOi/nOaLpeaKseedgOS9oO+8jOWcqO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WIq+S4gOWkqe+8jOivt+aOpeWPl+aIkeecn+ivmu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7iuaXpeWkqeW+iOiTne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i/num4n+WEv+eahOatjOWjsOmDveW+iOeUnO+8jOihjOS6uuS4quS4quW4p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5n+W/meaKiuefreS/oee8lu+8jOmAgeS9oOmXruWAmeWSjOelneaEv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W5tOW5tO+8gTwvcD48cD48ZW0+Ny48L2VtPu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aXtuW5tOS4keWViu+8geiDvea0u+WIsOi/meW5tOWktOW+iOS4jeWuueaYk+WVi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i/meagt+atu+earui1luiEuOa0u+S4i+WOu++8n+WNg+S4h+S4jeimgeacieW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a0u+S4i+WOu+WQp++8geelneS9o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KsembquaciOmXuuaDheivie+8jOe0q+W5veaipu+8jOebiOi9u+iInuOAgu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l+S5pummmea7oei3r+OAguWHpOeuq+WjsOWKqO+8jOiOsuaxoOWQjOiBmu+8jOiInu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qOOAguWcqOS9oOeUn+aXpeS5i+mZhe+8jOefreS/oemjnuad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WcqOS9oOeUn+aXpeadpeS4tOS5i+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WQkeS9oOS/qeivtOWjsO+8mueMqu+8geS9oOeUn+aXpeW/q+S5kCZyZHF1bz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ZPljIXkuIDku70mbGRxdW875b+D5oOz5pu05LqL5oiQ77yB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lneS9oOi6q+S9k+WBpeW6t++8jOacieWlveeah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W6pui/h+S4gOWIh+WbsOmavu+8geelneS9oOW/g+aDs+S6i+aIk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ipuaDs++8geelneS9oOeUn+aXpeW/q+S5kO+8jOS9oOeahOW+rueskeWmg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gTwvcD48cD48ZW0+MTEuPC9lbT7mmZrpo47lvpDlvpDlkLnov4fvvIzlj4vmg4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4nor7TvvIznnJ/or5rmnInkvaDmnInmiJHvvIznn63kv6Hovb3mu6Hlv6vkuZ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lpKnlpKnlvIDlv4Pjg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L2g5Lq655Sf6Lev5LiK5LiA6ams5bmz5bed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qf5oiQ5rC46L+c77yM5Y+L5oOF6Lev5LiK6L6J54WM55u45Ly077yM54ix5oO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rC46L+c44CC56Wd5L2g55Sf5pel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Pr+iDveS4jeiusOW+l+S7iuWkqeaYr+aCqOeahOiKguaXpe+8jOWboOS4uuaCq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5geW/meS4reW/mOiusOiHquW3seeahOeUn+aXpeOAguS4jeimgeaAu+aYr+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mHjei6q+S9k++8jOimgeW/q+S5kOWcsOi/h+WlveiKguaXpe+8jOS4jeiuu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QuPC9lbT7ku4rlpKnkvaDnmoTljY7or57vvIzmiJHnpZ3kva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jgILlubbpgIHkvaDkuIDmnLXosaHngavkuIDmoLfnuqLnmoTnjqvnk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saHonJzkuIDmoLfnlJznmoTnpZ3mhL/vvIznpZ3kvaDlubTlubTmnIjmnIjlpKnlp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vIDlv4Plv6vkuZDjgII8L3A+PHA+PGVtPjE1LjwvZW0+5oiR5Lus5LiN5YOP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u05YOP5a625Lq677yM5b6I6auY5YW06YGH6KeB5L2g55qE56ys5LiD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B5bm456aP44CB5pyJ5omA5oiQ5bCx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seaDheS9v+S6uuWPmOWCu++8jOaDheivneaYr+S4gOWghuWCu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puaYr+WCu+ivnei/nuevh++8jOaDheS6uuWImeaYr+S4gOS4quS4quWwj+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IkeeahOWwj+WCu+eTnO+8gTwvcD48cD48ZW0+MTc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nJ/nmoTlvojmhJ/osKLlpb3pl7ronJznmoTpmarkvLT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mr7ov4fnmoTml6XlrZDvvIzml6DogYrnmoTml7bliLvvvIzmv4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E4LjwvZW0+5Lik54mH57u/5Y+277yM6aWx5ZCr552A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Sf55qE5oOF6LCK77yb5LiA5Y+l55Sf5pel56Wd56aP55qE6K+d77yM5rWT57y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44CC5oS/5b+r5LmQ5oul5oqx5L2g77yM5Zyo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aSp77yM55Sf5pel5b+r5LmQ77yBPC9wPjxwPjxlbT4xO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+aDhe+8jOS5n+iuuOS4jeiDvea1k+eDiOWmgumFku+8jOWNtOWPr+a4hemmmeS8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5n+iuuOS4jeiDveiKs+iJs+WmguiKse+8jOWNtOWPr+WkmuW9qeS8vOeUu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AuPC9lbT7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nkuKrnvo7kuL3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AmbWRhc2g7Jm1kYXNoO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Z/orrjov5nkuIDmrKHlsLHmmK/pgqPml6nlt7Lms6jlrprnmoTliY3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mm77mnInlpoLmraTnmoTkvIHnm7zvvIznnJ/mg7PopoHlsIbkvaDnmoT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nKjlv4PkuIrvvIzmiJDkuLrmiJHmg4XmhJ/nmoTpqbvotrPngrnvvIzkurL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yLjwvZW0+576O6YWS5Y2D5p2v5oOF6I6r6Zeu77yb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iH5YiG6aOO6L275riX77yM55Sf5b2T5Li654ix5bqU5peg5oGo77yb5pel5aSc6K6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yf77yM5b+r5LmQ5pyq6KeJ5bey5q2l6L+R77yM5LmQ6ICM55+l56eL5b2T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Ev+S6uueUn+mHjOaJgOmBh+eahOaci+WPi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iCie+8jOS4jeimgeivieiht+iCoOS4jeimgeWIq+emu+auh+OAguaciemFkuWw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tjOWwseWUse+8jOW9k+aIj+S4gOagt+OAgjwvcD48cD48ZW0+MjQuPC9lbT7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tarmvKvkvLzkuZDosLHvvIzlv6vkuZDpnZ7kvaDojqvlsZ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6vkuZDvvIE8L3A+PHA+PGVtPjI1LjwvZW0+5rKh5pyJ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rKh5pyJ5rWq5ryr55qE6K+X5Y+l77yM5rKh5pyJ6LS16YeN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276L2755qE56Wd56aP77yM56Wd5L2g55Sf5pel5b+r5LmQ44CC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i48L2VtPuavj+W5tOeahOS7iuWkqe+8jOmDveaYr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aXpeWtkOOAguWcqOi/meaXoOavlOa4qemmqOeahOaXtuWIu++8jOWQk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mFku+8jOi/nuWQjOaIkeeahOiht+W/g+elneemj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g4/ov5nmnYLmnpzvvIznmb7lkbPkuqTpm4bvvIzlnKjkvaDnlJ/ml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ormnYLmnpzpgIHnu5nkvaDvvIzmhL/miJHku6zlnKjmnKrmnaXkuIDotb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oi6bnlJzlhbHkuqvjgII8L3A+PHA+PGVtPjI4LjwvZW0+5rKh5pyJ6Iqx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rKh5pyJ5p6c55qE55Sc6aaZ77yb5rKh5pyJ54Ob55qE5piO5Lqu77yM5rKh5p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55Lqu44CC5Y+q5pyJ5b+D6aaZ5LiA55Oj77yM5YWz5oCA5LiA5Lu9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T5rWT56Wd56aP77ya55Sf5pel5b+r5LmQ77yBPC9wPjxwPjxlbT4y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Wto+iKgumHjO+8jOaEv+aci+WPi+S4gOi3r+mynOiKseebuO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sOWQkemVv+mVv+S6uueUn+i3r++8geWcqOatpOelneaE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Dku73npZ3npo/vvIzkuIDku73nnJ/or5r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lhazlj7jlhajkvZPlkIzku4Hnu5nmgqj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IDmnIDnnJ/mjJrnmoTnpZ3npo/vvIznpZ3mgqjnlJ/ml6Xlv6vkuZDjgI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xLjwvZW0+6L+Z5aSp5pyJ5LqG5L2g5LiW55WM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p5pyJ5LqG5L2g5pif56m65pu054G/54OC77yM6L+Z5aSp5q2j5Zug5L2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M6L+Z5aSp5q2j5Zug5L2g5oiR6KeJ5pu0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+8jOWPquS4uuS4juS9oOeahOebuOmBh+OAguS5n+iuu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i/meS4gOWIuemCo+i/uOWHuueahOWFieiKku+8jOWwhuimgeaYoOS6r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8q+S4gOeUn+OAgjwvcD48cD48ZW0+MzMuPC9lbT7kurLniLHnmoTpl7ronJz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vvIzkuIDlubQzNjXlpKnnu4jkuo7miorkvaDnm7zliLDmiJHouqvovrn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LlvojlvIDlv4Pov5nkuKrnlJ/ml6XmiJHku6zljZXni6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pgYfop4HkuobkvaDjgII8L3A+PHA+PGVtPjM0LjwvZW0+5rC46L+c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oiR6IKp5LiK5Y+M5omL77yM6aOO6LW35pe25YCZ77yM5pyJ5aSa5LmI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oiR6YO95Lya6K6w5b6X77yM5Ly05oiR5oiQ6ZW/6IOM5b2x77yM55So5oK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2i5oiQ5oiR5peg5b+n5b+r5LmQ77yBPC9wPjxwPjxlbT4zNS48L2VtPu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QjuWPluW+l+iHquW3seaDs+imgeeahOaIkOe7qe+8jOaEv+S9oOWcqOaX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GoOeGoOeUn+i+ie+8jOWkp+aUvuWFieiKk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4rlpKnmmK/mgqjnmoTnlJ/ml6XvvIzomb3nhLb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nLDvvIzkuI3og73kuLrmgqjkurLmiYvngrnkuIrnlJ/ml6XonKHng5v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pZ3npo/kvJrkuIDml6Xml6LlvoDlnLDmnaXliLDmgqjouqvml4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lv6vkuZDvvIE8L3A+PHA+PGVtPjM3LjwvZW0+6auY5pyL5ruh5bq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aW95Y+L6IGa6aaW5YWx6YGT6LS677ya55Sf5ZG95Zug5L2g6ICM6Ze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uK5aSc5pyA54m55q6K77yM5b+r6ams5Yqg6Z6t5p2l56Wd56aP77yM5Lm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Z2S5pil6am744CCPC9wPjxwPjxlbT4zOC48L2VtPuS4gOWcuumjmOa0kueahO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4puedgOa4hemGkueahOepuuawlOmjnuadpe+8jOivlemXruaYr+WTquS9j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jOmYs+WFieWmguatpOe+juS4veOAgjwvcD48cD48ZW0+Mz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l6XnpZ3npo/kvaDvvIzotKLnpZ7lpKnlpKnov73nnYDkvaDvvIzmoKHplb/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vaDvvIznl4XprZTkuIDkuJbourLnnYDkvaDvvIzlubjnpo/msLjov5z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l7bml7bpobrnnYDkvaDvvIE8L3A+PHA+PGVtPjQw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6v57uV5L2g77yM5Zyo5L2g57yk57q355qE5Lq655Sf5LmL5peF77yM5Zyo5L2g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aSp56m66YeM44CC56Wd77ya5Y2O6K+e5b+r5LmQ77yB5aSp5aSp5aW95o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6Z2T5Li977yBPC9wPjxwPjxlbT40MS48L2VtPuaEn+iwouS4iuiLj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4gOS4queJueWIq+eahOekvOeJqe+8jOWwseaYr+S9oOOAgumVv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jOacieS9oOebuOS8tOaYr+aIkeS4gOeUn+eahO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IuPC9lbT7miJHmsqHmnInkupTlvan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LXph43nmoTnpLznianvvIzmsqHmnInlhbTlpYvnmoTmg4rllp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pZ3kvaDnlJ/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YOB6YeR6aaZ55qE5pel5a2Q77yM5Lmf5piv5L2g55qE5pel5a2Q44CC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LiA5aSp5ZCJ56Wl5aaC5oSP77yM6Iqs6Iqz6aal6YOB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pel5b+r5LmQ77yBPC9wPjxwPjxlbT40NC48L2VtPuaXoOiuuui1sOi/h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Ohue7j+eZvuW5tOOAgeepv+i2iuWNg+W5tO+8jOaIkeS7rOeahOeIseawuOi/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Yr+aIkeS4gOeUn+eahOaIkOWwse+8jOaYr+aIkeS7iueUn+eahOmqhOWCs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UuPC9lbT7po57miaznmoTmn7Pmnp3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JHnmoTmjILnibXvvIzlkoznhabnmoTpmLPlhYnmkq3mtJLnnYD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hb7nmoTmmKXmsLTlgL7lkJDnnYDmiJHnmoTpl67lgJnvvIzoiqzoirPnmoToirH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nnYDmiJHnmoTnpZ3npo/vvJrnpZ3kvaDlv6vkuZDlpoLmhI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oS/5L2g5oCA6YeM5aGe5ruh56S854mp77yM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d56aP77yB5LuK5aSp77yM5L2g5piv5pyA54G/54OC55qE5LiA5Li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i/h+WOu+aYr+i3r+eVmeS4i+i5kui3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XoOaVsO+8jOacquadpeaYr+aipui9veedgOaIkeS7rOmjnuWQkemBpei/n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S4quaWsOeahOW8gOWni++8jOS7jui/memHjOi1t+atpeS9oOS8m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geeUn+aXpeW/q+S5kO+8gTwvcD48cD48ZW0+NDguPC9lbT7mhJ/osKL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Yfop4HkuobkvaDjgILkvaDmmK/miJHmnIDlpb3nmoTnpLznian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l7blgJnvvIzmiJHmhL/pmarkvaDkuIDotbfluqbov4fvvIzkuIDotbf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rqnkvaDpmY3kuLTlnKjov5nkuKrnvo7lpb3nmoTkuJbnlY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Ya355qEcGPvvIzng63pl7nnmoTnvZHnu5zvvIznn63nn63nmoTnm7j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UmaGVsbGlwOyZoZWxsaXA75LiN55+l6KeJ5Lit5Yiw5LqG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5Sf5pel5b+r5LmQ77yM6L+c5pa555qE5pyL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eahOmSn+WjsOWcqOWkqeWcsOmXtOa/gOi1t+a3seayieiAjO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OAguWViu+8jOaci+WPi++8jOiuqeaIkeS7rOeahOmch+WkqeeahO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e+juWlveeahOelneaEv+WFseWQjOi/juaOpeWPiOS4gOS4quaYpeWkqe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EuPC9lbT7mhL/kvaDmraTnlJ/lsL3lhbTvvIzotaTor5r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7blhYnog73nvJPvvIzmhL/mlYXkurrkuI3mlaPvvIzmhL/kvaDnrJHnmoT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pg73mmK/lpKrpmLPvvIznlJ/ml6Xlv6vkuZDvvIzmsLjov5zljYHlhav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6s5LiA5o2n6Zuq5bGx55qE5Zyj5rC077yM5Li677yf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7yV5riF5YeJ77yb6YeH5LiA5py15aSP5pel55qE5bm96I6y77yM5Li677yf5oK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5qE5bmz5a6J77yB55Sf5pel5b+r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bG9iajhjNGt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2xvYmo4YzRr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A8856DB9C01F9AE6DAD77CFAF1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