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B0F0A6DB6561DF783EAC76E421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B0F0A6DB6561DF783EAC76E421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55+t5Y+l5a2Q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aWsOawlOixoe+8jOaJq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aKueWPsO+8jOWxi+mHjOWxi+WkluimgeaWsOixoe+8m+a0l+eil+WIt+mUheaQk+e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S4iuahjOS4i+imgeaZr+ixoe+8m+S/rui6q+eQhuWPkeaVtOiho++8jOS6uuWJ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9ouixoeOAgueDreeDremXuemXueWPiOS4gOW5tO+8jOelneS9o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5tO+8gTwvcD48cD48ZW0+Mi48L2VtPumbqu+8jOaNouS4iuS6huWwj+W5tO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+8jOWQueadpeS6huWwj+W5tOeahOaWsOaEj++8jOaXpe+8jOWinuWHuuS6h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luaEj++8jOaciO+8jOS7o+ihqOS6huWwj+W5tOeahOaDheaEj++8jOaIke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W5tOeahOivmuaEj++8jOecn+ecn+ivmuivmuelneS9oO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W5tOWIsO+8jOaEv+S9oO+8muW3peS9nOecgeW/g+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/g++8jOiWquawtOWQiOW/g++8m+WQg+W+l+eVheW/g++8jOedoeW+l+Wui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IkuW/g++8m+WutuS6uuWFs+W/g++8jOaci+WPi+efpeW/g++8jOeIseS6uu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6i+mhuuW/g++8jOagt+agt+ensOW/g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i/juWwj+W5tOWIsO+8jOasouS5kOWcqOWShuWTru+8jOWQiOWutuWbouWc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+8m+aci+WPi+elneemj+mAge+8jOW/g+aEj+Wkmuecn+ivmu+8j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W/q+W/q+S5kOS5kO+8jOWwj+W5tOmHjOeahOWWnOawlOaRh++8jOaLpeaKseWlvei/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OAguelneS9oOWwj+W5tO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Ou+aYpeadpeeZvuiKsemmme+8jOS4gOadoeS/oeaBr+mAgeWbm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jOWNl+aWuemAgeS9oOawuOWuieW6t+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Un+aEj++8jOWMl+aWuemAgeS9oOmSsea7oeeuseOAgu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W5tOadpe+8jOWwj+W5tOWIsO+8jOWwj+W5tOeahOWWnOawl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WMhemluuWtkO+8jOaUvumereeCru+8jOWFqOWutuW5uOemj+m9kO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+8jOi0oui/kOe7le+8jOa7oeWggumAouaYpeWWnOm5iuWPq++8jO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Jvu+8jOe+juWlveeahOaXpeWtkOW5tOW5tOWlveOAguelneWwj+W5tOWF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Wlvei/kOatpeatpemrmOOAgjwvcD48cD48ZW0+Ny48L2VtPuWPi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PiOS4gOS4quW5tOW5tOacieS9meeahOWwj+W5tO+8jOWNuOS4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+ahke+8jOaNouS4gOi6q+aWsOW5tOaWsOawlOixoe+8jOmBk+S4gOWjs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S4nOadpeaLm+i0oui/m+Wune+8m+axguS4gOWPquWlveetvu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Ej+WFtOmahu+8gTwvcD48cD48ZW0+OC48L2VtPuWwj+W5t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wkeS4jeS6hu+8jOaJq+WOu+eDpuaBvO+8jOa0l+WOu+W/p+aE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/q+S5kOi/m+WutumXqO+8jOWQieagt+W8gOmBk++8jOasouS5kOmrmOiwg+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ecn+eDremXue+8jOelneemj+Wkp+WutuWcqOaWsOeahOS4gOW5tOmH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OAgjwvcD48cD48ZW0+OS48L2VtPuWwj+W5tO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aXqe+8jOaWn+S4iuS4gOadr+W5uOemj+mFku+8jOmAgeS4iuS4gOWPpeW5uO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Np+edgOS4gOmil+W5uOemj+W/g++8jOaEv+S9oOaWsOW5tOW/q+W/q+S5kOS5k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eW5uOW5uOemj+emj+OAgeeUnOeUnOe+jue+juOAge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flubTljrvvvIzmlrDlubTliLDvvIzlsI/lubT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nInlpLHotKXvvIzliKvmsJTppoHvvIzmnaXlubTlpb3ov5DkuqTvvJv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qoTlgrLvvIzmhL/kvaDmraXmraXpq5jvvJvpgIHnpZ3npo/vvIzpgIH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i6XmirHjgILnpZ3kvaDlsI/lubTlv6vkuZDlubTovbvkuI3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H5bCP5bm077yM56Wt54G256We77yM54G256We5LiK5aSp6Ki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G5LqU6LC377yM5Yqg5oqK57OW77yM6KiA5a6M5aW95LqL6ZmN5ZCJ56Wl77yb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b+D5oS/77yM5oS/5L2g6Lqr5L2T5Ze35Ze35qOS77yb5bel6LWE5rao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2Q77yM5oS/5L2g5p2l5bm06L+Q5rCU5pe677yBPC9wPjxwPjxlbT4xMi48L2VtPueO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Emuayoei1sO+8jOelpeeJm+maj+WQjuWwhuWIsOOAguWFlOiEmui3qOWHuumX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wkeS4jeS6huOAguelpem+meaKrOi1t+WktO+8jOeRnuawlOW9k+WktOe9qeOAg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S4gOaRh++8jOWFlOWwvuaJq+S4gOaJq+OAguWwj+W5tOi9rOecvOWIsO+8jOmihO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jOadpeW5tOS5kOmAjemBpe+8gTwvcD48cD48ZW0+MTM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sJjmtJfmtbTov47mlrDlubTjgILmiJHnu57lsL3ohJHmsYHvvIzml6XlpJzotb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liqDngrnvvIzovpvovpvoi6boi6bvvIzmkJzogqDliK7ogprvvIzlvJXnu4/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rnvZHmn6XkuobkuKrlupXmnJ3lpKnvvIzlj6rkuLrnpZ3kvaDvvJrlsI/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6IWK5pyI5LqM5Y2B5LiJ77yM54G2546L5LiK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W55Oc5p2l56Wt54G277yM54G2546L5aW96KiA5Lyg77yb5bm06LSn6b2Q6b2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5a+55a+55Ymq77yb5LiJ576K5pep5byA5rOw77yM5LqM6b6Z5p2l5oiP54+g77y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G85bi45pyJ77yM5Zac6bmK5p6d5aS05Y+r44CC5bCP5bm05p2l5Yiw77yM5oS/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6e5pen5bKB77yM5byA5byA5b+D5b+D6L+O6JuH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e+juWlveS4uuS9oOaLqOS6ruW5uOemj+eahOeDm+WFie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ueWTjeW8gOW/g+eahOWPt+inku+8jOiuqeWQieelpeS4uuS9oOaSreS4i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iuqeW5s+WuieS4uuS9oOaKpOiIqueUn+WRveeahOWni+e7iO+8jO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mAgei+vuWwj+W5tOeahOelneemj++8jOelneS9oOWwj+W5tOWlvei/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YuPC9lbT7lsI/lubTljIbljIblj4jmnaXliLD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ku5npg73or7fliLDjgILor7fmnaXlkInnpaXlpoLmhI/lubjnpo/mmJ/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lpb3ov5DooYzvvJvor7fmnaXljYflrpjlj5HotKLpq5jnpoTmmJ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Kbnu6PliY3pgJTkuovkuJrmiJDvvJvor7fmnaXlubPlronlgaXlurfplb/lr7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lubPlronlv6vkuZDlv4PjgILnpZ3mnIvlj4vvvIzlsI/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E3LjwvZW0+5bCP5bm05Yiw77yM5Lq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7qi5YWJ56yR5byA6aKc77yb5bGL5rSB5YeA77yM5peg5bCY54Gw77yM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mQ6YCN6YGl77yb54eD6Z6t54Ku77yM5ZCD6aW65a2Q77yM56aP6L+Q5peg6L65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Wt54G256We77yM6YCB56Wd56aP77yM5oOF5oSP57u157u15ram5L2g5b+D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Lqk5aW96L+Q77yM5q2l5q2l5aaC5oSP6LWw6bi/6Y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Jq+WkqeiKseS6ruaZtuaZtu+8jOS6jOaOuOWimeWjgeWmgumbq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uWcsOmdoueFp+e+juaZr++8jOWbm+a0geWkp+iho+e+juS4jeWkn++8jOS6lOa0l+WG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qeWlvei/kO+8jOWFrea4heiEmuS4iyZsZHF1bzvnlZnnpo8mcmRxdW876Z6L77yM5LiD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Aj+WWnCZyZHF1bzvnqpfoirHlvIDvvIzlhavkvZwmbGRxdW875oiQ5Y+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iBlOe+ju+8jOS5heS5heemj+i/kOmDveWPrOadpe+8jOelneWwj+W5tOmHjOaXt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u+WIu+WmguaEj++8gTwvcD48cD48ZW0+MTkuPC9lbT7ohYrmnIjkuozljYHl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pZ3npo/oh7PvvIzlpKfkuovlsI/kuovvvIzkuovkuovpobrlv4PjgILlpKflrr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rblrrblm6LlnIbjgILlpKfniLHlsI/niLHvvIzniLHniLHnm7jov57jgIL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mraXmraXpq5jljYfjgILlpKfotKLlsI/otKLvvIzotKLotKLkuI3mlq3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ot6/vvIzot6/ot6/nlYXpgJrjgILlpKflubTlsI/lubTvvIzlubTlub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bm05Yiw77yM5omr5bCY5b+Z77yM5omr5Y67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qGp44CC5bCP5bm05Yiw77yM56Wt54G25b+Z77yM6KGj6aOf5peg5b+n5L+d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6LSt54mp5b+Z77yM5YeG5aSH5bm06LSn5b+D5qyi55WF44CC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Z77yM5p2l5bm05aW96L+Q5LiA566p562Q44CC5bCP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mXtOi/h+Wwj+W5tO+8jOW/q+S5kOeDn+iKseeBv+OA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eskeivreasou+8jOW4puadpeWlvei/kOWSjOW5s+Wuie+8jOelneemj+WjsOWj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jOaEv+S9oOWlveS6i+aOpeS6jOi/nuS4ie+8jOelneWwj+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WIsOawuOi/nO+8gTwvcD48cD48ZW0+MjIuPC9lbT7lv5nlv5nnoozno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lsI/lubTvvJvlkIPlkIPllp3llp3vvIzov47mjqXmlrDlubTvvJvmiavmiavmiL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5znpZ7ku5nvvJvng63ng63pl7npl7nvvIzmnJ/nm7zmmI7lubTvvJv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v6vkuZDlubTlubTvvJvlkIjlrrblubjnpo/vvIz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x5byA6Iqx6LCi77yM5Y+I5piv5LiA5bm077yb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77yb6L6e5pen6L+O5paw77yM5b+r5LmQ56y8572p77yb6LSt5Lmw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6Imy5L+P77yb5riF55CG5omT5omr77yM5bm456aP5Zu057uV77yb5bC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iA5a625aSn5aSn5bCP5bCP5Zac5LiK55yJ5qK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5tOWIsO+8jOW5tOi0p+ecn+S4jeWwke+8jOW/q+S5kOijheS4gOe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kOS4gOiii++8jOaIkOWKn+adpeS4gOS4su+8jOW5s+WuieaVtOS4gOeus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n+S4gOi3r++8jOWlveS6i+i2s+S4gOWMhe+8jOW5uOemj+WSi+S4jeinge+8n+WOn+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+8jOWFqOWcqOS9oOiEmuS4i++8gTwvcD48cD48ZW0+MjU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pa3ngbbvvIznlJznlJzngbbns5blh4blpIflpb3vvIzngbbnjovkuIrlpKnljrvn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po/npoTlr7/otKLpvZDmiqXliLDvvJvlpIflubTotKfvvIzkubDpnq3ngq7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oaPniankuI3lj6/lsJHvvIzlsYvlhoXljavnlJ/lhajmiZPmiavvvIzkuIfkuovkv7H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bTliLDjgILmnIvlj4vvvIznpZ3kvaDlvIDlv4PmsqHng6bmgbzvvIzlsI/lub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bCP5bm06K645LiL5bCP5bCP5b+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rKh5pyJ5b+D54Om77yM5bCP5bm05Y+R6YCB5bCP5bCP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5b+D6IO95aaC5oS/77yM5bCP5bm05pyL5Y+L5bCP5bCP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LiA5p2v5Lqk5b+D5Lqk5oOF77yM5bCP5bm0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i/h+i+nueBtu+8jOe9ruWKnuW5tOi0p++8jOiSuOW5tOezl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vv+mrmO+8m+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WQieWFhu+8jOWlveS6i+aIkOecn++8jOWmmeWmmeWmme+8m+eln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7oeiEuOWghueskeOAgjwvcD48cD48ZW0+MjguPC9lbT7lsI/lubTliLDvvIzlia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qpfoirHvvIzmjILkuIrllpzluobnga/nrLzvvIzotLTkuIrlpKfnuqLlr7n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jrvkuIDlubTng6bmgbzvvIzov47mnaXmlrDmmKXnmoTnpZ3mhL/vvIzmhL/kvaDmna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ml6XlrZDnuqLnuqLngavngavvvIE8L3A+PHA+PGVtPjI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77yM5byA5byA5b+D5b+D77yM5b+r5b+r5LmQ5LmQ77yM6L+Z5LiA55Sf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q+P5LiA5aSp77yM6YO95pyJ5aW96L+Q77yB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nOaYr+i/ke+8jOaAu+imgeS4gOebtOi1sOS4i+WOu++8m+aDheaYr+mVv+aYr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UqOW/g+WOu+WRteaKpO+8m+elneemj+aYr+aXqeaYr+aZmu+8jOaAu+img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AgeWHuuOAguWwj+W5tOWIsOS6hu+8jOaIkeeahOelneemj+aXqeaXq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jOaWsOW5tOWmguaEj+OAgjwvcD48cD48ZW0+MzEuPC9lbT7lhp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bPlsIbliLDvvIzlsI/lubTlhYjmiorpooTmvJTlpb3jgILpnq3ngq7lo7Dlo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ng5/oirHnu73mlL7luo/luZXlvIDjgILnqpfmmI7lh6Dlh4Dlv4Pph4z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ubTotKflh4blpIflv5njgILkurLkurrkuIfph4zov5jkuaHogZrvvIz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rJHkuI3lgZzjgILnpZ3lsI/lubTlv6vkuZDvvIE8L3A+PHA+PGVtPjMyLjwvZW0+6YeR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a75Y6777yM546J6ams6IW+56m65p2l77yM5Lq66Ze06YCi5bCP5bm077yM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44CC54G2546L5Zi05be055Sc77yM5Li65L2g6K+0576O6KiA77yM5b+r5Lm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Si6L+Q5Zac6L+e57u177yM5YGl5bq35ZKM5bmz5a6J77yM5aSp5aSp5oqK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LiA5LiH5bm077yBPC9wPjxwPjxlbT4zMy48L2VtPuS7iuaXp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mAgeS4iu+8jOmAgeS4gOS7veWQieelpeWmguaEj++8jOW4jOacm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/g+mhuuaEj++8jOmAgeS4gOS7veW5uOemj+WuieW6t++8jOW4jOacm+S9oOS4gOeU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AgeS4gOS7veW8gOmXqOingeWWnO+8jOW4jOacm+S9oOavj+Wkq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mAgeWOu+eahOaYr+W/g+aEj++8jOelneemj+eahOaYr+ivmu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OAgjwvcD48cD48ZW0+MzQuPC9lbT7lsI/lubTliLDvvIzlv4P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gZPmn7PnnInnrJHlvK/lvK/vvJvmjY7llpzmiqXvvIzpgIHlr5LmmoT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lpzkuIDplIXnq6/vvJvorr/kurLlj4vvvIzogZrlpKfppJDvvIzmgqDlk4nkuZDlk4n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vvJvljZrlpLTlvanvvIzooYzlubPlronvvIzlkInnpaXlpoLmhI/kuovlnIb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M1LjwvZW0+6auY5qW85aSn5Y6m5aOB6L6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A5paw6L+H5bCP5bm044CC5a695aSn56qX5oi35piO5YeA5Lqu77yM576O5Li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5pGG5pS+44CC5aSr5aa75Y+M5Y+M6Ze55biC6YCb77yM5Lic5oyR6KW/5o2h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6L2m6L295omL5o+Q5LiA5aSn5aCG77yM6Jm954S26L6b6Ium5b+D5oSP5ru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76O5LmQ77yBPC9wPjxwPjxlbT4zNi48L2VtPuWwj+W5tOWIsO+8jO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IsOS6huWSseeskeS4gOeske+8jOelneemj+i3ke+8jOmXruWAmemX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mDveadpeWIsO+8jOWWneWvv+mFku+8jOWQg+emj+WMhe+8jOiAgeS6u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mj+aYn+eFp++8jOelneemj+Wkp+WutuWwj+W5tO+8jOW/q+W/q+S5kO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huuW/g+W/g+OAgjwvcD48cD48ZW0+MzcuPC9lbT7ov4flrozlsI/lubT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pKflpKflsI/lsI/nmoTnpZ3npo/vvIzlhajpg73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lcjY3ZXM2cnQuaHRtbCI+aHR0cHM6Ly9kdWFuanV6aWt1LmNvbS9kdWFuanV6aS9l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Nn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B0F0A6DB6561DF783EAC76E421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