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3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AB5A3FF5A5B0FE14ADBBE86D475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AB5A3FF5A5B0FE14ADBBE86D475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ama5oSf6LCi54i25q+N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uOeIuOWmiOWmiOiwouiwouS9oOS7rO+8j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ieW+l++8jOS9oOS7rOaYr+aIkeeahOS4lueVjOOAgumVv+Wkp+S5i+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On+adpeS9oOS7rOS4gOebtOmDveaKiuaIkeW9k+S9nOaYr+S9oOS7r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aXtuWAmeeahOWRteaKpO+8jOmVv+Wkp+S5i+WQjueahOmZquS8tOS4gOebt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ZquS8tOedgOaIkeOAgjwvcD48cD48ZW0+Mi48L2VtPuaEn+iwouaIkeeahOeItuav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Fu+iCsuaIkOS6uu+8jOWPr+S7peivtOayoeacieS7luS7rO+8jOS5n+ayo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kOWwse+8jOWcqOi/memHjOaIkeacieWNg+iogOS4h+ivreaDs+imgeWvue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+8jOWPr+aYr+WPiOS4jeefpeS7juS9leW8gOWni+ivtO+8jOaAu+W9kuS4gOWP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iwouiwoueIuOeIuOWmiOWmiO+8jOaIkeeIseS9oOS7r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WmiOWmiO+8jOS7iuWkqeaIkee7k+WpmuS6hu+8jOaIkeefpemBk+S9oOS7r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ahO+8jOWcqOi/memHjOaIkeS5n+imgeiwouiwouS9oOS7rO+8jOaYr+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Un+WRve+8jOe7meS6huaIkei/meS5iOWlveeahOeUn+mVv+eOr+Wig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S6huS6suaDheeahOS8n+Wkp++8jOiwouiwouS9oOS7rOi/meS5iOWkmuW5t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mOWHuueahOenjeenje+8jOiwouiwouS9oOS7rO+8jOS9oOS7rOeahOaBqeaDhe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i+iOWtkOWOu+aKpeetlOeahOOAgjwvcD48cD48ZW0+NC48L2VtPuaEn+iwo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6m+W5tOadpeWvueaIkeeahOWfueWFu++8jOS9oOS7rOi+m+iLpuS6huOAguavj+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S7rOiEuOS4iueahOeasee6ueWSjOWktOS4iueahOeZveWPke+8j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FuOmFuOeahOOAguWls+WEv+i/mei+iOWtkOacgOWkp+eahOW/g+aEv+Wws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aKpeetlOS9oOS7rOS4pOS9jeeahOWFu+iCsuS5i+aBqeOAguiZveeEtu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IkeWHuuWrgeS6hu+8jOS9huaYr+Wls+WEv+eahOW/g+awuOi/nOWSjOS9oO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S48L2VtPuS6sueIseeahOeIuOeIuOWmiOWmiO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Ev+WtkOWwseimgee7k+WpmuS6hu+8jOaEn+iwouS9oOS7rOi1kOS6iO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Qq+i+m+iMueiLpueahOWfueWFu+aIkeOAguS5n+aEn+iwouWys+eItuWSjOS4iOav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aEj+Wwhui/meS5iOS8mOengOeahOWls+WEv+Wrgee7meaIke+8jOS7peWQjuWlu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IkeS4gOi1t+WPl+iLpuS6huOAguS7peWQjueahOeUn+a0u+mHjeaLheWwse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e+8jOS9oOS7rOW3sue7j+Wkn+i+m+iLpuS6huOAgjwvcD48cD48ZW0+N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uOeIuOWmiOWmiO+8jOmmluWFiOaIkeimgeaEn+iwouS9oOS7rO+8jOaEn+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jOWNgeWHoOW5tOadpeeahOWFu+iCsuS5i+aBqe+8jOS7iuWkqeWls+WEv+Wws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geS6hu+8jOWls+WEv+e7iOS6juaJvuWIsOS6huacquadpeeahOW9kuWuv++8jOiA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Wni+iHs+e7iOmDveaYr+aIkeS4gOi+iOWtkOeahOW9kuWuv+OAgueEtuWQjuaIk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IkeeahOWphuWphuWFrOWFrO+8jOaEn+iwouS9oOS7rOS4gOebtOS7peadpeeah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WFs+W/g++8jOS7juS7iuWkqeW8gOWni+aIkeS7rOWwseimgeebuOS+neS4uuWR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vt+S9oOaUvuW/g+aIkeS4gOWumuS8muaYr+S4gOS4quWlveWEv+Wqs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n+iwouS9oOS7rO+8jOWcqOavj+S4gOWIhuavj+S4gOenkumDve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i6q+i+ue+8jOWvueaIkee7huW/g+eahOWRteaKpOS4jueFp+mh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sueIseeahOeItuS6suavjeS6su+8jOS7iuWkqeS9oOS7rOeahOWEv+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imgee7k+WpmuS6hu+8jOaEn+iwouS9oOS7rOaKiuaIkeW4puWIs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+m+S4h+iLpueahOWFu+iCsuaIkeOAguS5n+aEn+iwouaIkeeahOWys+eItuWSjOW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mOaEv+aEj+WwhuWmguatpOS8mOengOeahOWls+WEv+Wrgee7meaIke+8jOS7peWQju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cgOimgei3n+aIkemdouWvueaXpeWQjueahOmjjumjjumbqOmbqOOAguS7pe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eaLheWwseeUseaIkeadpeaJv+aLhe+8jOS9oOS7rOW3sue7j+i+m+iL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iOWmiO+8jOaYr+aIkeacgOeIseeahOS6uu+8jOaYr+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OAguWboOS4uuS9oOS4jeS7heeUn+WFu+S6huaIke+8jOi/mOimgeaEn+iwou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S6huiuuOWkmuS4nOilv++8jOWug+S7rOiuqeaIkeS4gOeUn+WPl+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4rlpKnmiJHnu4jkuo7nu5PlqZrkuobvvIzmiJHopoH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3kurLvvIzmmK/lpbnmiormnIDml6Dnp4HnmoTniLHlpYnnjK7nu5nmiJ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l7bml7bliLvliLvnibXmjILnnYDmiJHnmoTooaPpo5/kvY/ooYzjgILmhJ/osKL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nmoTkuIDngrnkuIDmu7TnmoTlhbPmgID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Z5qC35LiA5Liq5Zac5bqG55qE5rCb5Zu05Lit77yM5oiR5pyA6KaB5oSf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5qE54i25q+N77yM5rKh5pyJ54i25q+N55qE5YW76IKy77yM5rKh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5pWZ5a+877yM5bCx5rKh5pyJ5oiR5Lus5LuK5aSp77yM5pu06LCI5LiN5Li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bm456aP55Sf5rS777yM5oiR5oOz5a+55oiR5Lus55qE54i25q+N6K+0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Y2D5LiH77yM5L2G5piv5YaN5aSa55qE6K+d5Lmf5Luj6KGo5LiN5LqG5oiR5Lus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b+D5oOF77yM5Zyo6L+Z6YeM77yM5oiR5Y+q5oOz5a+55oiR5Lus55qE54i25q+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4i454i45aaI5aaI77yM6LCi6LCi5L2g5Lus77yB5L2g5Lus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wouiwoueItuavjeS6sue7meaIkeS4gOS4qui/meS5i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iJr+eahOWFtuS4re+8jOaIkeS4gOWumuS8muWlveWlveeIseWlueeahO+8jOWSjOWl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OruWuiOS4gOi+iOWtkOS4gOWumuS4jeS8muS8pOWus+Wlue+8gee7meWlu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5uOemj++8jOWPquacieW/q+S5kO+8geWQjOaXtuS5n+aEn+iwouWlue+8jOWGj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eIuOWSjOS4gOS4quWmiO+8jOaIkeS7rOS5n+S8muWlveWlveWtneaVr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7rO+8gTwvcD48cD48ZW0+MTMuPC9lbT7lpojvvIHniLjvvIH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vogrLkuobmiJHov5nkuYjlpJrlubTvvIHmr4/mrKHnnIvliLDkvaDku6zohLj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lkozlpLTkuIrnmoTnmb3lpLTlj5HvvIzmiJHnmoTlv4Pph4zmgLvmmK/phbjphb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orrDlvpfku6XliY3lpbPlhL/kuI3mh4LkuovvvIznu4/luLjmg7nkvaDku6znlJ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lpbPlhL/mh4LkuovkuobjgILljbTlho3kuZ/msqHmnInmnLrkvJrplb/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6blj7PkuobjgILlpoLku4rmiJHlq4HkurrkuobvvIzkuI3og73lnKjmgqjku6z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hafpob7kvaDku6zvvIzmgqjku6zopoHlpb3lpb3nhafpob7oh6rlt7HvvIzlpbPl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lnKjov5nkuKrlrrbnmoTjgII8L3A+PHA+PGVtPjE0LjwvZW0+54i454i477yM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6LCi5oSP77yM5Li65LqG6L+Z5LmI5aSa5bm05p2l5oKo5a+55oiR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ZKM54ix5b+D44CCPC9wPjxwPjxlbT4xNS48L2VtPuaYr+WViu+8jO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eItuavjeiDveS4jemhvuS4gOWIh+WcsOS4uuiHquW3seeahOWtkOWls+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cieOAguS9huaYr+S7luS7rOmcgOimgeWtkOWls+aKpeetlOeahOW5tuS4jeaYr+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Jqei0qOS4iuWvueS7luS7rOeahOa7oei2s++8jOiAjOaYr+WtkOWls+WcqOi6q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+8jOeci+WIsOWtkOWls+W5s+WuieW5uOemj++8jOi/meWwseaYr+S7luS7rOac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eahOaKpeetlOOAguaJgOS7peaIkeS7rOimgeS7jueOsOWcqOWBmui1t++8jOS7j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wj+S6i+WBmui1t++8jOadpeWbnuaKpeeUn+aIkeS7rO+8jOWFu+aIkeS7rO+8jOa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tuavjeOAgjwvcD48cD48ZW0+MTYuPC9lbT7ku4rlpKnnu5PlqZrkuob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v4Pph4znmoTph43mi4Xnu4jkuo7mlL7kuIvkuobvvIzniLbmr43mrKPmhbDlnLD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ov5nnlLHoobfnmoTnrJHlrrnph4zvvIzmiJHku6zljbTnnIvliLDkuobniL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LTkuIrkuI3nn6XkvZXml7bniKzmu6HkuobkuIDpgZPpgZPmt7Hmt7HnmoTnmrHn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mr43nmoTprJPop5LkuZ/kuI3nn6XkvZXml7blop7mt7vkuobkuIDnvJXnvJXoir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jgII8L3A+PHA+PGVtPjE3LjwvZW0+5oSf6LCi5L2g5Lus57uZ5LqG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IO95aSf5Zyo6L+Z5Liq5LiW55WM5LiK55Sf5a2Y77yB5aaC5p6c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R5omA5oul5pyJ55qE5LiA5YiH5bCG5Lya5Li66Zu277yM5q2j5Zug5Li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oiR5omN5Lya57u95pS+55Sf5ZG955qE5YWJ5b2p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6uueUn+i/h+WOu+eahOi3r+mAlOS4iu+8jOacieS4gOebj+ebj+eahOmB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AjOaCqOS7rOeahOeBr+WNtOaYr+acgOiAgOecvOacgOa4qeaalueahOmCo+eb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Ur+aMgeaIkeeahOWJjei/m++8jOS4gOebtOe7meS6iOaIkeaXoOWwveeahOm8k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iLjniLjlpojlpojvvIzmhJ/osKLkvaDku6zlkKvovpvo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hbvogrLmiJHov5nkuYjlpJrlubTvvIHmr4/lvZPmiJHku6znnIvliLDkvaDku6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mrHnurnlkozpop3lpLTkuIrnmoTnmb3lj5HvvIzmiJHnmoTlv4Pph4zmgLv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fljYPjgILorrDlvpfku6XliY3lpbPlhL/lubTlsJHkuI3mh4LkuovvvIzluLjluL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lJ/msJTjgILnjrDlnKjlpbPlhL/mh4LkuovkuobjgILljbTlt7Llho3msqH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LTkvaDku6zlt6blj7PkuobjgILku4rlpKnmiJHlq4HkurrkuobvvIzkuI3og73lnKj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uqvovrnlpb3lpb3lrZ3mlazkvaDku6zvvIzmgqjku6zkuIDlrpropoHlpb3lpb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vvIzlpbPlhL/miJHnmoTlv4PmsLjov5zlkozkvaDku6z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Ci6LCi54i45aaI57uZ5oiR5LiA5Liq6L+Z5LmI5rip5p+U5L2T6L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oiR5Lya5aW95aW954ix5aW555qE77yM5LiA6L6I5a2Q5Lmf5LiN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Lyk5a6z5aW577yB57uZ5aW555qE5Y+q5pyJ5bm456aP77yM5Y+q5pyJ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oSf6LCi5aW577yM5YaN57uZ5oiR5LiA5Liq54i477yM5LiA5Liq5aa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Lya5aW95aW95a2d5pWs5L2g5Lus77yM6LCi6LCi5L2g5Lu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wouaCqOWcqOaIkeeahOerpeW5tOmHjOaSkuS4i+asouWjsOWSjOesk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tuavj+WIu+mDveS4uuaIkeedgOaDs+OAgjwvcD48cD48ZW0+MjIuPC9lbT7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lJ/mtLvlnKjov5nkuKrnvo7lpb3nsr7lvannmoTkuJbnlYzph4zvvIzmmK/lm6Dku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ml6Dnp4HlhbPmgIDlkozniLHmiqTvvIzmmK/lpojlpojmlZnkvJrkuobmi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rKzkuIDor77vvIzmiormiJHnmoTnq6XlubTnlJ/mtLvoo4Xmia7nmoTnsr7lva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I8L3A+PHA+PGVtPjIzLjwvZW0+6LCi6LCi54i25q+N57uZ5oiR55qE5LiA5Y2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us5pON5b+D5LqG77yB5oiR6ZW/5aSn5LqG77yM5oiR5Lya5aW95aW955qE5ZK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Sf5rS777yM5LiA6LW35a2d5pWs5L2g5Lus77yM5LiN5Lya5YaN6K6p5L2g5Lus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77yB5oiR54ix5L2g5Lus77yM54i454i45aaI5aaI77yB5Lul5ZCO5bCx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Wn6aG+5L2g5Lus77yM6L6b6Ium5LqG5aSn5Y2K6L6I5a2Q77yM5L2g5Lus5Y+v5Lu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q2H5oGv44CCPC9wPjxwPjxlbT4yNC48L2VtPuS7iuWkqe+8jOaIkeS7rOe7k+Wp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WPr+S7peaJv+aLhei1t+WutuW6reeahOi0o+S7u+S6hu+8jOeIuOeIu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KiuS9oOeahOaLheWtkOaUvuS4i+adpe+8jOiuqei/meS4quWutuW6reeahOmh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seaMkei1t+adpeWQp+OAguS9oOS7rOW3sue7j+i+m+iLpuS6huWkp+WNiui+iOWtk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i9ruWIsOaIkeS7rOWtnemhuuS9oOS7rOS6huOAgjwvcD48cD48ZW0+MjU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lkbHlkbHokL3lnLDkuIDmnaXniLbmr43lsLHnu5nkuojkuobmiJHmnIDml6Dnp4H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niLHvvIzlr7nmiJHml6Dlvq7kuI3oh7PnmoTlhbPmgIDvvIzmmK/kvaDku6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vvIzmmK/kvaDku6zmiormiJHmiprlhbvplb/lpKfjgILku4rlpKnmiJHmiJ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sKLosKLkvaDku6zkuIDnm7TpmarkvLTnnYDmiJHjgILku6XlkI7miJHkuZ/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DmoLfvvIzkuLrmiJHnmoTlranlrZDpgIHkuIrlhajpg6jnmoTlhbP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Ci6LCi5L2g5Lus5oqK5oiR5bim5Yiw6L+Z5Liq5LiW55W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+X5Yiw5bm456aP5LiO55Sc6Jyc77yM6K6p5oiR5piO55m95YGa5Lq655qE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45aaI77yM6L+Z5LmI5aSa5bm077yM6L6b6Ium5LqG5L2g5Lus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7iuWkqe+8jOaIkeS7rOe7iOS6jue7k+WpmuS6hu+8jOaIkeS7rOW3sue7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Jv+aLhei1t+WutuW6reeahOiBjOi0o+S6hu+8jOeIuOeIuO+8jOWmiOWmiO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CqeS4iueahOaLheWtkOaUvuS4i+adpe+8jOiuqeaIkeadpeaMkei1t+i/me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aigeafseWQp+OAguS9oOS7rOW3sue7j+i+m+iLpuS6huWkp+WNiui+iOWtkOS6h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lveWlveS8keaBr++8jOivpei9ruWIsOaIkeS7rOWtnemhuuS9oOS7r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sKLosKLkvaDku6zmiormiJHluKbliLDov5nkuKrkuJbnlY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/lj5fliLDkuJbnlYznmoTnvo7lpb3lkoznlJzonJzvvIzmm7TorqnmiJHmmI7nm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gZrkurrvvIzmiJHkvJrmsLjov5zorrDkvY/kvaDku6znmoTmganmg4XvvIz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Z3mlazkvaDku6znmoTjgII8L3A+PHA+PGVtPjI5LjwvZW0+5q+N54ix77yM54q55aaC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aOu6ZiU55qE5aSn5rW377yM5LiA5pyb5peg5Z6g55qE6JOd5aSp77yM6L696ZiU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JGx6YOB55qE5qOu5p6X77yM57+75rua552A77yM6JST5bu2552A77yM55Sf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s5YuD552A77yM5YOP5Y6G5Y+y55qE6ZW/5rKz5aWU6IW+5Zan5raM77yM5rC4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2w6L2w54OI54OI44CCPC9wPjxwPjxlbT4zMC48L2VtPuavjeS6suivtO+8jOWl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mTuOeCvOS4gOWPjOWdmuehrOeahOe/heiGgO+8jOmAoOWwseS4gOi6q+eLrOmX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eahOWLh+awlO+8jOeEtuWQjuWOu+aJk+mAoOiHquW3seeahOacquadpe+8jOi/m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gOWkp+eahOaso+aFsOOAguWlueivtOWlueS8muS4uuaIkeWuiOS4gOeJh+W5s+mdm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mCo+mHjOacieS4gOiCoemVv+a1geeahOeIseeahOa6kOazie+8jOaXoOiuu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mDveaYr+WlueawuOS5heeahOeJteaMguOAgjwvcD48cD48ZW0+MzE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moTmlZnor7Llg4/kuIDnm4/nga/vvIzkuLrmiJHnhafkuq7liY3nqIvvvJvniLjni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lg4/kuIDmiorkvJ7vvIzkuLrmiJHpga7olL3po47pm6j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Zyo5LiA5Lqb5pa56Z2i5oC75LiK5b6X5Yiw6ICB5biI55qE6KGo5om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7u95byA5LqG6ZW/5LmF5rKh5pyJ55qE56yR5a6544CC5LuO5Zub5bm057qn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eC5LqL5LqG77yM5oiR55+l6YGT54i25q+N55qE5Y6L5Yqb5Zyo5ZO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bqU6K+l5bmy5LuA5LmI77yM6ICM5LiN5bqU6K+l5bmy5LuA5LmI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25q+N5pS+5b+D77yM5LiN6KaB5YaN6K6p5LuW5Lus5pON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BqeaYr+S4gOenjeWbnuaKpeOAguaIkeS7rOS7juavjeS6sueahOWtkOWu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+8jOiAjOWQjuavjeS6sueUqOS5s+axgeWwhuaIkeS7rOWTuuiCsuOAguiAjO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Yr+avjeS6suS7juS4jeW4jOacm+WlueW+l+WIsOS7gOS5iOOAguWwseWDj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kqemDveS8muaKiuWlueeahOaaluWSjOe7meS6iOaIkeS7rO+8jOS7juS4jeimg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S9huaYr+aIkeS7rOW/hemhu+aYjueZvSZsZHF1bzvmhJ/mgak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7iuWkqeaYr+aIkeWkp+WWnOeahOaXpeWtkO+8jOaIk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aIkeWNs+WwhuWkmuS4gOS4quWcqOeUn+a0u+S4reeIseaKpOaIk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Yr+aIkeS5n+acieeCueeCueeahOS4jeiIje+8jOWboOS4uuaIkeWwhu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tuavje+8jOe7hOW7uuiHquW3seeahOWwj+WutuW6re+8jOS4jeiDve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7luS7rOeahOi6q+i+ueWwveWtne+8jOaEn+iwoueItuavjeWkmuW5tOadpe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iCsu+8jOaEn+iwouS9oOS7rOe7meaIkeeahOa4qemmqOa4r+a5vu+8jOWcqOW+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W4jOacm+S9oOS7rOaUvuWuveW/g++8jOWkmuWHuuWOu+i1sOi1sOeOqe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Wvu+iHquW3seeahOW5uOemj+eUn+a0u+OAgjwvcD48cD48ZW0+MzU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mK/kvaDku6zpoobmiJHmnaXliLDov5nli4Pli4PnlJ/mnLr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4i454i477yM5LiN566h5oKo5omT6L+H5oiR5Lmf5aW977yM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Lmf5aW977yM5oiR55+l6YGT6YO95piv5Li65LqG5oiR5aW977yM5oGo6ZOB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77yM5oiR5b+D6YeM5LiA54K55Lmf5LiN5oCq5L2g77yM5oiR6KaB5ZGK6K+J5oKo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C46L+c55qE5aW954i454i444CCPC9wPjxwPjxlbT4zNy48L2VtPuavjeS6s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S5i+WkhOS4jeWcqOS6jue7meS9oOWkmuWwkei0ouWvjO+8jOiAjOaYr+e7me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jOaXtuWPiOWwhuWRteaKpOS9oOeahOaIkOmVv++8jOiuqeS9oOeahOeUn+WR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jOaVtOOAguavjeeIseiZveayoeacieaDiuWKqOWkqeWcsOeahOWKm+mHj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S7rOacieWKm+mHj+WOu+aSvOWKqOWkqeWcsOOAguavjeeIseiZve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Co+agt+eahOeBq+eDre+8jOS9huWPr+S7peiuqeaIkeS7rOaciei2s+Wkn+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iejeWMluWGsOW3neOAgjwvcD48cD48ZW0+MzguPC9lbT7miJHku6zopoHmhJ/mga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hJ/osKLniLbmr43lr7nmiJHku6znlJ/lkb3nmoTotZDkuojlkoznlJ/mtLvnmoTo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I7msqfmoZHvvIzmhJ/osKLniLbmr43lr7nmiJHku6znmoTml6Dnp4Hku5jlh7rlkoz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YvmganvvIzlr7nniLbmr43plb/ovojlpJrkuIDku73kvZPotLTvvIzlpJrkuIDku73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pJrkuIDlj6Xpl67lgJnvvIzlsL3lrZ3lv4PvvIzph43kurrkvKbvvIzku5jkurL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Lus6KaB5oSf6LCi54i25q+N77yM5b2T5pil5Y67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25q+N5peg5aOw55qE54ix5L6d54S26Zmq5Ly05Zyo5oiR5Lus55qE5peF56iL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WI56Wl55qE5Y+M55y86KOF5ruh5LqG5pWw5LiN5riF55qE5rip5oOF5LiO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Ituavjee7meS6huaIkeS7rOadpeWIs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g+WKm++8jOeItuavjeeUqOWNmuWkp+eahOiDuOaAgOS4jua3seayieeahOeI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6huaIkeS7rOeahOS4gOWIh+S8mOeCueS4jue8uueCue+8jOeItuavjeaFt+aFqO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S7rOS4gOS4quWxnuS6juiHquW3seeahOepuumXtO+8jOeItuavjeiuq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PjOiHguaLpeaKseW/q+S5kOeahOavj+S4gOWkqeOAguaWsOmDjuaWsOWomO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KleWFpeeItuavjeeahOaAgOaKseWQp++8jOmCo+mHjOawuOi/nOaYr+S9oOS7r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eahOa4r+a5vu+8geaEn+iwoueItuavjeOAgjwvcD48cD48ZW0+NDE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rp3otLXnmoTlsLHmmK/nlJ/lkb3vvIzmi6XmnInnlJ/lkb3miY3og7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LkuLrmraTmiJHmt7Hmt7HlnLDmhJ/osKLniLbmr43nmoTlhbvogrLkuYvmga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pmr7miqXnrZTnmoTlsLHmmK/niLbmr43nmoTnlJ/ogrLkuYvmganvvIzlhbv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g4XjgII8L3A+PHA+PGVtPjQyLjwvZW0+5oSf6LCi5oKo77yM5oiR5Lqy54i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7mB5b+Z55qE5bel5L2c5Lit77yM5oKo5oC75Lya5oyk5Ye65pe26Ze05p2l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77yM5p+T5oiR5oSf6KeJ5Yiw54i254ix55qE5a2Y5Zyo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9oOS7rOe7meS6huaIkeeUn+WRve+8jOaYr+S9oOS7rOiuqeaIkeaEn+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suivt+eahOS8n+Wkp++8jOi/meS5iOWkmuW5tOadpeS9oOS7rOS4uuaIkeS7mOWH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OAguWvueaIkeeahOeIseS7juadpemDveayoeacieS4neavq+eahOWHj+Wwk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7juadpemDveayoeaciemXtOaWrei/h+OAguaIkeS8muiusOS9j+S9oOS7rOeahO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8muWlveWlveeahOWtneaVrOS9oOS7rOeahO+8gTwvcD48cD48ZW0+NDQ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vvIzmiJHmnIDlsIrmlaznmoTkurrvvIzmiJHnmoTniLjniLj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g7PmiJHku6znmoTml7blgJnkuIDlrpropoHorqnmiJHku6znn6XpgZP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ml7blgJnvvIzkuI3opoHoh6rlt7Hmib/mi4XvvIzmr5Xnq5/kvaDku6zmnIn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iJHku6zvvIzmiJHku6zmmK/kuIDkuKrlrrbvvIzml6LnhLbmmK/kuIDkuKr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pgqPlsLHopoHkuIDotbfliIbmi4Xoi6bpmr7vvIzkuIDotbfliIbkuqv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1bHF5Zzlzd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dWxxeWc5c3Q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AB5A3FF5A5B0FE14ADBBE86D475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