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ED66C28CE13E230C315635CC1B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D66C28CE13E230C315635CC1B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kqeWDj+S4quiwg+earueahOWwj+Wtqe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WGrOWkqei1tui1sO+8jOS4gOS4i+WtkOWPiOWQueWHuuaaluaalueahOmjjuOAg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queIseW4ruWKqeWIq+S6uueahOWwj+WkqeS9v++8jOWug+iuqeagkeaNouS4i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g+WPiOiuqeWwj+agkemVv+eahOWPiOmrmOWPiOWjruOAgeaYpeWkqeWDj+S4q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+mGkuWcqOWGrOecoOeahOWKqOeJqe+8jOi/mOW4puadpea4qeaalu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peWkqeaYr+e6oueahO+8jOe6oueahOaYpeiBlO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+8jOe6oueahOiEuOmiiu+8m+aYpeWkqeaYr+e7v+eahO+8jOe7v+eahOaYp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WrqeiKve+8jOe7v+eahOW/g+aEv++8m+aYpeWkqeaYr+iTneeahO+8jO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+8jOiTneeahOa1t+e6v++8jOiTneeahOaipuaDs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aFiOeIseeahOavjeS6su+8jOe7meS9oOW4puadpea4qemmqO+8m+aYpeWkqeWD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nkeWomO+8jOiuqeS9oOS9k+S8mueUn+acuu+8m+aYpeWkqeWDj+W4heaw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+8jOiuqeS9oOaEn+WIsOacneawlOOAgjwvcD48cD48ZW0+NC48L2VtPuaYpe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tlOacr+W4iO+8jOWug+WPmOadpeS6humjnue/lOeahOWwj+m4n++8jOe7meWkqeep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kvOeJqe+8m+aYpeWkqeWDj+aYpeWkqeWDj+S4gOWPqumXuemSn++8jOWug+WUpO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eahOWwj+iNie+8jOe7meWkp+iHqueEtuWinua3u+S4gOS7veiJsuW9qe+8m+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Mh+aMpeWutu+8jOWug+aJk+eijuays+S4iueahOWGsO+8jOaMh+aMpeedg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WsOatjOWUseOAgjwvcD48cD48ZW0+NS48L2VtPuaYpeWkqeWDj+WImuiQveWc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+8jOS7juWktOWIsOiEmumDveaYr+aWsOeahO+8jOS7lueUn+mVv+edgO+8m+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+8jOiKseaeneaLm+WxleeahO+8jOeskeedgOOAgei1sO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eWkqeWDj+S4gOWPqumXuemSn++8jOWug+WUpOmGkuayieedoe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Wkp+iHqueEtuWinua3u+S4gOS7veiJsuW9qe+8m+aYpeWkqeWDj+S4gOS4q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+8jOWug+aJk+eijuays+S4iueahOWGsO+8jOaMh+aMpeedgOWwj+ays+mHjeaW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peWkqeWDj+S4gOW5heeUu++8jOWug+aUtumbhuWkp+iHqueEtueahOiJsuW9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WEv+S7rOWcqOeUu+S4reS6ieiKs+aWl+iJs+OAgjwvcD48cD48ZW0+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wj+WnkeWomO+8jOiKseaeneaLm+WxleeahO+8jOeskeedgO+8jOi1sOedgO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WBpeWjrueahOmdkuW5tO+8jOaciemTgeS4gOiIrOeahOiDs+iGiuWSjOiFsOiEm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S7rOS4iuWJjeWOu+OAguaYpeWkqeWDj+i+m+WLpOeahOWbreS4ge+8jOey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edgOiKseiNie+8jOiuqeWug+S7rOiMgeWjrueUn+mV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Yr+S9jemtlOazleW4iO+8jOWlueiejeWMluS6huWGsOmbqu+8jOiuq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Wcn+iAjOWHuu+8m+aYpeWkqeaYr+S4gOmmlue+juWmmeeahOS5kOabsu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Un+acuu+8m+aYpeWkqeaYr+S4gOWPquW/q+S5kOeahOWwj+m4n+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+8m+aYpeWkqeaYr+S4gOS4quS8mOe+jueahOiInui5iO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+rueskeOAgjwvcD48cD48ZW0+OS48L2VtPuaYpeWkqeWDj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W/g+eahOWRteaKpOedgOiKseiNie+8jOiuqeWug+S7rOiMgeWjrueUn+mV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a3mOawlOeahOWog+Wog++8jOi1sOWIsOWTqu+8jOWwsee7meWTquW4puad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YpeWkqeWDj+S4gOS9jeeUu+Wutu+8jOWwveaDheWcsOaMpeWKqOedgOeUu+es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edgOelluWbveWQhOWcsOOAgjwvcD48cD48ZW0+MTAuPC9lbT7mmKXlpKnlg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mr43kurLvvIzovbvmiprnnYDoh6rlt7HnmoTlhL/lpbPjgILmmKXlpKnlg4/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KDvvIzkvb/lpKflnLDkupTpopzlha3oibLvvIznhJXlj5HnlJ/mnLrjgILmmKX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vZzlrrbvvIzku5bnmoTmlofnq6DliLDlpITlhYXmu6Hor5fmg4XnlLvmhI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ml6DnqbfjgII8L3A+PHA+PGVtPjExLjwvZW0+5pil5aSp5piv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5Ye6576O5aaZ55qE5peL5b6L77yb5pil5aSp5piv5LiA6aaW6K+X77yM6K6y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il5oSP77yb5pil5aSp5piv5LiA5bmF5bGx5rC055S7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e6576O5aW95rGf5bGx44CCPC9wPjxwPjxlbT4xMi48L2VtPuaYpeWkqeaYr+WIn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reaXpe+8jOeUn+acuuWLg+WLg++8m+aYpeWkqeaYr+e+juS4veeahOWnkeWom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qeWqmu+8m+aYpeWkqeaYr+mHjeeUn+eahOW4jOacm++8jOe7mueDguaXoOav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pKnliLDkuobvvIzlsI/ojYnmjqLlh7rohJHooovvvJv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rannq6Xku6zopKrljrvljprph43nmoTmo4nmnI3vvJvmmKXlpKn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kI3kvK/kvK/moL3np43kuIvluIzmnJvnmoTnp43lr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OP6aG955qu55qE5bCP5a2p5a2Q5LiA5qC377yM6Lmm6Lmm6Lez6Lez55qE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5rKJ552h5LitJmxkcXVvO+WQtemGkiZyZHF1bzvvvJvmmKXlpKnlg4/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5nlrZDkuIDoiKzvvIzmtIvmtIvmtJLmtJLnmoTmiorkuJbnlYzlj5jmiJDkuob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JvmmKXlpKnlg4/npZ7np5jnmoTnlLvlrrbkuIDmoLfvvIzoo4Xoo4Xngrn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pl7Tmj4/nu5jmiJDkuobnu7/nmoTkuJbnlYzjgII8L3A+PHA+PGVtPjE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6IuP6YaS55qE57u/6Imy77yM57uZ5aSn5Zyw56m/5LiK5LiA56Kn5peg5Z6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5pil5aSp5YOP6Kej5Ya755qE5Yaw5rKz77yM57uZ5LiH54mp5bim5p2l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ram5rO977yb5pil5aSp5YOP6am/5Yqo55qE5peL5b6L77yM57uZ5omA5p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yA5ZCv5LiA5aOw5oOK6Zu36Iis55qE5ZSx5ZON44CCPC9wPjxwPjxlbT4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S4gOagueS4neW3vu+8jOmaj+edgOW+rumjju+8jOmaj+WkhOiNoea8vu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aKiumTsuWtkO+8jOaKiuWGrOWkqeeahOWGsOmbqueerOmXtOa6tuino++8m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Wdl+apoeearu+8jOaKiuWGrOWkqeS6jOWtl+awuOi/nOaTpuWOu++8m+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adpeeahOW4jOacm++8jOa/gOWKseaIkeS7rOS4jeaWre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mKXlpKnlg4/liJrokL3lnLDnmoTlqIPlqIPvvIzku47lpLTliLDohJ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ku5bnlJ/plb/nnYDvvJvmmKXlpKnlg4/lsI/lp5HlqJjvvIzoirHmnp3mi5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JHnnYDjgIHotbDnnYDvvJvmmKXlpKnlg4/lgaXlo67nmoTpnZLlubTvvIzmnIn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og7PohorlkozohbDohJrvvIzpoobnnYDmiJHku6zkuIrliY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il5aSp5piv5p+z5qCR6IiS5bGV55qE6IWw5p6d77yb5pil5aSp5piv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276ISG55qE6bij5Y+r77yb5pil5aSp5piv6Iqx5YS/54Gr57qi55qE6IS45b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YpeWkqeaYr+S4gOe8lee8lei9u+i9u+WQn+WUseeahOWS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a4qeaaluaYjuS6rueahOmYs+WFie+8m+aYpeWkqeaYr+WjsOWjsOWpiei9r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4n+ivre+8jOeJh+eJh+mmpemDgemGieS6uueahOiKsemmme+8m+aYpeWkqeaYr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wluS4iueahOS4gOmil+mcsuePoO+8jOe6oue6ouiKseacteS4iueahOS4gOaKue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peWkqeaYr+enjeWtkOegtOWcn+iAjOWHuuaXtuaLseWKqOeahOWKm++8jOagk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guaXtuWWp+WTjeeahOiKguWlj++8m+aYpeWkqeaYr+mAj+aYjue6r+WHgOeahOaip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ayuOiFvueahOatjO+8jOeBteaEn+a1gea6oueahOivl++8m+aYpeWkqeaYr+WtqeWt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S4iueahOWkqeecn+aXoOmCqu+8jOWnkeWomOmdoumiiuS4iuengOe+jue+nuaAr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aIkeS7rOeUqOaxl+awtOOAgeWLpOWKs+WSjOaZuuaFp+agveenjeeahOS4gOiM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jOacm+OAgeaipuW5u+WSjOeQhuaDs+OAgjwvcD48cD48ZW0+MjA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mrYzvvIzmrYzph4zmnInlsI/msrPnmoTmtYHmsLTlo7DlkozpuJ/lhL/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ov5jmnInlsI/mnIvlj4vku6znmoTnrJHlo7DvvJvmmKXlpKnlg4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nsr7lv4PnmoTlkbXmiqTnnYDoirHojYnvvIzorqnlroPku6zojIHlo67nlJ/pl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mt5jmsJTnmoTlqIPlqIPvvIzotbDliLDlk6rvvIzlsLHnu5nlk6rluKbmnaX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xLjwvZW0+5pil5aSp5piv5rOi5YWJ5rWB6L2s55qE5piO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ZyG5ram77yb5pil5aSp5piv5qix5qGD5qiK57Sg5Y+j77yM54G15ben5Yqo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iv5p2o5p+z5bCP6Juu6IWw77yM57qk57uG5Y+v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enl2cDI4NnZ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p5dnAyODZ2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ED66C28CE13E230C315635CC1B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