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3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C319752F21A20BD68F0A67EE0D25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C319752F21A20BD68F0A67EE0D25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LCK56a75Yir5LiN6IiN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4jeWOu+WkmuaDs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kn+aIkOWKn++8jOaXoueEtumAieaLqeS6humCo+Wdl+e7v+a0su+8jOS+v+S4jeWG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jemhvuWQju+8gTwvcD48cD48ZW0+Mi48L2VtPuiuqeaYpeWkqeeahOa4qeaalumZq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iuqeWwj+iNieeahOe7v+aEj+mZquS8tOedgOS9oO+8jOiuqeeBv+eDg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S8tOedgOS9oO+8jOS8tOS9oOi4j+S4iuW+gemAlO+8jOW5tuaXqeaXpeiOt+W+l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y48L2VtPueql+WklumbqOWcqOS4i++8jOS4gOmil+aMqOedg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eahOazquawtOS5n+iTrOWLg+S6hu+8jOWmgueql+WklumCo+aWreS6hue6v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oOOAgjwvcD48cD48ZW0+NC48L2VtPuS4jeeuoeaAjuS5iOagt++8jOS9oOmDve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4jOacm++8jOWPquimgeebuOS/oeacn+W+heWwseS8muaIkOecn++8jOaXoOiuuu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aMq+aKmO+8jOWPquimgeWdmuaMgeS4i+WOu++8jOWwseS8muWmguaEv+S7pe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9u+i9u+eahOaIkeWwhuemu+W8gOS9oO+8jOayo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mHjOS9oOimgeS/nemHjeS9oOiHquW3se+8jOayoeacieS9oOeahOaXpeWtk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KoOePjeaDnOaIkeiHquW3seOAgjwvcD48cD48ZW0+Ni48L2VtPui9u+i9u+Wcs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Gjeinge+8jOWNs+WwhumjnuW+gOW8guWbveS7luS5oeeahOmbj+m5sO+8jOaIk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OW+l++8muWcqOefreaagueahOS6uueUn+aXhemAlOS4re+8jOaIkeabvue7j+e7k+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y48L2VtPueVmeS4i+ebuOmAoueahOWAqeW9se+8jOW4pui1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veeahOebuOaAneiNie+8jOaDn+aciee7v+iJsueahOmCrui3r++8jOi9veS4i+WIq+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jwvcD48cD48ZW0+OC48L2VtPuaIkeeahOeUn+a0u+iejeWFpeS6h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S4reS5n+iVtOa2teedgOaIke+8m+W9k+aIkeS7rOWGjeasoeebuOin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S9oOaIkeS7jeeEtuaYr+S4gOS4quaVtOS9k+OAgjwvcD48cD48ZW0+O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emu+W8gO+8jOmDveacieaXtuWAme+8jOayoeacieS7gOS5iOS8muawuOWeguS4jeac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nKjov5nljYHlrZfot6/lj6PvvIzorqnmiJHku6zlho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j6HmiYvvvJrpgZPkuIDlo7DvvJrnj43ph43vvIzmnIvlj4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bel5L2c5Lit5pyJ5L2g55qE5YWz5b+D5ZKM6Zeu5YCZ77yM5Zyo5ZCM6KGM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2g56Wd56aP5ZKM5b6u56yR77yM5oiR5oSf5r+A77ya57qi5bCY5Lit5pyJ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xMi48L2VtPuemu+WIq+W5tuS4jeaYr+S4gOS4quWtpOeri+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Cue+8jOWug+acieWug+eahOWJjeiogOWSjOWQjue7re+8jOeci+WIsOS6hu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ci+aHguS6huemu+WIq++8jOS9oOS8muWPkeeOsO+8muemu+WIq+S5n+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hYnovazmtYHlubTvvIzml7blhYnmrKLlv6vnmoTlpZTot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mipPkvY/pnZLmmKXnmoTlsL7lt7TvvIzlm57lv4bnnYDmiJHku6z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nnYDmiJHku6znmoTmg7Plv7XvvIzlj6rmmK/mlYXkurrkuI3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u45Lya5YaN5Yir56a777yM5Yir56a75YaN55u46IGa77yb56eL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6YeO77yM5LiA5pyf5Y+q5LiA5Lya44CC5oiR5Lya54+N5oOc5L2g5oiR55qE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f5b6F55u45Lya55qE5pe25Yi744CCPC9wPjxwPjxlbT4xNS48L2VtPuaIke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4qeaaluWwsemCo+S5iOWkmu+8jOaIkeWFqOmDqOe7meS6huS9oO+8jOS9huaYr+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aIke+8jOS9oOWPq+aIkeS7peWQjuaAjuS5iOWGjeWvueWIq+S6u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rqnmiJHku6zov4jlvIDlj4zohb/vvIzljrvmtJLooYzmsZf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uI/kuIDot6/pm7flo7DvvIHmoKHpl6jlpJbvvIzmnInnmoTmmK/pspzoirHnsIfmi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vvIE8L3A+PHA+PGVtPjE3LjwvZW0+5bKB5pyI6Jm95oKg5oKg6ICM5Y6777yM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6YKj5a+555y8552b5Y205rC45a2Y5oiR5b+D5Lit77yb57qv5aaC5rC05pm2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O5pyI77yM5rKJ5aaC5r2t5riK77yM5rSB5aaC55m96Zu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heS6uuilv+i+num7hOm5pOalvO+8jOeDn+iKseS4ieaciOS4i+aJrOW3nuOAguWt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nOW9seeip+epuuWwve+8jOWUr+ingemVv+axn+WkqemZhea1g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rluJ3opoHmr4Hnga3kuIDkuKrkurrlv4XlhYjku6Tlhbbnlq/ni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nlq/ni4Lkuobov5nkuYjkuYXkuLrkvZXkuIrluJ3ov5jkuI3miormiJHmr4Hm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oS/5L2g55+l6YGT77yM5pyJ5Liq5Lq65pe25pe2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pyJ5Liq5Lq65pe25pe25oOm5b+1552A5L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i1t++8jOaYr+aIkee7tee7teeahOeJteaMgu+8m+S6kea2jO+8jOaYr+aIkeeahO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AneW/te+8m+mbqOadpe+8jOaYr+aIkee7hue7hueahOWAvuivie+8m+mYs+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aluaalueahOW+rueske+8gTwvcD48cD48ZW0+MjIuPC9lbT7miJHmr4/lpKn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nYDkvaDnmoTnrJHvvIzlj6/mmK/kvaDov57nrJHnmoTml7blgJnvvIzpg73lpb3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ku6zor7TkvaDnmoTnrJHlrrnvvIzlj4jmvILkuq7lj4jokL3mi5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6eL6aOO5riF77yM56eL5pyI5piO44CC6JC95Y+26IGa6L+Y5pWj77yM5a+S6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aSN5oOK44CC55u45oCd55u46KeB55+l5L2V5pel77yM5q2k5pe25q2k5aSc6Zq+5Li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JgOacieeahOemu+WIq++8jOmDveaYr+S4gOS4qu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peWtkO+8jOWPquaYr+S6uuS7rOmDveW4jOacm+emu+WIq+S4jeaYr+WPpeWPt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gtOaKmOWPt++8jOaMh+WQkeS4gOS4quW4puedgOeskeWuueeahOa4qeaalu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u4jkuo7kvaDopoHotbDkuobvvIzor7TmmK/liLDlvo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znmoTlnLDmlrnljrvvvIzljrvor7vkuIDmnKzlhbPkuo7lvojov5zlvojov5znmoT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ubbkuI3mg4rorrbvvIzlm6DkuLrkvaDmnKzor6XlpoLmra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N5b6X5LiN5YiG56a777yM6L275aOw5Zyw6K+05aOw5YaN6KeB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2Y552A5oSf6LCi77yM5oSf6LCi5L2g5pu+57uZ6L+H5oiR5LiA5Lu95rex5Y6a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44CCPC9wPjxwPjxlbT4yNy48L2VtPuaPo+S4gOmil+asouS5kOeahOW/g+S4iui3r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veecn+ivmuWJjei1sO+8jOaci+WPi++8jOaEv+aIkeS7rOeahOWPi+aDhe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OAgjwvcD48cD48ZW0+MjguPC9lbT7nqpflpJbkuIvnnYDpm6rvvIzms6HkuIDmna/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vIzmj6HliLDlroPlh4nkuobvvIzmiY3nn6XpgZPlj4jmg7PotbfkuobkvaDjgIL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kvaDlpoLkvZXmiY3og73mmI7nmb3vvIE8L3A+PHA+PGVtPjI5LjwvZW0+5ZG96L+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6K+G55u455+l77yM55Sf5rS75Y+I5L2/5oiR5Lus55u45YiG55u456a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I5Lqu5ZKM5pif5pif77yM6YGl6L+c6ICM5Y+I5rC4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tpOWcsOWIq+eHleS4ue+8jOWjruWjq+WPkeWGsuWGoOOAguaYlOaXtu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oe+8jOS7iuaXpeawtOeKueWvkuOAgjwvcD48cD48ZW0+MzEuPC9lbT7miJHkuI3lnKj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rLkvKTnmoTnprvliKvov5jmmK/kuI3nl5vlv6vnmoTnprvliKvvvIzlj6ropoHmmK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kuKrlnLDmlrnvvIzmiJHmgLvluIzmnJvnprvlvIDnmoTml7blgJnoh6rlt7H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bDjgII8L3A+PHA+PGVtPjMyLjwvZW0+5L2g5oqK6Iqx55qE5b2i6LGh55WZ5Li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qx55qE6Iqs6Iqz55WZ5LiL77yM5L2g5oqK5oiR5Lus5YWx5ZCM5rWH54GM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44CC5oOz6LW35L2g77yM5oiR55qE5bKB5pyI5rC46L+c6bKc6Imz77yM5rC46L+c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44CCPC9wPjxwPjxlbT4zMy48L2VtPum7mOm7mOWcsOWIhuaJi++8jOato+WmguW9k+WI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ebuOmBh+OAguaEv+i/meWEv+a4qemmqOeahOW+rumjju+8jOe7meS9oOaNj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3seaDheeahOelneemj+WSjOeliOelt+OAgjwvcD48cD48ZW0+MzQuPC9lbT7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gLvmnInkuI3lpoLmhI/vvIzlpKnkuIvmsqHmnInkuI3mlaPnmoTlrrTl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nInljYPoiKzkuI3oiI3vvIzkuZ/kuI3lvpfkuI3mlL7lvIP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l5Lmf5YyG5YyG77yM5Y675Lmf5YyG5YyG77yM56a757uq5Y2D56eN77yM5pyf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YeN6YCi44CCPC9wPjxwPjxlbT4zNi48L2VtPumrmOWxsemHjea0i+WwhuaIke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jOayoeWliOS9leaIkeWPquiDveWcqOWbnuW/huS4reS4juS9oOmHjemAou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S4reS4juS9oOebuOmBh+OAgjwvcD48cD48ZW0+MzcuPC9lbT7miJHkuI3lv43lv4P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m6DkuLrmmK/lkYrliKvvvJvmiJHkuI3mlaLljrvmg7Pmj6HmiYvvvIzlm6DkuL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poHnrYnliLDku4DkuYjml7blgJnjgII8L3A+PHA+PGVtPjM4LjwvZW0+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77yM6KaB6K+055qE6K+d5aSq5aSa5aSq5aSa77yM5Y2D6KiA5LiH6K+t5YyW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q+L5b+Y5oiR44CCPC9wPjxwPjxlbT4zOS48L2VtPuaXoOWwveeahOS6uua1t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buOiBmuWPiOWIhuemu++8m+S9huaEv+aIkeS7rOeahOWPi+iwiuWGsuegtO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j+WygeaciOS4jeaWreWinumVv+OAgjwvcD48cD48ZW0+NDAuPC9lbT7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hrPkuI3kvJrlm6DnprvliKvogIzmlq3pmpTjgILkvaDnmoTmnIvlj4vlsIblm6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gIzliqDlgI3lnLDnj43mg5zkvaDnmoTlj4vmg4XjgII8L3A+PHA+PGVtPjQx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LiN5piv56a75Yir77yM6ICM5piv5b2T5L2g5Zue5p2l55qE5pe25YCZ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yJ5LqG5pu06KaB5aW955qE5pyL5Y+L5LqG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cquadpei/mOacieWkmuS5he+8jOePjeaDnOavj+S4gOasoeebuOiBmu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uoeWkmuWwkeS4quaYpeWkj+eni+WGrO+8jOaIkeS7rOaYr+awuOi/nOeahO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MuPC9lbT7lj4vmg4XnmoTlu7bnu63mnaXoh6rlv4Pngb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gZTns7vmnInlpJrlsJHvvIzlj6ropoHlhoXlv4PnlZnmnInlvbzmraTnmoTkuIDniY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pgqPkuYjlgbblsJTkuIDlo7Dpl67kvq/lsLHkvJrluKbmnaXkvJrlv4PnmoTkuID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yl5omL5ZGK5Yir77yM5oms5biG6L+c6Iiq77yM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77yM5piv5L2g5oqb5Ye655qE6YKj5qC55Y+L6LCK55qE57yG57uz77yM5peg5b2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4mi5Zyw57O75Zyo5oiR55qE5b+D5LiK44CCPC9wPjxwPjxlbT40NS48L2VtPuemu+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4jOacm+S9oOiDveiusOS9j+aIkeOAguS4jeimgemXru+8jOWWhOWPm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aYr+WQpuS+neeEtuWmguaVheOAgjwvcD48cD48ZW0+NDYuPC9lbT7kurrliK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nIbml7bjgILkv6Hov5/ov5/jgILlv4Plv4Plv7Xlv7XvvIzor7TlsL3ml6Dlh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m7jmgJ3jgII8L3A+PHA+PGVtPjQ3LjwvZW0+5piO5pmo6KGM5Yir77yM5L2G5oS/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6Imz6Ziz5LiA55u06Zmq5Ly05L2g6LWw5Yiw6L+c6L+c55qE5aSp5rav77yb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6I2J55u46ZqP5L2g6ZO65bGV6L+c6L+c55qE5YmN56iL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WlveWlveeahOeske+8jOiuqeS9oOefpemBk++8jOayoeacieS9oOaIk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i/h+eahOW+iOWlveOAgjwvcD48cD48ZW0+NDkuPC9lbT7ojZLmiIzokL3pu4Tlj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hLbnprvmlYXlhbPjgILpq5jpo47msYnpmLPmuKHvvIzliJ3ml6Xpg6Lpl6jlsbHjgIL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6DkurrlnKjvvIzlpKnmtq/lraTmo7nov5jjgILkvZXlvZPph43nm7jop4HvvIzmqL3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prvpopzjgII8L3A+PHA+PGVtPjUwLjwvZW0+5rWB5bm05piT6YCd77yM5pe25YWJ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5oqb77yM5oyC54m1552A55qE5L2g5pyJ5oiR5Y2D5LiH56eN56Wd56aP5Ly0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A6Lev6LWw5aW944CCPC9wPjxwPjxlbT41MS48L2VtPuayoeeJteS9j+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IkeS4gOeUn+eahOmUme+8jOaXoOiuuuaYr+WcqOWkqea2r+a1t+inkui/mOaYr+i/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+8jOS9oOmDveaYr+aIkeW/g+S4reacgOa3seeahOaAneW/teacgOa3seeah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vaDotbDmnaXnmoTml7blgJnvvIzmiJHnmoTmnJ/lvo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JvkvaDnprvljrvnmoTml7blgJnvvIzkvaDlsLHmmK/miJHmoqbnu5XprYLnib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jgII8L3A+PHA+PGVtPjUzLjwvZW0+5pyJ55qE5Lq65LiO5Lq65LmL6Ze055qE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rWB5pif77yM556s6Ze06L+45Y+R5Ye65Luk5Lq6576h5oWV55qE54Gr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Oo5a6a5Y+q5piv5YyG5YyG6ICM6L+H44CCPC9wPjxwPjxlbT41NC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TqumHjO+8jOW+hei1sOWujOayp+ahkeS6uuS4lu+8jOaIkeS7rOe7iOS8muebuOi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ruiKsea1quiViueahOS6uueUn++8jOWTqumCo+S5iOWuueaYk+WwseaWreS6hu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oLmnpzkvaDmmK/lsbHvvIzmiJHmhL/mmK/lsI/msr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vaDvvJvlpoLmnpzkvaDmmK/ojLblj7bmiJHmhL/mmK/lvIDmsLTvvIzmiJHms6H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K/kupHvvIzmiJHmhL/mmK/po47vvIzmiJHov73kva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6a75Yir5peg5rOV6YG/5YWN77yM6YKj5pyA5aW955qE5Yqe5rOV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Y+Y5b6X5pu05by65aSn77yM6IO95aSf5LuO5a655Zyw6Z2i5a+556a7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mu+WIq++8jOazquawtOaIkOS6hueVmeiogO+8jO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azquWPr+S7peWHnee7k+aIkOePjeePoO+8jOWPmOaIkOawuOS5heeahOe6qu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gZrmlaPpg73mmK/nvJjvvIznprvliKvmgLvlhbPmg4XjgIL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iKvnprvlkI7vvIznm7jmgJ3po47pm6jkuK3jgILkuIfmsLTljYPlsbHov5zvvIzor7f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j43ph43jgILkurrnlJ/lvpfmhI/lpITvvIzkuI7lkJvph43nm7jpg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aC5p6c5YaN5Zue5Yiw5LuO5YmN77yM6L+Y5piv5LiO5L2g55u45oG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ya5Zyo5LmO6IO95aSf5L+d5oyB5rC46L+c77yM6L+Y5piv54Ot5oGL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6K+05aOw5YaN6KeB77yM57uZ5oiR5LiA54K556m66Ze0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VmeS4jeS9j+eahOaXtuWFieaKiuaIkeS7rOWIhuemu++8jOivt+aKiuaIke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meWcqOS9oOW/g+mHjOOAgueZveS6keaCoOaCoOacnemjnuaarua4oe+8jOaIkeS8m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mOWug+mXruWAmeS9oOOAgjwvcD48cD48ZW0+NjEuPC9lbT7kuIDkupvlvojmnJ/lvo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gLvmmK/lnKjkvaDoh6rku6XkuLrmmK/nmoTmoqbmg7PkuK3mtojno6j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u5nkuojkvaDkuIDkuKrlvojlpLHmnJvnmoTmiZPlh7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5rWq57uZ5L2g54yu6Iqx77yM6Ziz5YWJ5LiO5L2g5oul5oqx77yM5rW36bil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ir77yM5ZWK77yM55Sf5rS755qE5aSn5rW35omY552A5L2g6Z2S5pil55qE6Ii55Y+q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LqG44CCPC9wPjxwPjxlbT42My48L2VtPuemu+W+l+i2iui/nO+8jOaAneW/tei2iu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+v+aYr+awuOaBkuWbnummlueahOaDn+S4gOeQhueUs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I3lvpfkuI3liIbnprvvvIzovbvlo7DlnLDor7Tlo7Dlho3op4HvvJv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nYDmhJ/osKLvvIzmhJ/osKLkvaDmm77nu5nmiJHkuIDku73mt7HljprnmoTlj4vos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6a75Yir6Jm954S25LmF6ZW/77yM6ICM5L2g6YKj5b2i6LGh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iv5LiA54G/54OC5Y+R5Lqu55qE5YWJ54K55LiA55u05Zyo5oiR55qE5b+D5Lit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eahOW/g+aJieS4uuS9oOawuOaBkua0nuW8g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S9j+aIkeeahOecvOWFie+8jOWug+S8mueFp+S6ruS9oOW9kuadpe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nKjmmq7oibLph4zlkJHkvaDmt7Hmt7Hkv6/pppbvvIzor7f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h43vvIzlsL3nrqHku5bku6zor7TvvIzmiJHmmK/kuKrnqbflhYnom4vvvIzlj6/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liIbmmI7lhpnnnYDmiJHnmoTlr4zmnInjgII8L3A+PHA+PGVtPjY4LjwvZW0+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2j6IqC5pyA6Zu26JC977yM5oiR5Lya6K+077yM5L2g56a75byA5oiR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u26JC944CCPC9wPjxwPjxlbT42OS48L2VtPui6suWcqOafkOS4gOaXtumXtO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auteaXtuWFieeahOaOjOe6ue+8m+i6suWcqOafkOS4gOWcsOeCue+8jOaDs+W/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meWcqOadpei3r+S5n+ermeWcqOWOu+i3r+eahO+8jOiuqeaIkeeJteaMg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naHop4nkuYvliY3vvIzpg73kvJrkurLlkLvkvaDnmoTnm7j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vvIzku6XlkI7vvIzlj6rog73nnIvliLDkvaDnmoTnm7jniY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IiN5LiN5b6X5L2g5Y2z5bCG56a75Y6777yMJmxkcXVvO+WGjeing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hL/kvaDkuIDliIfpobrliKnvvIzouqvkvZPlgaXlurfvvIzmsLjov5zlubjnpo/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q+P5LiA5bqn5bGx6YO95bC95Yqb5Y675pSA55m7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H5Y676YO95oyl5omL5ZGK5Yir77yM5oOz6K+l5oOz55qE77yM5YGa6K+l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b+15Zyo5b+D77yM5b+D5Zyo5b2T5LiL77yM5aW95pel5a2Q77yM56yR552A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emu+WIq+aXtu+8jOeVmeS4i+S4gOS4suiJsOmavueahO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ebuOmAouaXtu+8jOasouaEieS4gOWvueaso+WWnOeahOi6q+W9seayoeacieemu+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+8jOS5n+WwseayoeacieebuOmAoueahOasouaEi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ogZrmgLvmmK/nn63mmoLvvIzliIbliKvljbTmmK/kuYXplb/vvIzmhL/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L/og73ntKfntKfnm7jpmo/vvIzmsLjkuI3liIbnprv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qG77yM6YCB5L2g5LiA5p2f6bKc6Iqx77yM6YKj6Iqx5piv5oiR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7u/5Y+25piv5oiR5bi46Z2S55qE5oCd5oGL44CCPC9wPjxwPjxlbT43Ni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uOS8muWcqOWknOmdmeeBr+aYj+aXtue/u+W8gOeUnOmFuOiLpui+o+S5n+aIkOS6h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gOWHhOe+jueahOmjjuaZr+e6v++8jOmZiOaXp+eahOe+juaXoOazleWcqOS7o+iwou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eOAgjwvcD48cD48ZW0+NzcuPC9lbT7kurrmnInmgrLmrKLnprvlkIjvvIzmnIjmnIn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nIbnvLrvvIzlsLHmmK/msqHmnInmiYDosJPnmoTlroznvo7vvIznm7jogZr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vvIznprvliKvml7bkuIDnp43kvKTmhJ/jgII8L3A+PHA+PGVtPjc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M5omL57Sn57Sn5Zyw5o+h5Yir77yM6K6p5oSf6KeJ5Zyo5omL5Lit6L276L275pK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Lqr5LiA5Lu96Zq+5b+Y55qE5rip6aao44CCPC9wPjxwPjxlbT43OS48L2VtPuiO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i+axn+emu+WIq+mavu+8jOiIn+iIueaYjuaXpeaYr+mVv+Wui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o7Dmsb3nrJvvvIzot4zokL3lnKjml7fph47vvIzml6DpmZDmg4bmgIX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lnKjliKvnprvml7bliLvvvIzkuIDpvZDku47lv4PlpLTmu4v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6K6p5oiR5YOP5LiA5Liq57qv5rSB55qE5a2p5a2Q77yM56uZ56uL5Y6f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LiL77yM55uu6YCB5L2g5piO5Lqu55qE6IOM5b2x5Zyo6L+c5pa55raI6Y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mguaenOS7iueUn+aIkeS7rOazqOWumuaTpuiCqeiAjOi/h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a3sea3seWcsOelneemj+S9oOawuOi/nOW/q+S5kOOAgueEtuWQjuaUtui1t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CueaDheaEj++8jOacn+W+headpeeUn+S4juS9oOebuOmBh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WJoZmdjdTVoc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1iaGZnY3U1aH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C319752F21A20BD68F0A67EE0D25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