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F2B700F3C1864BBE454218E5BD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2B700F3C1864BBE454218E5BD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F6LW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3sue7j+WIsO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+oeaFleeahOW5tOe6qu+8jOWNtOayoeWPmOaIkOWEv+aXtue+oeaFle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gOS4quS6uu+8jOS4jeiDveWkquaKiu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S5n+S4jeiDveaKiuiHquW3seS4jeW9k+Wbnu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vuaJi+aSleS4i+aXpeWOhu+8jOWNtOS7v+S9m+WIkui/h+S6hu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1t+Wfn+OAgjwvcD48cD48ZW0+NC48L2VtPuavj+S4quS6uumDveW6lO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biOiHquW3seeahOeUn+a0u++8jOaLpeacieWxnuS6juiHquW3seeahOeLrOWk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9oOWPr+efpeaIkeeZvuW5tOeahOWtpOWvg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uiOS+r++8jOWNg+WknOeahOaBi+atjOWPquS4uuS9oOS4gOS6uu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6uuW/g+S4remDveacieS4gOWdl+Wwj+Wkqe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+S4jeWOu++8jOiHquW3seWHuuS4jeadpe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YjuefpemBk+aYr+mUmeeahO+8jOS5n+imgeWOu+WdmuaMg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mOW/g+OAgjwvcD48cD48ZW0+OC48L2VtPuacieS6i+WwseebtOWllOS4u+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S9oOeahOaXoOefpe+8jOaMkeaImOaIkeeahOm7keWQje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UseWjsOWYtuWKm+erreeahOaDheatjO+8jOS4jeS7o+ihq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aXtuWIu+OAgjwvcD48cD48ZW0+MTAuPC9lbT7mib/or7rlpKrlu4nku7flrp7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pnaDvvIznjrDlnKjosIHlnKjmiJHouqvovrnlsLHlr7nosIH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L+Z6L6I5a2Q5pyA5aSn55qE5bm46L+Q5bCx5piv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aSn55qE5LiN5bm45Y205piv5LiN6IO95oul5pyJ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i/h+eahOS4jeWlve+8jOaIkeWwseWui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arkvaDotbDov4fmvKvplb/pqazmi4nmnb7nmoTkurrmmK/miJHvvIznr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ljbTmmK/liKvkurrvvIE8L3A+PHA+PGVtPjE0LjwvZW0+5L2g5Y+I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6z77yM5oiR5Yet5LuA5LmI5oqK5L2g5pS+5Zyo5oiR55qE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heW/p+S4jeS8mua4heepuuaYjuaXpeeahOeDpuaBvO+8jOWug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+WkseS7iuaXpeeahOWLh+awlOOAgjwvcD48cD48ZW0+MTYuPC9lbT7kvYbmsY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kuLrmgrLllpzmnInnn6XvvIzlj6rmhL/okL3pm6jmiJDor5fvvIzlj6rmga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l7TjgII8L3A+PHA+PGVtPjE3LjwvZW0+5oiR5LiN5Zad5Yir5Lq65Zad6L+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W06Laj5ZKM5Yir5Lq65YiG5Lqr5ZCM5LiA5Liq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quS6uumDveaYr+esqOibi++8jOWPquacieaEv+S4je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S9oOOAgjwvcD48cD48ZW0+MTkuPC9lbT7ml6DkurrnkIbnnazml7bvvIzlnZrlrp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nInkurrnvqHmhZXml7bvvIzlv4PlpoLmraLms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6L+H55qE5LqL5oOF77yM5pyJ5LiA5aSp77yM5L2g5LiA5a6a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S48L2VtPuS4gOiKseS4gOS4lueVjOOAgeS4gOWPt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S4gOeVjOS5i+WGhe+8jOaJgOeUn+WKq+aVsO+8jOWwveS4uumBk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vZPmiJHlkIPppbHllp3otrPpl7LnnYDmsqHkuov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otbflh4/ogqXov5nku7bmraPnu4/kuov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6ICD6aqM5oiR55qE6ICQ5b+D77yM6K+35YWI5oqK5L2g55qE6ICQ5b+D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9oOimgeS4jemhvuS4gOWIh+iuqeiHquW3s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WNs+S9v+aYr+WcqOmCo+S6m+ezn+ezleeahOaXp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6XmiYDosJPnmoTmoqbmg7PvvIzlsLHmmK/mmZrkuIrlgZrmoq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g7PjgII8L3A+PHA+PGVtPjI2LjwvZW0+55Sf5rS75pyJ6L+b5pyJ6YCA77yM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5b+D5oOF44CCPC9wPjxwPjxlbT4yNy48L2VtPuWPr+iDv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cieeCueWWnOasouS9oOS9hui/meS4gOeCuemDveS4jeWmqOeijeS7l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guPC9lbT7lsJrlpb3nmoTpnZLmmKXph4zvvIzliKvlpK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I5LjwvZW0+5byA5b+D55qE5pe25YCZ5oOz5Lq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5oOz6KKr5Lqy44CCPC9wPjxwPjxlbT4zMC48L2VtPu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5pu+8jOe/u+eahOS4jee7j+aEj+S8mumUmei/h++8jOivu+eahOWkquiupOecn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zEuPC9lbT7kuKTmg4Xoi6XmmK/kuYXplb/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jgII8L3A+PHA+PGVtPjMyLjwvZW0+55Sf5ZG95oC7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N5piv5bC95aS077yM5Y+q5piv5Zyo5o+Q6YaS5L2g77yM6K+l6L2s5by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gOacieaal+aBi+i/h+eahOS6uumDveefpemB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eahOiHquWNkeS4juiHquS9nOWkmuaDheacieWkmueMlue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kvYbopoHmh4LlvpfnlJ/mtLvvvIzov5jopoHlrabkvJr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1LjwvZW0+5pyJ5Lqb5LqL6KGo6Z2i5oiR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b+D6YeM5Y2055a85b6X6KaB5ZG944CCPC9wPjxwPjxlbT4zNi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iuiotOaIke+8jOWPquimgemdouacneWkqumYs+WKquWKm+WQkeS4iu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Nlee6r+iAjOe+juWlveOAgjwvcD48cD48ZW0+MzcuPC9lbT7lvZPnnJ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qb/kuYvlkI7vvIzliankuIvnmoTlj6rmmK/kuIDpopfmlK/nprvnjrvnoo7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Y+v5Lul5pCe56yR5Yiw6K6p5L2g5o2n6IW5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auY5Ya35Yiw6K6p5L2g5b+D5oOK6IKJ6Le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/h+WOu++8jOS4gOS4quS6uueahOeOsOWcqO+8jOS4gOS4qu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aXoOWPr+abv+S7o+eahOOAgjwvcD48cD48ZW0+NDAuPC9lbT7miJDplb/ov5n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b/lvpflvojlraTljZXvvIzov57kuKrlgY/ml4Hpg73msqHmnI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55qE5b+D5Yqo77yM5YWo6YO95piv5pyA5ZCO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WknOmHjO+8jOeLrOiHquayp+ahkeedgOiHquW3se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Ds+acieS6uuefpeaZk+OAgjwvcD48cD48ZW0+NDMuPC9lbT7kvaDnmoTnp7D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mnaXlrprjgILmganvvJ/lsLHlj6vogIHlhaz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6KeJ5b+D5a6J77yM5Lic6KW/5Y2X5YyX6YO95aW944CC5aaC5pyJ5LiA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iH6I6r6Ieq5bex6YCD5LqG44CCPC9wPjxwPjxlbT40NS48L2VtPumalOed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puuS4h+ixoeWxseays++8jOaChOaChOivtOS4gOWPpeaZmuWuie+8jOWwsei2s+Wk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DYuPC9lbT7msqHlkIjpgILnmoTlsLHlpb3lpb3ljZX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lrqDmiJDlsI/lhazkuLvvvIzlsLHoh6rlt7HlvZPlpKflk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Y6K6w5LiA5Liq5Lq677yM5bm26Z2e5LiN5YaN5oOz6LW377yM6ICM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6LW377yM5b+D5Lit5Y205LiN5YaN5pyJ5rOi5r6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uS8muS4jeS4u+WKqOaLm+aDueWIq+S6uuS9huS4jeS7o+ihqOaIkeaYr+S7u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uOAgjwvcD48cD48ZW0+NDkuPC9lbT7mnIDlrrPmgJXnmoTkuI3mmK/kurr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Yfoo4XkuI3lnKjjgII8L3A+PHA+PGVtPjUwLjwvZW0+5oS/5oiR5rSS6IS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6Iul5pyq5p2l5pyJ57yY55u46YGH77yM5oS/5oiR5LuO5a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PC9wPjxwPjxlbT41MS48L2VtPuS6sueIseeahO+8jOatu+ayoe+8n+at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see0p+aIke+8jOWlveiuqeaUtuWwuOeahOefpemBk+aIkeS7rOaYr+S4gOWvue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lpb3njrDlnKjvvJrlvZPkvaDnibnliKvmta7ou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gZrlpb3miYvkuK3nmoTkuovmg4XjgII8L3A+PHA+PGVtPjU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55qE5LqL5oOF5LiN5Y+v6IO95b+Y6K6w77yM5Y+q5LiN6L+H5piv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C48L2VtPuS9j+WcqOS6lOWFieWNgeiJsu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eQhueUseayvuS4jeS4iuS4gOeCuee8pOe6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lgLzkuI3lgLzvvIzniLHmg4XlsLHlg4/kuZjms5XvvIzlj6ropoHkuIDmlrnkuLr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vr/kuLrpm7bjgII8L3A+PHA+PGVtPjU2LjwvZW0+5bCP5pe25YC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2G5piv5b6I5b+r5LmQ77yM546w5Zyo5LiN5ZCM5ZWm77yM5LiN5LuF56m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1Ny48L2VtPuaAu+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nliIbovbvni4LvvIzkuIPliIbmt7Hol4/vvIzmiY3og7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U5LjwvZW0+5LiA55u05b+Y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a5bm46L+Q77yM6YGH6KeB55qE5piv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ivreaYr+S4gOenjeaIkOmVv++8jOeXm+iAjOS4jeiogOaYr+S4gOenje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h6rlt7HmsqHpgqPkuKrog73lipv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lpKrlir/lipvjgII8L3A+PHA+PGVtPjYyLjwvZW0+5oiR6IO96LWw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754ix5L2g77yM5Lmf6IO96YCA5LiA55m+6Zu25LiA5q2l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WnOasoueahOmCo+S4quS6uu+8jOWwseaYr+S9oOi1pOijuOi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S9jeOAgjwvcD48cD48ZW0+NjQuPC9lbT7lpKnkuIrmnInnuYHmmJ/vvIzlnLD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KTvvIzkurrpl7Tov5jmnInkvaDjgII8L3A+PHA+PGVtPjY1LjwvZW0+5b+D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ISP5LqG5bCx5ou/5Y675rSX5rSX77yM5pmS5pmS77yM6Ziz5YWJ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ST5bu25byA5p2l44CCPC9wPjxwPjxlbT42Ni48L2VtPueUn+WRveWPr+S7peW9k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ugOWNleeahOmAieaLqe+8jOimgeS5iOW/meedgOeUn+WtmO+8jOimgeS5i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tu+OAgjwvcD48cD48ZW0+NjcuPC9lbT7kvaDlnZDmi6XmmKXoirHnp4vmnI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bnmoqbph4zmmK/pk4HpqazlhrDmsrPjgII8L3A+PHA+PGVtPjY4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W5oGv55qE5Zyw5pa577yM5Yiw5ZOq6YeM6YO95piv5Zyo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eUn+mDveWcqOmUmei/h++8jOiwiOS7gOS5iOWQju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pKrnnqfkuI3otbfmiJHoh6rlt7HvvIzniLL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vvIzljbTov5jmmK/kuI3mlL7lv4P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eU5bGI77yM5LiN566h5piv6LCB57uZ55qE77yM6YO955Sx5oiR5p2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7peS4uuiAgeWomOeahOW/g+aYr+mSm+WQi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+8jOmYsuawtOmYsueBq+mYsumbt+WKiOeahOWQl++8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opoHlgZrmtIvokbHvvIzosIHmrLrotJ/miJHvvIzmiJHlsLHorq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c0LjwvZW0+5L2g5piv5bm05bCR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H5p2l77yM5Lmf5Lqm54S244CCPC9wPjxwPjxlbT43NS48L2VtPuWQjuadpeeah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jjueUn+awtOi1t++8jOWPr+aIkei/mOaYr+WWnOasouW9k+WInemCo+S4qu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S9oOOAgjwvcD48cD48ZW0+NzYuPC9lbT7kurrnlJ/lvpfkuZ/nvaLvvIzlp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poHntKfnmoTmmK/lv4PkuK3nmoTkuIDms5PmuIXms4nkuI3og73msqHmnInmnIj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az5a6a5b+Y6K6w55qE5Lq677yM5YaN6KeB5Yiw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r2u5r6O5rmD44CCPC9wPjxwPjxlbT43OC48L2VtPuS6uueahOS4gOeUn+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IkeS7rOaAu+WcqOS4jeWBnOmBh+ingeS4juemu+WIq+S5i+mXtOW+mOW+i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zkuPC9lbT7ml6LnhLbml6Dms5XoqIDor7TvvIz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ml6LnhLbml6Dms5Xph4rmgIDvvIzkuI3lpoLlronnhLboh6r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L2g6L2s6Lqr5LmL5ZCO77yM5oiR55qE5b+D5bCx5bey57u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k5Y2K44CCPC9wPjxwPjxlbT44MS48L2VtPui3neemu+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puumXtOOAguW/g+acieWkmui/ke+8jOmCo+S5iOi3neemu+WwseacieWkmu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U5dm10amNk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1OXZtdGpjZ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2B700F3C1864BBE454218E5BD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