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5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8DAF323EB4DF6316C943B7C79BD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AF323EB4DF6316C943B7C79BD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m55Sf5a2m5Lm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eahOS6uueUn+WmguS9le+8jOWujOWFq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HquW3seOAgjwvcD48cD48ZW0+Mi48L2VtPuS4jeeuoeS9oOacieWkmuaFo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PquimgeS9oOacieWGs+W/g++8jOS9oOacgOe7iOmDveS8muWIsOi+v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jwvcD48cD48ZW0+My48L2VtPuiJr+iNr+iLpuWPo+WIqeS6jueX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mAhuiAs+WIqeS6juihjOOAgjwvcD48cD48ZW0+NC48L2VtPuWBmuWtpueUn+eah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fpemBk++8jOWBmuWutumVv+eahOS5n+S4gOWumuimgeiuqeWtkOWls+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luW+l+S4gOWumuaIkOWwseeahOmBk+i3r+S4iuaAu+aYr+S8tOmaj+edg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iJsOi+m++8jOimgeaDs+acieWlveeahOWtpuS5oOaIkOe7qe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quWKm++8jOimgei+m+iLpuS7mOWHuu+8jOi/meaYr+avj+S4gOS4quWtpueU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+S7u+OAgjwvcD48cD48ZW0+NS48L2VtPuWboue7k+aLvOaQj++8jOS6ieWIm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nui3g+aipuaDs++8jOiHquW8uuS4jeaBr+OAgjwvcD48cD48ZW0+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eahOWkp+W5lemaj+aXtumDveWPr+iDveaLieW8gO+8jOWFs+mUruaYr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jOi/mOaYr+mAieaLqei6sumBv+OAgjwvcD48cD48ZW0+Ny48L2VtPuiDn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uu+8jOiDnOS5i+iAheW8uuOAguS4jeaYr+aIkOWKn+emu+aIkeS7rOWkqui/n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dmuaMgeeahOWkquWwkeOAgjwvcD48cD48ZW0+OC48L2VtPuWKoeS6jui/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kseS6jui/ke+8m+ayu+WFtuWkluiAhe+8jOaIluaCo+eUn+S5juWG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4iui3g+WPkeiogO+8jOWxleekuuecn+ato+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rqnmiJHku6zlhYXliIbliKnnlKjml6nmmajnmoTml7bpl7TvvIz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JrorrDnn6Xor4bjgII8L3A+PHA+PGVtPjExLjwvZW0+6KaB5ZCR5aSn55qE55uu5qC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b6X5LuO5bCP55uu5qCH5byA5aeL44CCPC9wPjxwPjxlbT4xMi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iZveeEtuiLpu+8jOS9humCo+aYr+S9oOmAmuW+gOacquadpeeahO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WKquWKm++8jOS4gOWIh+mDveadpeW+l+WPi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bHmnInot6/otqPkuLrlvoTvvIzlrabmtbfml6Dmtq/kuZDkvZzoi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Sv5pyJ5Z+L5aS077yM5omN6IO95Ye65aS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dpemUu+eCvOS4gOS4i+iHquW3seWQp++8jOWwseivl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l4/lj6Tku4rlrabmnK/vvIzogZrkuK3lpJbnsr7ljY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77yM5LiN5piv55So5p2l6K+055qE77yM5Lmf5LiN5piv55So5p2l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77yM6ICM5piv6ZyA6KaB5oiR5Lus6Z2g6KGM5Yqo5Y676K+B5piO57uT5p6c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S4quayoeacieWPl+WIsOeMrui6q+eahOeDreaDheaJ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eahOS6uu+8jOawuOi/nOS4jeS8muWBmuWHuuS7gOS5iOS8n+Wkp+eahOS6i+aDh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7vkuablvZPlsIbnoLTkuIfljbfvvJvmsYLnn6XkuI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IDnlpHjgII8L3A+PHA+PGVtPjIwLjwvZW0+5oiR6LWw5b6X5b6I5oWi77yM5L2G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6YCA44CCPC9wPjxwPjxlbT4yMS48L2VtPuayoeacieS4gOmil+ePjeePoOeah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mdoOWIq+S6uua2guaKueS4iuWOu+eahOOAgjwvcD48cD48ZW0+MjIuPC9lbT7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IDlp4vvvIzmiY3og73mib7liLDmiJDlip/nmoTot6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q655Sf5bCx5YOP5LiA5Y+q5YKo6JOE572Q77yM5L2g5oqV5YW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qq5Yqb77yM6YO95Lya5Zyo5pyq5p2l55qE5p+Q5LiA5aSp77yM5omT5YyF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7keWPkeS4jeefpeWLpOWtpuaXqe+8jOeZveWkt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+S5pui/n+OAgjwvcD48cD48ZW0+MjUuPC9lbT7lpoLmnpzkvaDog73mib7liL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niLHnmoTkvZzlrrbvvIzkuI7ku5blnKjnsr7npZ7kuIrlr4bliIfkuqTlvo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fnm4roia/lpJrjgII8L3A+PHA+PGVtPjI2LjwvZW0+5aSp5LiL5peg6Zq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5pyJ5b+D5Lq644CC5aSp5LiL5aSp5piT5LqL77yM5Y+q5oCV57KX5b+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8muS4gOebtOWcqOi/memHjOaUr+aMgeS9oOOAg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nlJ/lkb3nmoTmhI/kuYnlnKjkuo7ku5j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nu5nkuojvvIzogIzkuI3mmK/lnKjkuo7mjqXlj5fvvIzkuZ/kuI3mmK/lnKjkuo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I5LjwvZW0+5aSx6LSl5LqG5LiA5qyh5LiN6KaB57Sn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LmL5q+N77yBPC9wPjxwPjxlbT4zMC48L2VtPuWTquaAleaYr+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j+Wwj+eahOWFi+WItu+8jOS5n+S8muS9v+S6uuWPmOW+l+W8uuiAjOaci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abmmK/pgJrlkJHov5zmlrnnmoTot6/vvIzkuIDnlJ/or7v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lj6/ku6XlnKjkuabkuK3nu4/ljobkuI3lkIznmoTms6Lmvpzlo67pmJ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vkvaDlj6/ku6XlnKjkuabkuK3kuLDlr4zmg4XmhJ/jgIHlvLrlo67lv4Pngb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abkuK3nnIvliLDkuIDkuKrmm7TliqDmu6HmhI/nmoT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75Lmm5b+D57uG5Lid5oq96Iyn77yM57uD5Y+l5Yqf5rex55+z6KG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vu+S5puWmguihjOi3r++8jOWOhumZqeavi+aDtua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7vkuabkvb/kurrmuIrljZrvvIzovqnorrrkvb/kurr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lhpnkvZzkvb/kurrnsr7nu4bjgII8L3A+PHA+PGVtPjM1LjwvZW0+5peg5LqL5Li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SE5LmQ77yM5pyJ5Lmm5pe25ZCR6Z2Z5Lit6KeC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ei0peWxnuS6jui/h+WOu++8jOiDnOWIqeaJjeS8muWxnuS6ju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flkIzlrabku6zorrDkvY/vvIzmsqHmnInkurrog73mm7/kvaD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moqbvvIzoi6bkvaDlj6rmnInoh6rlt7HljrvlsJ3vvIzmiY3og73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vvIzlm6DkuLrkvaDnmoTkurrnlJ/nu4jnqbbmmK/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peF6YCUJnJkcXVvO+OAgjwvcD48cD48ZW0+MzguPC9lbT7msrvlrabmnIn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Jrlub/op4Hpl7vvvIzlpJrpmIXor7vvvIzli6Tlrp7pqoz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55YW76Ieq5bex55qE5q+F5Yqb77yM6YCa6L+H5Z2a5oyB5LiN5oeI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6JC95a6e5ZKM5omn6KGM5pei5a6a55qE6K6h5YiS5bm26L6+5Yiw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0MC48L2VtPuePjeaDnOaXtumXtOeahOS6uuS8muW7tumV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mBteWuiOaXtumXtOeahOS6uuS8muW7tumVv+eUn+WRveeah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OAgjwvcD48cD48ZW0+NDEuPC9lbT7kuIDkuKrpqoTlgrLnmoTkurrvvIznu5Pmnp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qoTlgrLph4zmr4Hnga3kuoboh6rlt7HjgII8L3A+PHA+PGVtPjQy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5qE77yM5Y+q6KaB5LuK5aSp55qE5L2g55qE5Yqq5Yqb5q+U5pio5aSp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YGa5q+U5pio5aSp5by677yBPC9wPjxwPjxlbT40My48L2VtPuS5puexj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CP6L+H5b+D54G16KeC5a+f5LiW55WM55qE56qX5Y+j44CC5L2P5a6F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4q55aaC5oi/6Ze05rKh5pyJ56qX5oi344CCPC9wPjxwPjxlbT40NC48L2VtP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iuS6uuiJuu+8jOmhu+S4i+iLpuWKn+Wkq+OAgjwvcD48cD48ZW0+NDU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JHmiJHku6zotbDmnaXvvIzmiJHku6zlv4XpobvotbDlkJH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Sf5ZG95Yqb55qE5oSP5LmJ5Zyo5LqO5oua5pCP77yM5Zug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Liq56ue5oqA5Zy677yM5bCx5piv5peg5pWw5qyh6KKr56SB55+z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Y+I5peg5pWw6Zeq5Zyw5omR5ZCR56SB55+z77yM55Sf5ZG955qE57u/6I2r5omN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6IyC55ub44CCPC9wPjxwPjxlbT40Ny48L2VtPuivu+S5puS9v+S6uuaIkOS4uu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OAgjwvcD48cD48ZW0+NDguPC9lbT7kuI3opoHovbvoqIDmlL7lvIP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h6rlt7HvvIE8L3A+PHA+PGVtPjQ5LjwvZW0+5Lq655Sf77yM5YCY5Y+q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Y5oiQ5Lmm5qmx44CCPC9wPjxwPjxlbT41MC48L2VtPuWlveS5puW8le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S5puaIkOWwseacquadpe+8jOS5pueahOWKm+mHj+aYr+S8n+Wkp+eahO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gOS4quS6uueahOaipuaDs++8jOivu+S5puS5n+aYr+S4gOenjeS5kOi2o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W/hemhu+WtpuS8muWwiuaVrOaIkeS7rOeahOWtpuS4mu+8jOWlveWlve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IkeS7rOeahOWRqOaAu+eQhuS4gOagt+S4uuelluWbveWlieeMruaIkeS7r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NTEuPC9lbT7li6TlpYvvvIzlnZrmjIHliLDlupXvvIH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DliIfnmobmnInlj6/og73jgII8L3A+PHA+PGVtPjUyLjwvZW0+5oOc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Ium6K+75piv5YGa5a2m6Zeu55qE5LiA5Liq5aW9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oquecieWGt+WvueWNg+Wkq+aMh++8jOS/r+mmlueUmOS4uuWtuuWtkOe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ormiYvmj6HntKfvvIzku4DkuYjkuZ/msqHmnIn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LjlvIDvvIzkvaDlsLHmi6XmnInkuobkuIDliIfjgII8L3A+PHA+PGVtPjU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P5LiA5qyh5oOz6KaB5Yqq5Yqb55qE5b+15aS077yM6YO95pyJ5Y+v6IO9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aN5ZCR546w5Zyo55qE5L2g5rGC5pWR44CCPC9wPjxwPjxlbT41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7jlip8mcmRxdW875p6B5bCP77yMJmxkcXVvO+e7iOi6q+S6iyZyZHF1bzvmnoH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noHlpKfljbTmraPmmK/mnoHlsI/ml6Xnp6/mnIjntK/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+P5LiA5aSp6YO95piv5LiA5Liq5paw55qE5byA5aeL77yM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aN5p2l77yBPC9wPjxwPjxlbT41OC48L2VtPua0u+WIsOiAge+8jOWtp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puWIsOWFq+WNgeS7jeWrjOWwkeOAgjwvcD48cD48ZW0+NTkuPC9lbT7lroHmhL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ml6DmlbDmrKHvvIzkuZ/kuI3opoHop4Top4Tnn6nnn6notb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LiN5oS/5oSP5q+P5aSp6ICD6K+V6KKr5a626ZW/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7up6K+E5LyY5Yqj77yM5L2g5Y+v5oS/5oSP5q+P5aSp56m36Ium6KKr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l6LSi5a+M6K666auY5L2O77yfPC9wPjxwPjxlbT42MS48L2VtPuWdmua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jeiDveiOt+W+l+aIkOWKn+OAgjwvcD48cD48ZW0+NjIuPC9lbT7msqHmnInmr5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nmoTot6/vvIzmsqHmnInmr5Tkurrmm7Tpq5jnmoTlsbHjgILmsLjlvoDnm7TliY3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LHlnKjohJrkuIvvvIzmsLjlvoDnm7TliY3kvaDmsLjov5zmmK/mnIDpq5j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nm7jkv6Hoh6rlt7HvvIzkuIDliIfnmobmnInlj6/og7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5So5rC46L+c5bm06L2777yM6ICM5a2m5Lmg77yM6IO9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rC46L+c5bm06L2777yM5aWL6L+b55qE5aSn6ISR77yM6IO95Zyo6L+Z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mw44CB5L+h5oGv54iG54K455qE5pe25Luj77yM5o6S6Zmk5bmy5omw77yM5LiN6KKr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77yM5YGa5q2j56Gu55qE6YCJ5oup44CCPC9wPjxwPjxlbT42NC48L2VtPuWwmOS4l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rOWNt+WFuOiXj++8jOWNg+WPpOa1geiKs+W6huacieW5uO+8m+mdmeWknOWGpeWG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xhueBr+eBq++8jOS4h+i9vemVv+aYjueFp+aXoOeco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qHmnInorqTor4bliLDoh6rlt7HnmoTmhJrooKLvvIzlsLHmsqHmnInlip7ms5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aDnmoTmhJrooKLjgILlj5HnjrDoh6rlt7HnmoTnvLrngrnmmK/mlLnmraPnvLr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kuI3mirHmgKjliKvkurrmmK/lj43nnIHoh6rlt7HnmoTljp/liJnjgIL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nmoTlv4PmgIHvvIzmiY3og73lj5jlvpfogarmmI7otbfmn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F6aG76K6w5L2P5oiR5Lus5a2m5Lmg55qE5pe26Ze05piv5pyJ6ZmQ55qE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77yM5LiN5Y+q55Sx5LqO5Lq655Sf55+t5L+D77yM5pu055Sx5LqO5Lq65Lq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44CC5oiR5Lus5bqU6K+l5Yqb5rGC5oqK5oiR5Lus5omA5pyJ55qE5pe26Ze055So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5uK55qE5LqL44CCPC9wPjxwPjxlbT42Ny48L2VtPuS4gOaXpeS5i+iuoeWcq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rue7meS4gOebtOWKquWKm+WtpuS5oOeahOS9oO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rYnkuo7lsIbkuIDkuKrkurrmtLvln4vjgII8L3A+PHA+PGVtPjY5LjwvZW0+5Yu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N5a2m5pyJ5p2l5pel77yM5Yu/5Li65LuK5bm05LiN5a2m5pyJ5p2l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WPr+S7peacieiHquW3seeahOWFtOi2o+eIseWlv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S4quWni+e7iOeahOebruagh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Njdno2aXJ4a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zY3Z6Nmly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8DAF323EB4DF6316C943B7C79BD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