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11CB76AC7CFD2F4DC76CEEF5AF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11CB76AC7CFD2F4DC76CEEF5AF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eq5bex55qE55+t5Y+l5a2Q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q+U6LCB54ix5L2g6YO96Z2g6LC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Iq+i9u+aYk+iupOi+k++8jOWIq+aAu+aYr+WvueiHquW3seivt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S6uueUn+S4reiuuOWkmuS6i++8jOWPquaciee7j+WOhui/h++8jOiLpui/h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+8jOaJjeiDveecn+aHguOAgjwvcD48cD48ZW0+Mi48L2VtPuS7peWJjeaAu+inie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eS6uuaOjOaJjuS6huS6uuS4juiHquW3seaXoOWFs++8jOeOsOWcqOaJjeefpemBk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Iq+S6uu+8jOWFtuWunuiHquW3seabtOeWvOOAgjwvcD48cD48ZW0+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+8jOS9huWIq+WTreWkquS5he+8jOS9oOeahOWvueaJi+S7juS4jeS8m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eskeedgOi2hei2iuS9oOOAgjwvcD48cD48ZW0+NC48L2VtPueIseaDheS5n+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bnuS6i++8jOW+l+WFiOWlveWlveeIseiHquW3se+8jOaJjeaciei1hOagv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HquW3semDveS4jeeIseiHquW3seeahOS6uu+8jOiDveWlouaxguiwg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NS48L2VtPuS6sueIseeahOiHquW3se+8jOiusOW+l+imgeW4uOW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+8jOiusOS9j+S7sOacm+WkqeepuueahOaXtuWAmeS5n+imgeeci+eci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S6sueIseeahO+8jOS9oOS4jeW/heS4uuS6huiwg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mguaenOimgeaIkOS4uuabtOWlveeahOS6uu+8jOivt+S4u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eahOabtOWlve+8jOaYr+S4u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iuqeS6uuWvguWvnu+8jOWvguWvnuiuqeS6uuaHguW+l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HquW3seeUn+a0u+iuqeS6uueLrOWKm++8jOacgOWQjueIseiuqeaIk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eIsemdnuebuOS+ne+8jOiAjOaYr+eLrOeri+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avuiHquW3se+8jOWIq+i+nOi0n+WygeaciO+8jOaEv+S9oOaIkOS4uuiHquW3s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OAgjwvcD48cD48ZW0+MTAuPC9lbT7pgqPkupvnu4jlsIbov4f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j6vlgZrkvZnnlJ/jgILogIzkuI7kvaDmnInlhbPnmoTml6XlrZD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xLjwvZW0+5rKh5Lq65b+D55a855qE5pe25YCZ77yM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5a86Ieq5bex77yb5rKh5Lq654ix55qE5pe25YCZ77yM5bCx6Ieq5bex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6L+H5LiN5Y6755qE54Gr54Sw5bG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mHjOacieS7gOS5iOiAgeWkqeeahOect+mhvu+8jOaJgOiwk+eahOW5uOi/kO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6kOiHquS9oOiHqui6q+eahOWKquWKm+WSjOS7mOWHuuOAguivt+iusOS9j+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mui1sOeahOavj+S4gOatpemDveWcqOaLieW8gOedgOS9oOWSjOWIq+S6uu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mgeWBmu+8jOWwseWBmueUn+a0u+eahOW8uuiAh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uKnmmpbnmoTkurrjgILlgZrkuIDkuKrniLHnrJHnmoTkurrjgILpq5j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JHvvIzorqnlpKflrrbpg73nn6XpgZPjgILmgrLkvKTvvIzlsLHlk63vvIznhLblk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Z/msqHlj5HnlJ/jgILlv6vkuZDlubbmh4LlvpflpoLkvZXlv6vkuZDjgI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KzmupDnmoTnlJ/mtLvvvIzlgZrmnIDnnJ/lrp7nmoT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re75LqG5LiA5bKB77yM56Wd6Ieq5bexMzjlsoHnlJ/ml6Xlv6vkuZDvv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lloTlvoXoh6rlt7HvvIE8L3A+PHA+PGVtPjE1LjwvZW0+5aaC5p6c5L2g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M5oiQ55qE5LqL5oiW54ix55qE5Lq677yM5LiN5LuF6KaB5Yqq5Yqb77yM6L+Y6Ka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Ni48L2VtPuiwgeaYr+ecn+eahO+8jOiwgeaYr+WBh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uoei+g++8jOiwgeaYr+WlveeahO+8jOiwgeaYr+Wdj+eahO+8jOS9leW/heec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healmu+8jOaUvuS4i+WwseWlve+8jOWOn+iwheWIq+S6uu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e7meWFqOS4lueVjOS4gOS7vea4qeaalu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lrqPms4TmgrLkvKTvvIznlKjmsonpu5joo4Xngrnnl5voi6bvvIzlk6rmgJ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vvIzkuZ/opoHlgYfoo4XmiJDlv6vkuZDnmoTpgqPkuIDkuKrvvIzkurrnlJ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ZrlvLrvvIzmsqHkurrmm7/kvaDli4fmlaLvvIE8L3A+PHA+PGVtPjE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2g5LiN6KaB6ICB5piv5oOz5L6d6LWW5Yir5Lq677yM5pu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Yir5Lq65Zyo5L2g6ZyA6KaB55qE5pe25YCZ56ys5LiA5pe26Ze056uZ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5Lus6LCB6YO95LiN5piv6LCB55qE6LCB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ivt+WvueiHquW3seWlveS4gOeCue+8jOW+gOWQjuS9meeUn+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emdme+8jOa1heeskeWuieeEtuOAgjwvcD48cD48ZW0+MjAuPC9lbT7kurrnlJ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vYbliIfojqvmlIDmr5TvvJvkvaDomZrojaPlj6/ku6XvvIzkvYbkuIDlrp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IxLjwvZW0+5Lq65pyA5aSn55qE5a+55om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77yM6ICM5piv6Ieq5bex55qE5oeS5oOw44CC5Yir5oyH5pyb5pKe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5LiN5Y+v6IO95rC46L+c5Zyo5L2g6Lqr5LiK77yM5Lu75L2V5pe25YCZ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pys5LqL5ZCD6aWt44CC5L2g5b+F6aG75ou85bC95YWo5Yqb77yM5omN5pyJ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Q5rCU5LiN5aW944CCPC9wPjxwPjxlbT4yMi48L2VtPuavj+aso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eahOaXtuWAme+8jOWwseWPkeeOsOacieeahOS6uuS4jeiDveaJv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peaJvu+8jOi/mOacieeahOS6uuaJvuS4jeWIsO+8jOaJjeaYjueZve+8jOmZq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S6uui/mOaYr+S9oOiHquW3seOAgjwvcD48cD48ZW0+MjMuPC9lbT7ot6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vvIzkuI3lj6/ku6Xlm57lpLTotbDvvIzlvoDlkI7kvZnnlJ/vvI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iLHmiJHnmoTkurrjgII8L3A+PHA+PGVtPjI0LjwvZW0+5aWz5Lq65pyJ55m+5Y2D5Zue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Lq/5LiH5qyh6aOO5oOF44CC6ICM5aWz5Lq65peg6K665piv5ZOq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Q5LqO5aWz5Lq65a+56Ieq5bex55qE54ix44CCPC9wPjxwPjxlbT4yNS48L2VtP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WknOmHjOeahOiDoeaAneS5seaDs++8jOWwkeS6m+S4gOS4quS6uuaXtuWAmeeah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+8jOWwkeS6m+W/g+ihgOadpea9rueahOWGsuWKqO+8jOWwkeWBmumUmeivr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JjeiDveWwveW/q+WSjOWvueeahOS6uuebuOmAo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kuIDkupvml7bpl7TvvIzljp/osIXlgZrov4flvojlpJrlgrvkuo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jqXlj5foh6rlt7HvvIzniLHoh6rlt7HvvJvopoHnm7jkv6HvvIzov4fljrv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or6XmnaXnmoTpg73lnKjot6/kuIrjgII8L3A+PHA+PGVtPjI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6Zq+6Ieq5bex77yM5Lq655Sf55+t55+t5Yeg5Y2B5bm077yM5ou85Lmf5aW977yM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6YO95piv556s6Ze044CC5LiN5oyH6LSj77yM5LiN5oqx5oCo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mQ6KeC77yM5L+d5oyB5pyA55yf55qE5oOF5oCA77yM5L+d5oyB5pyA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YGl5bq355qE5rS7552A77yM5bmz5reh55qE6L+H552A77yM55yf5a6e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q2k5LiN55ay55qE5b+Z552A77yM5bCx5piv5LiA56eN5YWF5a6e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M5pyJ77yBPC9wPjxwPjxlbT4yOC48L2VtPui/meS4quS4lueVjOaYr+aui+mF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S8muWboOS4uuS9oOS4jeivpeatu+iAjOaUvui/h+S9oO+8jOimgeaDs+S4j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PquaciemdoOiHquW3seWOu+S6ieWPluOAgjwvcD48cD48ZW0+Mjk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vvIzlj6rkuLrpgqPkuKrkuI3lj5j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av54uC55qE5LqL5oOF57uP5Y6G5LiA5qyh5bCx5aW977yM5q+U5aaC57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55qE5Y6755yL5pyb5LiA5Liq5Lq644CCPC9wPjxwPjxlbT4z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acieS6uuWPr+S7peS+nemdoOeahOaXtuWAme+8jOWTquaAleWGjeiLpu+8jO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eXm++8jOmDveimgeWRiuivieiHquW3seWIq+aUvuW8g++8jO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Lroh6rlt7Hmg7PopoHnmoTnlJ/mtLvliqrlip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IzmnJvlr4TmiZjlnKjliKvkurrouqvkuIrmmK/kuI3lr7nnmoTvvIzkuIDliIflvpf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MzLjwvZW0+5Lq655Sf5p2l5aaC6aOO6Zuo77yM5Y675aa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b6u56yR55qE55y8552b77yM5omN6IO955yL6KeB576O5Li955qE6aOO5pmv77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+D5aKD77yM5omN6IO95oul5pyJ5b+r5LmQ55qE5b+D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S4iuS5n+WPquacieiHquW3seacgOWPr+mdoOS6hu+8j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KquWKm+WBmuS4qua4qeaalueahOS6uuOAguWFtuWunuiHquW3sei/mOaYr+i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WKoOayueWViu+8gTwvcD48cD48ZW0+MzUuPC9lbT7lh6Hkuov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lhbPlsL3ph4/oh6rlt7HluqbvvIHmsqHmnInkurrkvJrpm6rkuK3pgIHno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qq5Yqb5oiS5o6J5LiA5YiH5LiN5b+F6KaB55qE5L6d6LWW5ZK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+D77yM5aW95aW954ix6Ieq5bex77yM5oqK5pyf5pyb6ZmN5L2O77yM5oqK5L6d6LW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5Lya6L+H5b6X5b6I5aW944CCPC9wPjxwPjxlbT4zNy48L2VtPu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eahOS6i++8jOWwseivt+aUvuW8g+W+l+W5suW5suWHgOWHgOOAgumCo+S6m+WGs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mdoueahOS6uu+8jOWwseecn+eahOS4jeimgeingemdouS6huOAg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iDjOWPm+iHquW3seeahOS6i+S6hu+8jOWmguaenOaDs+eIseWIq+S6uu+8jOWwseW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jwvcD48cD48ZW0+MzguPC9lbT7mmKXmmK/miZPlvIDkuoblsL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nmoTkuabvvIzkurrnlJ/mmK/ouI/kuIrkuoblsLHlm57kuI3kuoblpLT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miZTlh7rkuoblsLHmlLbkuI3lm57nmoTotYzms6jjgILlr7noh6rlt7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kuI3plb/vvJvlr7nouqvovrnnmoTkurrlpb3ngrnvvIzkuIvovojlrZ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uIDlrprog73pgYfop4HjgII8L3A+PHA+PGVtPjM5LjwvZW0+5peg5Lq66Zeu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aB5a2m5Lya6K+75oeC5oCB5bqm77yM5LqL5LiN5YWz5be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2m5Lya5ZaE5b6F5Yir5Lq677yM54+N5oOc6Ieq5bex77yM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2556CB77yM5Lmf5piv5Lq655Sf55qE5ZaE6Imv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IkeiAjOiogO+8jOaEv+aEj+WwseaYr+aEv+aEj++8jOS4jeWWnOasouWws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IkeS4jeS8muW3tOe7k+WIq+S6uu+8jOS5n+S4jeS8muiwhOWqmuWlieaJ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S4jeaAleW+l+e9quWIq+S6uu+8jOaXoOWFs+WFtuS7lu+8jOaIkeWPquWBm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DEuPC9lbT7kvp3pnaDliKvkurrmsLjov5zkuI3mmK/mnID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l6DorrrkvaDlnKjlgZrku4DkuYjmg7Pku4DkuYjvvIzmmK/oh6rlvov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mmK/mgJ3ogIPvvIzlj6rmnInpnaDoh6rlt7HmiY3mmK/mnIDkvbP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us5Y+v5Lul5rWq6LS55pe26Ze077yM5L2G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Sf5rS744CC5oiR5Lus5Y+v5Lul5oqK5pe26Ze05rWq6LS55Zyo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K77yM5L2G5LiN5Y+v5Lul5Zuw5Zyo6Ieq5bex6K6o5Y6M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eM44CCPC9wPjxwPjxlbT40My48L2VtPuavj+WkqeaJk+aJrueahOS8mOmbheS7juWu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e7meiHquW3seW4puS4iuS4jeWQjOeahOeskeWuueOAguWls+WtkOWygeWQ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/neWFu+iHquW3seeahOearuiCpOOAgjwvcD48cD48ZW0+ND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oh6rlt7HlvIDlv4PmnIDph43opoHkuobvvIzniLHoh6rlt7HniLH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7jkv6HkvJrotormnaXotorlpb3nmoT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iv5LiA5Y+q5qmZ5a2Q77yM5oqK6Ieq5bex5qao5bmy5LqG5rGB5bCx6KKr5Lq6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L2g6K+l5piv5LiA5qO15p6c5qCR77yM5pil5Y2O56eL5a6e77yM5bm05bm0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/meS4lumXtOS6uuWmguatpOS5i+Wkmu+8jOiL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WcqOaEj++8jOa0u+edgOWwseayoeacieS6huiHquW3seOAgu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cgOWBmuWlveiHquW3se+8jOS+v+Wkn+S6huOAgjwvcD48cD48ZW0+ND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nu4/ljobkuYXkuobvvIzkuZ/kvJrlvojntK/nmoTvvIzluIzmnJvoh6rlt7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naHot6/otbDvvIzkuI3opoHmsonmsqbvvIzopoHosIPmlbTlpb3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pnaLlr7nkuIDliIfvvIzlnabnhLbotbDov4fkurrnlJ/ml4XpgJT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nY7lnbfkuI3lubPvvIzkvYbmmK/kuIDliIflj6rog73pn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5qE5LiA55Sf5Lya6YGH6KeB5b6I5aSa5Lq644CC5pyJ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b+M5aaS5L2g77yM5pyJ5Lq65oqK5L2g5b2T5L2c5a6d77yM5pyJ5Lq6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Zue5LqL44CC5L2g55eb5LqG77yM5L2g57Sv5LqG77yM5L2g5aSx6JC9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77yM6L+Z5Lqb57uf57uf5LiO5Lq65peg5YWz77yM5L2g55qE5pyq5p2l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aB5L2g6Ieq5bex6LSf6LSj44CCPC9wPjxwPjxlbT40OS48L2VtPuS4jeaDs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LvOWRveOAguaIkeWni+e7iOebuOS/oe+8jOS7mOWHuuWws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kp+aIluWwj++8jOaIlui/n+aIluaXqe+8jOWni+e7iOS4jeS8mui+nOi0n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cieS4gOenjeiQveW3ruaYr++8jOS9oOaAu+aYr+e+oeaFleWIq+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W3seWNtOS4jeaVouW8gOWni+OAgjwvcD48cD48ZW0+NTA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mmI7nmb3vvIzkvaDliqrlipvov4flvpflpb3kuI3mmK/kuLrkuobnu5nos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t5/ku4DkuYjkurrovoPlirLvvIzniZvpgLzov5nkuovlhL/nmoTnrKzkuIDlj5f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blrp7ov5jmmK/kvaDoh6rlt7HjgII8L3A+PHA+PGVtPjUxLjwvZW0+6Z2S5bm05p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qE57K+56We77yM5piv6KaB5LiO5ZG96L+Q5aWL5pa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ejqOe7g+S6uumAhuWig+aYr+iAgeW4iOmAhuWig+S5i+iLpuWPr+WPm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7zlsL3lhajlipvvvIzpgLzoh6rlt7HkvJjnp4DkuIDmi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t7LmiYDliankuI3lpJrjgII8L3A+PHA+PGVtPjU0LjwvZW0+6KaB5piv5aSq6I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Gl6Lqr6L+Q5Yqo77yM55qu6IKk5LiN5aW95bCx5pS56L+b6aWu6aOf5pCt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6Y5rKh5Yqe5rOV5pS55Y+Y5bCx5pS55Y+Y5rCU6LSo77yM5LiN5aSq5oeC56m/552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Cx5Y675a2m77yM5peg6K665aaC5L2V5LiN6KaB6K6p6Ieq5bex5YGc5q2i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ZpOS6huiHquW3se+8jOi/meS4luS4iuS8mu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n+S4jeWkmuOAguS9oOS4jeWvueiHquW3seWlveS4gOeCue+8jOiwgei/mOi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QjOeIseiHquW3seOAgjwvcD48cD48ZW0+NTYuPC9lbT7lpLHotKXkuZ/mmK/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roPlkozmiJDlip/lr7nmiJHkuIDmoLfmnInku7flgLzjgILlj6rmnI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liIflgZrkuI3lpb3nmoTmlrnms5Xku6XlkI7vvIzmiJHmiY3nn6XpgZP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t6XkvZznmoTmlrnms5XmmK/ku4DkuYjjgII8L3A+PHA+PGVtPjU3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LiN5Z+L5oCo6LCB77yM5LiN5Ziy56yR6LCB77yM5Lmf5LiN576h5oW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5LiA5YiH6YO95aW977yM55yf55qE77yM6YO9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PjeaDnOecvOWJjeS6uu+8jOeIseS9oOeOsOWcqOi/h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9oOeIsei/h+eahOeUn+a0u++8jOW5tuS4lOi/mOimgeeIseiHquW3se+8jO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JjeiDveeIseWIq+S6uuOAgjwvcD48cD48ZW0+NTkuPC9lbT7lhbblrp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v4flpJrlsJHkurrvvIzkuI3nrqHkvaDniLHnmoTlpJrkuYjlv6vkuZDmiJb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kvaDkuI3mmK/lrabkvJrkuobmgI7moLfljrvniLHvvIzogIz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iLHoh6rlt7HjgII8L3A+PHA+PGVtPjYwLjwvZW0+5Lq655Sf5b6I6ZW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L+Y5Lya6YGH6KeB6K645aSa5peg6IO95Li65Yqb55qE5LqL77yM5oqK55y85YW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4K577yM5oWi5oWi55qE5L2g5Lya5Y+R546w6L+Z5Lqb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l6YGH6KeB55qE6YGH6KeB77yM6K+l5pS+5byD55qE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/h+WOu+i/meS4gOW5tOWkmu+8jOS4gOebtOmDveayoeacie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aAu+aYr+S4uuWIq+S6uuiAjOa0u++8jOWkque0r+S6hu+8jOW/g+mH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oOWliO+8jOWkquWkmueahOWGheeWmu+8jOWvueS4jei1t++8jOW+gOWQjuWcq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S4uuiHquW3seiAjOa0u++8jOWKoOayu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rnlJ/nmoTpgZPot6/opoHmr4/kuKrkurroh6rlt7HljrvotbD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3kuobosIHjgILogIzlkb3ov5Dlj6rmnInpnaDoh6rlt7Hmiormj6H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mK/oh6rlt7HnnJ/mraPnmoTkuLvkurrjgII8L3A+PHA+PGVtPjYz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b+D5oCd57uZ54ix5L2g55qE5Lq677yM6Iqx5aSa54K557K+5Yqb5Zyo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Y+q6KaB6Lev5piv5a+555qE77yM5L2g546w5Zyo57uP5Y6G55qE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YGH6KeB5pu05aW955qE5pyq5p2l44CCPC9wPjxwPjxlbT42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S6uuazqOinhu+8jOS5n+imgeWKquWKm+aIkOmVv+OAguiuuOWkmuecvOedm+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eci+S4jeingeeahOWcsOaWueOAgjwvcD48cD48ZW0+NjUuPC9lbT7otbDov4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jYbmo5jvvIzmiJHku6zopoHluoblubjmsqHmnInlpLHljrvlr7nnlJ/mtLv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lrp3otLXnmoTnlJ/lkb3ph4zmiJDkuLrmnID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eh5piv5LiK5LqG5bm057qq55qE5Lq677yM5aSn5aSa5piv5Y+N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ZWG6K6u55qE5aSq5LmF77yM6KGM5Yqo55qE5aSq6L+f77yM5ZCO5oKU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C9wPjxwPjxlbT42Ny48L2VtPumXsuaDheaXtuWAmeiHquW3seeFruiKseiMtuWW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BmuiMtueCueWQg++8jOaUvuS4gOauteaflOaDhemfs+S5kO+8jOe/u+mYheWHoOmh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eEtuWQjuedoeS4quaHkuinie+8jOW/q+WTi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qTorqnoh6rlt7HlvIDlv4PnmoTmnIvlj4vvvIzljrvniLHkuI3kvJrorqnoh6rlt7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rrvvIzljrvlkJHoh6rlt7Hmg7PljrvnmoTmlrnlkJHvvIzljrvlrozmiJD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nmoTmoqbmg7PvvIznlJ/mtLvlupTor6XmmK/nvo7lpb3ogIzlj4jmuKnmn5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Lus55Sf5Zyo5LiW55WM5LiK77yM5LiN5piv5YGa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5qE5py65Zmo77yM5oC76KaB5YGa54K55LuA5LmI77yM5L2G5Y+I5LiN5Y+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f5p2l55qE57qv55yf44CC5oC76ICM6KiA5LmL77yM5YGa6Ieq5be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yJ6IO95Yqb5Zyo56S+5Lya5Lit56uZ56uL44CC5omA5Lul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q655yL546v5aKD77yM5LiA5a6a6KaB5rS75Ye66Ieq5bex55qE6aOO5qC8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eq5bex5omN5piv5pyA5qOS55qE77yBPC9wPjxwPjxlbT43MC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+8jOaIkOS4uueIseeahOmCo+S4gOWkqe+8jOS9oOWwhuS4jeWGjeWvu+aJvueIs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IseOAgea4tOacm+eIseOAguW5uOemj+S4jeaYr+aJvuWIsOS9oOeIseeahOWS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eiAjOaYr+aIkOS4uueIseacrOi6q++8geS4gOS4quecn+ato+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eIseeahOiDveWKm+WOu+eIseWFtuS7lu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tLvnnYDlsLHmmK/mnIDnvo7lpb3nmoTkuovmg4XjgILlpb3lpb3lkIPppa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naHop4njgILlpb3lpb3niLHoh6rlt7HjgILlpb3lpb3niLHnlJ/mtLvjgIL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Hmga/jgILmga/kuoblho3nu6fnu63jgILlsLHmmK/liKvoh6rmmrToh6rlvIP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liqDmsrnvvIE8L3A+PHA+PGVtPjcyLjwvZW0+5pe26Ze077yM5oqT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buE6YeR77yM6Jma5bqm5LqG5bCx5piv5rWB5rC077yb5Lmm77yM55yL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rKh55yL5bCx5piv5bqf57q477yb55CG5oOz77yM5Yqq5Yqb5LqG5omN5Y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S+5byD5LqG6YKj5Y+q5piv5aaE5oOz44CC5Yqq5Yqb77yM6Jm954S25pyq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2G5pS+5byD5bCx5LiA5a6a5LiA5peg5omA6I6344CC5YaN5aW9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Z2g5Lq65oqK5o+h77yM6ICM5Yqq5Yqb6Iez5YWz6YeN6KaB44CC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5Y675YGa44CB5omn552A5Z2a5oyB77yBPC9wPjxwPjxlbT43M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S5juaYr+mBpei/nOeahO+8jOS9huaYr+WPquimgemAmui/h+iHquW3seeah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S4gOatpeatpeeahOaLiei/keS5i+mXtOeahOmXtOmalO+8jOW9k+mXtOmal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freaXtu+8jOWug+WwseS4jeWGjeaYr+aipu+8jOiAjOaIkOS4uuS6hu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s+azle+8jOaXoOiuuuWmguS9le+8jOS4jeimgeWBnOS4i+i1sOWQkeaipuaDs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NzQuPC9lbT7ml6DorrrmgI7kuYjmoLfvvIzkuIDkuKrkurr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oJXokL3mgLvmmK/kuI3lgLzlvpfljp/osIXnmoTvvIzotormmK/msqHmnIn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oHniLHoh6rlt7HjgII8L3A+PHA+PGVtPjc1LjwvZW0+5aaC5p6c5L2g6KaB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X5qyi6L+O55qE44CB5pyJ6a2F5Yqb55qE6IGq5piO5aWz5Lq677yM5bCx6K+3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byA5aeL5ZCn77yM5Y+q5pyJ55yf5b+D5Zyw54ix6Ieq5bex77yM5om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iF5r6I55qE5b+D5Y675pu05aW95Zyw54ix5Yir5Lq677yM5Lmf5omN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4ix77yM5bCk5YW25piv5p2l6Ieq5L2g5omA5rex54ix55qE55S3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ivpeadpeeahOaAu+S8muadpe+8jOivpei/h+WO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h+WOu+OAguS4jeiDveW8uuaxgu+8jOavleern+WHoeS6i+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Dlip/nmoTlpaXnp5jvvIzlnKjkuo7nm67moIfnmoTlnZrlr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pgJDmoqbmg7PnmoTot6/kuIrvvIzpnaDoh6rlt7HnmoTliqrlipvvvIzljrv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nKrmnaXjgII8L3A+PHA+PGVtPjc4LjwvZW0+5aW95aW9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pyA5aW955qE5oOF5Lq677yM5Zug5Li66L+Z5LiW55WM5LiK5YaN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pu05oeC5L2g55qE5b+D44CCPC9wPjxwPjxlbT43OS48L2VtPuS7juS7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S4gOS4queugOWNleiAjOW5uOemj+eahOS6uuOAguS4jeayiea6uu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uOS6uuiHquaJsO+8jOS4jea1qui0ueaXtumXtO+8jOS4jeayiei/t+i/h+WOu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WwhuadpeOAguWmguatpO+8jOWuieWlveOAgjwvcD48cD48ZW0+ODA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kuI3nlKjkurrpmarvvIzkuIDkuKrkurrotbDog73nrJHnmoTlvI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Liq5Lq65Y6L5oqR55qE5pe25YCZ5Lmf6K645Y+q6IO9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H5a2X55qE5pa55byP6K+J6K+05ZCn77yM5b6A5ZCO5L2Z55Sf5LiN6LSf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aW96Ieq5bex55qE55Sf5rS75ZCn44CCPC9wPjxwPjxlbT44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+l+WKquWKm++8jOW+l+WOu+mdoOiHquW3seOAguW9k+S9oOeUn+eQhuacn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JjeiDveWAkuadr+eDreawtOWWne+8jOW9k+S9oOaDs+WQg+WBm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PquacieiHquW3seaJjeiDveWBmuWHuuiHquW3seaDs+WQg+eahOmjn+eJ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S5sOS4nOilv+aXtu+8jOWPquacieiHquW3seeahOWPo+iii+aJjeiDvea7oei2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MuPC9lbT7ov5nkuKrkuJbnlYzkuIrmsqHmnInkur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JnJkcXVvO+S4uuS9oOWBmuS7gOS5iO+8jOWwsei/nueItuavjemDveayo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S9oOacieaxguW/heW6lOOAguS9oOmVv+Wkp+S6hu+8jOW+iOWkmuS6i++8j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QuPC9lbT7kuI3opoHmtLvlnKjliKvkurrnmoTlmL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KvkurrnmoTnnLzph4zvvIzogIzmmK/miorlkb3ov5Dmj6HlnKjoh6rlt7H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rKh5pyJ5Lq66IO95aSf6ZqP6ZqP5L6/5L6/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biD5ruh6I2G5qOY77yM5LiA5qyh5Y+I5LiA5qyh55qE5oyr5oq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K6p5L2g6ZSQ5rCU5YWo5aSx77yM5L2G5LiA5qyh5Y+I5LiA5qyh55qE5py65L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K6p5L2g5YWF5ruh5biM5py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d3czaXB0bHU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3d3M2lwdGx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11CB76AC7CFD2F4DC76CEEF5AF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