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ECF386276810CF34BD98AABB71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ECF386276810CF34BD98AABB71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ayoe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mjjuaMoembqO+8jOmCo+WwseWtpuS8muiHquW3seaKq+iNhuaWqeajmO+8jO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i48L2VtPuWtpuS8muWuiemdmeOAguWtpuS8mueQhuaZu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OAguWtpuS8muWKquWKm+OAgjwvcD48cD48ZW0+My48L2VtPuS4jeiuu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ebuOS/oeS9oOiHquW3se+8jOWIq+iuqeWIq+S6uueahOS4gOWPpeivn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+WAkuOAgjwvcD48cD48ZW0+NC48L2VtPuS6sueIseeahOiHquW3se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OjOWjsOiAjOaUvuW8g+S9oOeahOaipuaDs+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Bk+WkquS5se+8jOS9oOS4jeWmqOi3n+S6huaIkeOAgjwvcD48cD48ZW0+N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TneWDj+aYr+aXtui/h+Wig+i/geWvguWvnuWkqeepuueahOW/g+aDh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aatOmjjumbqOWJjeeahOW5s+mdmeiLpua2qeOAgjwvcD48cD48ZW0+Ny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IqeeUqOWtpOWNleeahOaXtumXtOS9v+iHquW3seWPmOW+l+abtOS8mOengO+8jOe7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S4gOS4quaDiuWWnO+8jOS5n+e7meiHquW3seS4gOS4quWlveeahOS6pO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see7j+mqjOaAp+adpeivtO+8jOS6uuW8uueDiOi/veax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+8jOmCo+S4nOilv+WfuuacrOS4iuaYr+S4jeadpeeahO+8jOiAjOW9k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WbnumBv+Wug+eahOaXtuWAme+8jOWug+WNtOiHqueEtuaJvuWIsOWkt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lueVjOWkquWkp++8jOW5tuS4jeaYr+avj+S4quS6uumDveeci+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1sOiHquW3seeahOi3r+iuqeWIq+S6uuivtOWOu+WQ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kvaDnmoTlkI3lrZfkvJrlh7rnjrDlnKjmiJHlrrb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kuIrjgII8L3A+PHA+PGVtPjExLjwvZW0+5a6B5Y+v5a2k54us5Yiw6Iuf5bu25q6L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YGa6LCB55qE576B57uK44CCPC9wPjxwPjxlbT4xMi48L2VtPuebuO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8uuWkp++8jOaAgOeWkeWPquS8muaKkeWItuiDveWKm++8jOiAjOS/oeS7s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MTMuPC9lbT7lnKjov73pgJDmoqbmg7PnmoTot6/kuIr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rLnoLTkuIDliIfpmpznoo3vvIzljrvlrp7njrDoh6rlt7HnmoTmoqbmg7P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vvIzor7forrDlvpfnqoHnoLToh6rlt7HopoHpnaDoh6rlt7HvvIz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nlpJblipvvvIE8L3A+PHA+PGVtPjE0LjwvZW0+6LWa6ZKx77yM6IO95rK75oS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44CCPC9wPjxwPjxlbT4xNS48L2VtPuaIkeS4jeaDs+mZt+WFpe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cqOaIkeW/g+mHjOaOgOi1t+S6hua8qea2oe+8jOavj+S4quazoueahOi1t+S8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9oOiNoea8vuedgOOAgjwvcD48cD48ZW0+MTYuPC9lbT7lnKjov5nnn63mm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kuIDkuKrkurrnmoTmuKnmmpbkuZ/mmK/mnInpmZDnmoTllYrvvIz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mtarotLnjgILml6LnhLbmtLvnnYDlsLHlpb3lpb3mtLvnnYDvvIzmr4/liIb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oh6rlt7HmtLvnnYDjgII8L3A+PHA+PGVtPjE3LjwvZW0+5L2g6K+05L2g5Zac5qy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Zyo5LiL6Zuo55qE5pe25YCZ5omT5Lye44CC5L2g6K+05L2g5Zac5qy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2G5piv5L2g5Zyo6Ziz5YWJ5piO5aqa55qE5pe25YCZ6Lqy5Zyo6Zi05Ye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L2g6K+05L2g5Zac5qyi6aOO77yM5L2G5piv5Zyo5Yiu6aOO55qE5pe25YCZ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56qX5oi344CC6L+Z5bCx5piv5Li65LuA5LmI5oiR5Lya5a6z5oCV5L2g6K+0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44CCPC9wPjxwPjxlbT4xOC48L2VtPuS4gOS7tuS6i+iiq+aJgOacieS6uu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acuuS8mueahOaXtuWAme+8jOWFtuWunuWug+W3suS4jeaYr+acuuS8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muKPkuI3liIbnlLflpbPvvIzlup/niankuI3liIb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I3og73mi5bvvIzor53kuI3og73lpJrvvIzkurrkuI3og73kvZ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LiK5LqG5Y205Y+R546w54ix6ZSZ5LqG77yM6ZSZ6L+H5LqG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44CCPC9wPjxwPjxlbT4yMS48L2VtPuiDveWkn+ivtOWHuueahOWnlOWx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OWxiO+8jOiDveWkn+aKoui1sOeahOeIseS6uuS+v+S4jeeul+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rKzkuIDkuKrpnZLmmKXmmK/kuIrluJ3nu5nnmoTvvJvnrKzkuozkuK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pnaDoh6rlt7HliqrlipvnmoTjgII8L3A+PHA+PGVtPjIzLjwvZW0+5LiN6KaB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6h5oWV5Yir5Lq655qE5oiQ5Yqf77yM6YKj5LiA5YiH77yM5bm26Z2e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piv5pep5pyJ5YeG5aSH44CCPC9wPjxwPjxlbT4yNC48L2VtPuW9k+aIk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ivieaIkeeahOeDpuaBvO+8jOmCo+S4jeaYr+aKseaAqO+8jOmCo+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jwvcD48cD48ZW0+MjUuPC9lbT7msqHkurrmibbkvaDnmoTml7blgJn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nq5nnm7TvvIzot6/ov5jplb/vvIzog4zlvbHopoHnvo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oSf5oOF5rSB55mW77yM5oOz6KaB5ZKM5oiR5re354af5rKh5pyJ6YKj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yNy48L2VtPuaIkeaDs++8jOaIkei/mOayoeacieaIkOeGn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n+iwheiDjOWPm+OAgjwvcD48cD48ZW0+MjguPC9lbT7miJHmmK/lk63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3kuI3mib/orqTmiJHovpPkuobjgII8L3A+PHA+PGVtPjI5LjwvZW0+5L2g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L+Z5LmI5aSn77yM5aaC5p6c5pyJ5Lq65a+55L2g55qE54ix5LiN5bGR5Li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IKv5a6a5Lmf5Lya5pyJ5Lq65bCG5L2g55qE54ix5bCP5b+D5pS2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imgeWBmuW7ieS7t+eahOiHquW3se+8jOS4jeimgemaj+aEj+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jeimgeS4gOWOouaDheaEv+WOu+i/juWQiOWIq+S6uu+8jOS9oOWKquWKm+WQiO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5tuS4jea8guS6ru+8jOWciOWtkOS4jeWQjO+8jOS4jeW/heW8uuie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I3orqjljozkvaDvvIzlj6rmmK/lpoLmnpzkvaDouqvkuI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obogIzmiJHml4HovrnmgbDlpb3mnInkuIDnk7bmsLTvvIzmiJHkvJrlvZPnnY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lp3kuIvljrvjgII8L3A+PHA+PGVtPjMyLjwvZW0+5LiW55WM5LiK5rKh5pyJ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Ww5Ye655qE5Zuw5aKD77yM5Y+q6KaB5L2g5Z2a5oyB5LiL5Y6744CC55u45L+h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ik5pat5ZCn44CCPC9wPjxwPjxlbT4zMy48L2VtPueci+ingeS9oOaKs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fpemBk++8jOacieaXtuWAme+8jOWTreaYr+ayoeacieecvOazq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nlLfnlJ/msqHmnInlha3lnZfku6XkuIrnmoTohbnog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ljrvlmLLnrJHliKvnmoTlpbPnlJ/ouqvmnZDkuI3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/6YCU55qE6aOO5pmv5rKh5b+Y77yM5Li66KGM5Lq655WZ5L2P6L+H5b6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oOz6LW35L2g5qih5qC377yM5Lmf6K6o5Y6M5L2g6Ieq5L2c5Li75b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i/meS5iOaIkOeGn+aHguS6i++8jOaDs+W/heS4gOWumuayo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jwvcD48cD48ZW0+MzcuPC9lbT7mnInotqPnmoTkurrmma7pgY3ljZXouq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lsLHlj6/ku6XmkpHotbfml6DogYrnmoTlsoHmnIjvvIzmsqHmnIn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b7oh6rlt7Hov5jmnInotqPnmoTkurrjgII8L3A+PHA+PGVtPjM4LjwvZW0+5rKh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6Lqr5Z2P5q+b55eF77yM5L2G5Lmf6L2u5LiN5Yiw5L2g5p2l5oyH5oyH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lueVjOWtmOWcqOW3ruW8gu+8jOS6uuWSjO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NgemHjOS4jeWQjOmjju+8jOeZvumHjOS4jeWQjOS/l++8jOWNg+mHjOS4je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njrDku6PnmoTlqZrlp7vmmK/mg4XmhJ/nmoTkuq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nq57kuonnmoTnu5PmmbbjgII8L3A+PHA+PGVtPjQxLjwvZW0+5bCx566X5pi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a2Q77yM5oiR5Lmf5LiA5a6a5q+U5Yir5Lq65pGU55qE5ZO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aIke+8jOiHs+S6juS9oOaAjuS5iOeci+aIke+8jOaXouS4j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W/heimgeOAgjwvcD48cD48ZW0+NDMuPC9lbT7omb3nhLbkvaDnmoTlrZjmr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orqnkvaDlpKflr4zlpKfotLXvvIzkvYbmmK/lroPlj6/ku6XlnKjkvaD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prvlvIDmn5DkuIDkuKrkurrjgIHmn5DkuIDkuKrnjq/looPml7bvvIz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DlvLrmnInlipvnmoTmlK/mjIHvvIzogIzkuI3mmK/mi5bkvaDlkI7ohb/jgILkvaD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krHvvIzogIzmmK/kvaDnmoTlupXmsJTvvIE8L3A+PHA+PGVtPjQ0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5LiN576B55qE5qKm5oOz77yM5pyJ5LiA5aSp5Lmf5Lya5bCY5Z+D6JC9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dpeiAheimgeaDnO+8jOWOu+iAheimgeaUvuOAg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heihjO+8jOS4jeaYr+aJgOacieS6uumDveS8muWOu+WQkeWQjOS4gOS4qu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qHmnInku4DkuYjmmK/ov4fkuI3ljrvnmoT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nmoTmmK/lm57lpLTot6/jgII8L3A+PHA+PGVtPjQ3LjwvZW0+5aaC5p6c5bel6LW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/5Lu35rao5b6X6YKj5qC35b+r77yM6YKj5LmI6L+Z5Liq5LiW55WM6K+l5pyJ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0OC48L2VtPuS9oOW6lOivpeaEn+iwouiDjOWPm++8jOWug+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jeivpeWWhOiJr+OAgjwvcD48cD48ZW0+NDkuPC9lbT7mnIDlvIDlv4P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kvaDnmoTlo7Dpn7PvvIzlvpfliLDkvaDnmoTlhbPlv4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N5Yiw55qE5LqL5LiN55So5YuJ5by677yM5LiN5Zac5qyi55qE6K+d5YGH6K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77yM5L2g55qE5Lq655Sf5LiN5piv55So5p2l6K6o5aW9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hOiJr+ayoeeUqO+8jOS9oOW+l+a8guS6ru+8jOi/mOW+l+aciemS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4ruS9oO+8jOaYr+S9oOeahOW5uOi/kO+8m+aXoOS6uuW4ruS9oO+8jOaYr+WFrO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uayoeacieS6uuivpeS4uuS9oOWBmuS7gOS5iO+8jOWboOS4uueUn+WR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+8jOS9oOW+l+S4uuiHquW3sei0n+i0o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J3or5Xov4fvvIzliqrlipvov4fvvIzlnZrmjIHov4fvvIzmiY3og73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bogJXogJjvvIzkuIDliIbmlLbojrfvvIzlj6rmnInliqrlipvkuob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h7rmiJDlip/nmoToirHmnLXjgILlj6ropoHlip/lpKvmt7HvvIzpk4HmnbXno6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Lnm7jkv6Hlj6ropoHmnJ3nnYDov5nkuKrnkIbmg7PliqrlipvlpYvmlpf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vvIzpgqPkuYjlsLHkuIDlrprkvJrmiJDlip/vvIE8L3A+PHA+PGVtPjUzLjwvZW0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b2T5L2g6IOM5ZCO56m65peg5LiA5Lq65pe277yM5L2g5b+F6aG75rS75b6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Lus44CCPC9wPjxwPjxlbT41NC48L2VtPuS9oOimgeWFiOWtpuS8muS4jeeUn+awl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WtpuS8muawlOatu+S6uuOAgjwvcD48cD48ZW0+NTUuPC9lbT7lsbHot6/mm7L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l4vvvIzkvYbmr5Xnq5/mnJ3nnYDpobbls7Dlu7bkvL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q6Ieq5bex5aSq6IGq5piO77yM5LiN6K+l55+l6YGT55qE6YO95oe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4oeaxpOaIkeS5n+WWneS6hu+8jOW3tOaOjOaIkeS5n+aMqO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S5n+e7j+WOhui/h+S6hu+8jOacieenjeW8hOatu+aIkeWVi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Y7nmoTotorlpJrvvIzlj43ogIzotorntK/jgILnlZnkuI3kvY/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iZTov5zkuIDngrnvvIzlkKbliJnvvIzku6XlkI7nu4rlgJLkvaDlsLHmmK/kvaD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gII8L3A+PHA+PGVtPjU5LjwvZW0+5L2g6Zeu5oiR5Zac5qyi5L2g5LuA5LmI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iv5L2g77yM5Li+5omL5oqV6Laz6YO95piv54ix5oOF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+8jOaXoueEtui1sOS6huaIkeS4jeaEv+a8lOeku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cqO+8jOi/meagt+aIkeaJjeiDveaEn+inieW+l+WIsOiHquW3seeahOWtm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DveivgeaYjuS6m+aIkeeBq+edgOeahOivgeaNr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or53nmoTkurrlj5jnmoTkuI3or7Tor53kuobvvIzopoHkuYjmiJDnhp/kuob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PngbDmhI/lhrfkuobjgII8L3A+PHA+PGVtPjYyLjwvZW0+55u45L+h6Ieq5bex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5qE55uu5qCH77yM5Y675om/5Y+X5bi45Lq65om/5Y+X5LiN5LqG55qE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yr5oqY77yM5LiN5pat5Y675Yqq5Yqb5Y675aWL5paX77yM5oiQ5Yqf5pyA57u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BPC9wPjxwPjxlbT42My48L2VtPuWcqOaIkeecvOmHjOmSseavlOWvueix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ci+WPi+avlOWvueixoemHjeimge+8jOS9huaYr+WPquimgeS9oOWvue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aIkemDveWPr+S7pee7meS9oO+8jOi/nui3n+iwgeS6pOaci+WPi+mDveaYr+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l+OAgjwvcD48cD48ZW0+NjQuPC9lbT7kurrov5nkuIDovojlrZDvvIzkuI3ku4Xpna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m7TopoHlh63mnKzkuovjgII8L3A+PHA+PGVtPjY1LjwvZW0+5Yir5Lq655qE6K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c5Li65LiA56eN5Y+C6ICD77yM5piv5LiN6IO95bem5Y+z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sei0peWPiOacieS7gOS5iOWFs+ezu++8jOWPquS4jei/h+aYr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dpee9ouS6huOAgjwvcD48cD48ZW0+NjcuPC9lbT7ohL7msJTkuI3lpb3vvIzkuI3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pfvvIzkvaDmgI7kuYjlr7nmiJHnmoTvvIzmiJHlsLHmgI7kuYjov5jlm57ljr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rKHlgZrkurrvvIzlh63ku4DkuYjorqnnnYDkvaDvvJ8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4K555+r5oOF5ZCn77yB5oiQ5bm05aWz5a2Q77yM6LCB5LiN5piv5Yeg5aSa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77yM5oKy6Ium5ZCE6Ieq5ZK944CCPC9wPjxwPjxlbT42OS48L2VtPuiAkOW+l+S9j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aJjeiDveaIkOWkp+S6i++8jOaDs+imgeaIkOWKn+WwseW+l+e7meiHquW3s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6uueUn+OAguWItuWumuWlveS4gOS4quS4quWwj+ebruagh++8jOiEmui4j+Wunu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Yn+epuu+8gTwvcD48cD48ZW0+NzAuPC9lbT7kuI3mlL7lvIPvvIzkuI3mipv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kuoblsLHnq5notbfmnaXvvIzkuI3ooqvlm7Dpmr7miYDmiZPlgJLvvIznlKj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lroPjgII8L3A+PHA+PGVtPjcxLjwvZW0+5a2m5Lya5YWL5Yi277yM5ZaE5Lq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IO95oqK5bCP5LqL5YGa5aW977yM5aSn5LqL5omN5LiN5Lya5pyJ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9k+S9oOWSjOWIq+S6uuiBiueahOW+iOS6suWvhuW+iOWX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W/mOS6hui/mOaciemCo+S5iOS4gOS4quS6uuWcqOi+m+i+m+iLpuiLp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WbnuWkjeOAgjwvcD48cD48ZW0+NzMuPC9lbT7lvZPliJ3or7TmsqHmnI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tLvkuI3kuIvljrvnmoTkurrvvIzor7fpl67njrDlnKjkvaDmrbv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ef5pyJ5Lqb5Lq66K+06K+d55yf55qE6KaB5YiG5YiG6ZKf5Y6f6LC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m+5qyh77yM5omN6IO957un57ut5ZKM5LuW6K+05LiL5Y6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WPquacieS9oOiHquW3seaDs+WKquWKm++8jOaJjeiDveecn+at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i/meaYr+S7u+S9leS6uumDveaXoOazleeUqOmAvOi/q+iuqeS9oOi+vuWI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Wug+WPquiDveaYr+WHuueUseS9oOiHquW3seWGheW/g+eahOaEj+aEv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n+ato+eahOedgOaJi+WOu+iwg+aVtO+8jOWOu+WujOWWhO+8jOWOu+aPkOWNh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kemAoOS4gOS4quabtOWlveeahOiHquW3seOAgjwvcD48cD48ZW0+NzY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ovoPnuqfjgILlubbpnZ7kuI7liKvkurrmr5TovoPvvIzogIzmmK/kuI7oh6rlt7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uI3lubjnpo/mr5TovoPjgII8L3A+PHA+PGVtPjc3LjwvZW0+56a75byA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Lq65a626L+H5b6X5aW95LiN5aW944CC5LiN5aW95L2g5Lmf5biu5Yqp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5piv5L2g55qE5Yqf5Yqz44CCPC9wPjxwPjxlbT43OC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S+nei1luS4gOS4quS6uu+8jOWug+S8muaIkOS4uuS9oOeahOS5oOaDr++8jOW9k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4tO+8jOS9oOWkseWOu+eahOS4jeaYr+afkOS4quS6uu+8jOiAjOaYr+S9oO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fseOAguaXoOiuuuS9leaXtuS9leWcsO+8jOmDveimgeWtpuS8mueLrOeri+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iuqeS9oOi1sOW+l+abtOWdpueEtuS6m+OAgjwvcD48cD48ZW0+Nzk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Jzopb/mgLvkvJrmtojlpLHvvIzlsLHlg4/lgZzkuqfnmoTnkIPpnovvvIz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moTnp5Hmr5TvvIzlsIHllonnmoTpmYjlpZXov4XvvIzov5jmnInku6XliY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pW36KGN55qE5YCf5Y+j5oC75piv6YKj5Lm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ou/5LuA5LmI5Y675L+h5Lu7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Y29xazBrMXh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NvcWswazF4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ECF386276810CF34BD98AABB71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