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3:23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174A5A3394D94E900C9E0F116C52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174A5A3394D94E900C9E0F116C52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X5oS/6ICF6K+t5b2V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kp+eIseaXoOeWhu+8jOaXtumXtOS4jueyvuWKm+WlieeMr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AgeS6uu+8jOWFqOW/g+WFqOaEj++8jOaYr+eZvuaKmOS4jeaMoOeahOWtneS5ieS8oOWl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eUqOeIseW/g+aSkei1t+S4gOeJh+iJs+mYs+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eIseW/g+WQr+iIqu+8jOS6uuaAp+eahOe+juWlveWcqOi/memHjOS6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m+mdkuaYpeS4jeiAge+8jOaXoOengeeahOS7mOWHuumTuOe7muS4veevh+er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lieeMrueIseW/g++8jOWujOWWhOiHquW3se+8jOW4jOacm+abtO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WKoOWFpeaIkeS7rOWKqeiAge+8jOWFs+eIseiEkeeYq+WEv+erpeeahOmYn+S8j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reOAgjwvcD48cD48ZW0+NS48L2VtPuaWh+aYjuays+a6kOWFqOawkeWQjOW/g++8jOW/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jeWKoeS9oOaIkeWQjOihjOOAgjwvcD48cD48ZW0+Ni48L2VtPuS6uumXtOiHquacieec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qO+8jOeMruWHuumynOihgOaSreS4i+eIseOAgjwvcD48cD48ZW0+Ny48L2VtPuS4jeim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uumik+W6n+aYr+S4gOenjee+ju+8jOmCo+agt+eahOeUt+S6uuWls+S6uuacgOayo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C48L2VtPuaIkOWKn+a6kOS6juWdmuaMge+8jOmdkuaYpeeahOaXpeWtk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WcqOaRuOeIrOa7muaJk+eahOaXtuWAmeaChOaXoOWjsOaBr+WcsOmAneWOu++8jO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Au+S7peS4uuaXpeWtkOi/mOS8muW+iOmVv++8jOemu+WIq+WNtOW3suadpeWIsOecv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OS48L2VtPuacgOe+juWwj+iNt++8jOWkp+eIseaXoOiogO+8jOS4v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p+WcsO+8jOmdk+S4vemjjuaZr++8gTwvcD48cD48ZW0+MTAuPC9lbT7kuIDmu7TooY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lv4PvvIzkuIDku73niLHjgII8L3A+PHA+PGVtPjExLjwvZW0+5oiR5oS/5YGa6Y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15qCR44CB6YKj5LiA5py15LqR44CB6YKj5LiA5Liq54G16a2C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W/mOWIneW/g++8jOaWueW+l+Wni+e7iOOAgjwvcD48cD48ZW0+MTMuPC9lbT7l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lv5fmhL/nsr7npZ7vvIzlpYnnjK7kuIDniYfniLHlv4P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Yqb5YWs55uK5LqL5Lia77yM54ix5b+D5oiQ5bCx5pyq5p2l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S4gOi1t+WKquWKm++8jOW/l+aEv+i3r+S4iu+8jOaEn+aBqeacieS9oOS7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niYfniYfniLHlv4PvvIznvJXnvJXmt7H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Zui57uT5Zyo5LiA6LW377yM5b+D6L+e5b+D77yM5omL5ouJ5omL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5qE5b+D77yM5pyN5Yqh5LuW5Lq644CCPC9wPjxwPjxlbT4xOC48L2VtPuaCqOWwseaYr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aEn+WKqOeahO+8jOacgOacgOWPr+eIseeahO+8jOW/l+aEv+iAh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v5fmhL/ov5vkuIflrrbvvIzmuKnmmpbkvaDmiJHku5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b+X5oS/6ICF77yM5omr5bmy5YeA5q+P5LiA5a+46Lev6Z2i77yM6K6p5p6c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45bGR5peg5aSE6Lqy6JeP44CCPC9wPjxwPjxlbT4yMS48L2VtPuW+rueske+8jOiuqe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btOe+juS4ve+8gTwvcD48cD48ZW0+MjIuPC9lbT7nu7/oibLkuI7nlJ/lkb3ml7bnm7j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ozosJDkuI7lv6vkuZDmga/mga/nm7jlhbPjgII8L3A+PHA+PGVtPjIzLjwvZW0+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aaE6Ieq6K+E5pat6L+Z5Y+l6K+d5piv5ZCm5q2j56Gu77yM5L2G5LuO56m/5LiK5b+X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YKj5LiA5Yi76LW377yM5oiR5bCx5LuO5pyq5ZCO5oKU6L+H77yB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rOebiueMrueIseW/g++8jOecn+aDheaaluS6uuW/g+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7mlofmmI7lkIzooYzvvIznlKjlv5fmhL/ngrnkuq7muKnmg4X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6y56m25paH5piO77yM5YCh5a+85paw6aOO77yM576O5YyW55Sf5rS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CqOeahOWWhOS4vuWPr+iDveaMveaVkeeahOWwseaYr+S4gOadoe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4gOS4quWutuW6reOAgjwvcD48cD48ZW0+MjguPC9lbT7lv5fmhL/ogIXvvIzlvITo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kvaDnmoTlj4zmiYvvvIznvo7nmoTmmK/kvaDnmoTlv4PngbXvvIzlpZTms6Lnmo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uqvlvbHvvIzlronor6bnmoTmmK/ln47luILnmoTlo7Dpn7P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o54ix5b+D5pKt5pKS6Ziz5YWJ77yM55So6auY5bCa6Le16KGM5bmz5Ye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cjeWKoee+pOS8l+eUn+a0u++8jOS/g+i/m+ekvuWMuuWPkeWx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lvZPmiJHkuI3lho3ku6XkuLrlv5fmhL/oo4XlvojlnJ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sLHmhI/lkbPnnYDmiJHlt7Lnu4/ku47lubznqJrotbDlkJHmiJDnhp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Li65LqG6Ieq5bex55qE55CG5oOz5LiO6L+95rGC77yM5LiN5pat5Y67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X77yM5omn552A44CCPC9wPjxwPjxlbT4zMy48L2VtPuWwluWwliZsZHF1bzvlsI/oj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b6F5byA5pS+77yM5YWx5Yib5paH5piO5L2g5oiR5LuW44CC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mXtOmjjuW5suS4jeS6hueQhuaDs+OAgjwvcD48cD48ZW0+MzUuPC9lbT7niLH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5fmhL/ogIXmnIDlpb3nmoToiJ7lj7DvvIzlpYnnjK7mmK/lv5fmhL/ogIXmnIDnvo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oqIDjgII8L3A+PHA+PGVtPjM2LjwvZW0+5paH5piO5b+X5oS/5oOF77yM5aWJ54yu5oiR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CPC9wPjxwPjxlbT4zNy48L2VtPuW/l+WcqO+8jOaEv+WcqO+8jOWfjuW4guacieS9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yvuW9qeOAgjwvcD48cD48ZW0+MzguPC9lbT7kvLjlh7rmuKnmmpbmiYvvvIzmiZPlvID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l6jjgII8L3A+PHA+PGVtPjM5LjwvZW0+5aWJ54yu5oKo55qE54ix5b+D77yM5bu257ut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M5pyb44CCPC9wPjxwPjxlbT40MC48L2VtPuaFiOS4uueItuavjeW/g++8jOWtneaYr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ls+aDheOAgjwvcD48cD48ZW0+NDEuPC9lbT7orqnmiJHku6zkuIDotbfpoobkvJrnlJ/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nvo7vvIzmj5DljYfnlJ/lkb3nmoTlooPnlYzvvIzorqnniLHmsLjpqbvkurrpl7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biu5Lq65oKm5bex77yM5b+r5LmQ55u46Zq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WboOS4uuaIkeWcqOepv+S4iuW/l+aEv+ijheeahOmCo+S4gOWIu+i1t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aYjueZveW/l+aEv+aYr+S4gOenjei0o+S7u+OAgjwvcD48cD48ZW0+NDQ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5fmhL/vvIzmiJHku6znmoTlv4PmhL/vvIE8L3A+PHA+PGVtPjQ1LjwvZW0+55So5b+D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5biM5pyb77yM55So54ix5pKS5pKt5Lq66Ze044CCPC9wPjxwPjxlbT40Ni48L2VtPuS4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juWQjOihjO+8jOWAoeWvvOWFrOW+t++8jOe+juWMluWfjuW4guOAgj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kLrkvaDmiJHkuYvmiYvvvIzliJvmlofmmI7lsI/ojbfvvIE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b+D5rip5pqW5rKz5rqQ77yM5b+X5oS/5Lyg5pKt5paH5piO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3r+WuveS6hu+8jOW/g+WuveS6hu+8jOS6uueahOS4gOeUn+S5n+Wwsei1sOW+l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ueOAgjwvcD48cD48ZW0+NTAuPC9lbT7mnIDnvo7lv5fmhL/ogIXvvIzpgIbooYzkuK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lhYnjgII8L3A+PHA+PGVtPjUxLjwvZW0+5Zyo5paw55qE5LiA5bm06YeM5oqK5oiR5Lus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6LSh54yu57uZ5pu05aSa5Lq65Lus44CCPC9wPjxwPjxlbT41Mi48L2VtPuWlieeMr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Ise+8jOS6kuWKqei/m+atpeOAgjwvcD48cD48ZW0+NTMuPC9lbT7lgZrmhYjlloTkuov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YzliqjogIXvvIzlvZPniLHlv4PlpYnnjK7nmoTkvKDmkq3ogIXjgII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6YO95Z2a5L+h77yM5LiA5a6a5Y+v5Lul5pep5pel5Zue5Yiw5oiR5Lus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5Sf5rS744CCPC9wPjxwPjxlbT41NS48L2VtPueUqOeIseW/g+eahOayg+Wcn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4jOacm+eahOmdkuiLl+iMgeWjruaIkOmVv+OAgjwvcD48cD48ZW0+NTYuPC9lbT7kuI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mhL/ogIXvvIzkuIDnlJ/lv5fmhL/mg4XvvIE8L3A+PHA+PGVtPjU3LjwvZW0+6L+96YCQ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peg5oKU6Z2S5pil44CCPC9wPjxwPjxlbT41OC48L2VtPue+juWlveeUn+a0u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v+WQjOihjOOAgjwvcD48cD48ZW0+NTkuPC9lbT7mkLrmiYvlv5fmhL/vvIzliKvmoJ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jgII8L3A+PHA+PGVtPjYwLjwvZW0+5LqI5Lq6546r55Gw77yM5omL5pyJ5L2Z6aa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mGjemGkOeBjOmhtu+8jOa3seaEn+iNo+W5u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ogIHlkL7ogIHku6Xlj4rkurrkuYvogIHvvIzniLHkuYvmt7Hku6XlpKfniLH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jgII8L3A+PHA+PGVtPjYzLjwvZW0+5oqK5oOz5rOV55So5LqO6KGM5Yqo5Lit77yM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Ga5bCx5aW977yM5L2g5Lya5Y+R546w77yM5pa95q+U5b6X5pu05bm456a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iMWI3NmpoNXY3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YjFiNzZqaDV2Ny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174A5A3394D94E900C9E0F116C52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