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20:45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C3E14D05B29C540E1B8EA658BCA9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C3E14D05B29C540E1B8EA658BCA9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Lq655qE5aSH5rOo5ZCN56ew5aSn5YWo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Isei/h+WQlz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TgeaJh+WFrOS4uzwvcD48cD48ZW0+My48L2VtPuWdj+WtqeWtkD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veS6p+Wwj+S7meWlszwvcD48cD48ZW0+NS48L2VtPuWFrOS4uz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l+avlOeUt+elnjwvcD48cD48ZW0+Ny48L2VtPuS7meWls+eahOeLlz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uem8u+WtkDwvcD48cD48ZW0+OS48L2VtPuWwj+WwkeeIt+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YDnjKrlprk8L3A+PHA+PGVtPjExLjwvZW0+5b+D5LiK5Lq6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seS4luWwj+mtlOWlszwvcD48cD48ZW0+MTMuPC9lbT7lsI/mh5LprLw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6I2J6I6T6IOe5aa5PC9wPjxwPjxlbT4xNS48L2VtPuWcqOS4gOWdl+edoeini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DwvcD48cD48ZW0+MTYuPC9lbT7nvo7lsJHlpbPnmoTni5fltL3lrZA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iv5oiR5aSq6Ziz6Zi/PC9wPjxwPjxlbT4xOC48L2VtPuavlOS9oOWmiOabt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DwvcD48cD48ZW0+MTkuPC9lbT7pu5HlsbHlp6Xlp6U8L3A+PHA+PGVtPjIwLjwvZW0+5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J5bCP5LuZ5aWzPC9wPjxwPjxlbT4yMS48L2VtPuWOi+WvqOWkq+S6u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7rkuZbnjrDkuJE8L3A+PHA+PGVtPjIzLjwvZW0+5rGh5ZGz5ZC7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IseeIsTwvcD48cD48ZW0+MjUuPC9lbT7lranlpbnlpog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P5ZKM5bCaPC9wPjxwPjxlbT4yNy48L2VtPuW/g+WvhOS6iOWluT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4PlpoLojZLlsps8L3A+PHA+PGVtPjI5LjwvZW0+6bOd5Y+Y55qE5aWz5Lq6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vkuiIjDwvcD48cD48ZW0+MzEuPC9lbT7lranlhL/ku5bniLg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ZCD57Sg55qE6JqK5a2QPC9wPjxwPjxlbT4zMy48L2VtPuihjOi1sO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lOiSmTwvcD48cD48ZW0+MzQuPC9lbT7lroflrpnml6DmlYzmiJHnlLfkuro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6YeH6JiR6I+H55qE6Iqx6I+H5YeJPC9wPjxwPjxlbT4zNi48L2VtPumqqOWkt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6uzwvcD48cD48ZW0+MzcuPC9lbT7pq5jlhrfmgKo8L3A+PHA+PGVtPjM4LjwvZW0+54SQ5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PC9wPjxwPjxlbT4zOS48L2VtPuiEj+WFruWFruiHreWThOWThOeahOWkp+WCu+mAv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lrp3otJ3lhL88L3A+PHA+PGVtPjQxLjwvZW0+5LiN5b6X5LiN6K+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PC9wPjxwPjxlbT40Mi48L2VtPuWtqeS7luWomDwvcD48cD48ZW0+ND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Yjlk5I8L3A+PHA+PGVtPjQ0LjwvZW0+5b2T5Liq54yq54yq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s+WmhzwvcD48cD48ZW0+NDYuPC9lbT7pgqPkuKrosIE8L3A+PHA+PGVtPjQ3LjwvZW0+6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ZCf6K+XPC9wPjxwPjxlbT40OC48L2VtPuWwj+WmruWtkDwvcD48cD48ZW0+ND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vJfnlLfnpZ7miJHlpb3niLEhPC9wPjxwPjxlbT41MC48L2VtPuW/g+W/teS6u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lpbPlpKfnjos8L3A+PHA+PGVtPjUyLjwvZW0+6aWy5YW75ZGY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uWls+WPizwvcD48cD48ZW0+NTQuPC9lbT7ov73lv7U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y54ix5ru0PC9wPjxwPjxlbT41Ni48L2VtPuacquadpeWutuW6reS4u+eU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cuPC9lbT7kuJzljJflsI/npr3lhb08L3A+PHA+PGVtPjU4LjwvZW0+546L5q+N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PC9wPjxwPjxlbT41OS48L2VtPuiLj+aflDwvcD48cD48ZW0+NjAuPC9lbT7nmKbmiJD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l6rnlLU8L3A+PHA+PGVtPjYxLjwvZW0+54qv5LqM55qE5bCP5bCP5aa5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axoeaIkea8guS6rjwvcD48cD48ZW0+NjMuPC9lbT7lpbPnjo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0LjwvZW0+6JCM5LqG5Liq5LmW5LmW44CCPC9wPjxwPjxlbT42NS48L2VtPuWwj+mlvOW5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YuPC9lbT7lvojlrp3otJ3nmoTogIHlqYblpKfkuro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CB5YWsPC9wPjxwPjxlbT42OC48L2VtPueIseiHquaLjeeahOWwj+aSkumAvO+9n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kuPC9lbT7lkIPns5bmsr7niZk8L3A+PHA+PGVtPjcwLjwvZW0+54i45aaI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am/PC9wPjxwPjxlbT43MS48L2VtPuWwj+WmnuWEvzwvcD48cD48ZW0+NzIuPC9lbT7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lqJjlqJg8L3A+PHA+PGVtPjczLjwvZW0+5bCP5LuZ5aWzPC9wPjxwPjxlbT43NC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p+aIkeeahOWwj+WuneavlDwvcD48cD48ZW0+NzUuPC9lbT7miJHnmoTnsonkuJ3lhL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2LjwvZW0+5pKp5rGh6YW36YeO5rWqPC9wPjxwPjxlbT43Ny48L2VtPuS4uu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6ouecvDwvcD48cD48ZW0+NzguPC9lbT7miJHmnIDkurLniLHnmoQ8L3A+PHA+PGVtPjc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aS06ISRPC9wPjxwPjxlbT44MC48L2VtPuiAgeWphuWuneWunTwvcD48cD48ZW0+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brpmpzlpbPmgLs8L3A+PHA+PGVtPjgyLjwvZW0+5Zu95Lqn5bmz6IO45aWzL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MuPC9lbT7lprvlrZA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l5NWxkcHN2M3Y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5eTVsZHBzdjN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C3E14D05B29C540E1B8EA658BCA9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