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BE237B48213335A9E49AEEE5AD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BE237B48213335A9E49AEEE5AD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iG5omL5Y2K5aSc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Ns+aYr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jeaIkeeIseS9oO+8jOS9huWPquimgeS4gOWPpeWIhuaJi+WwseWPr+S7p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i/meWwseaYr+eIseaDheOAgjwvcD48cD48ZW0+Mi48L2VtPuWPqu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autei3r+iAjOW3su+8jOS9leW/heaKiuWug+aLieeahOavlOaXtumXtOi/m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acieS4gOWkqeiOqueqgeeEtuS4jeiBlOezu+i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qeS8muS4jeS8muWPkeinieiOqua2iOWkseS6hu+8nz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i/mOWbnuS6uua1t+S6hu+8jOS9oOaKiuW/q+S5kOWSjOedoeecoOi/mOe7m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gTwvcD48cD48ZW0+NS48L2VtPueIseaDhemDveacieS4gOadoeeVjOe6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/h+S4jeS6humCo+adoee6v+OAgjwvcD48cD48ZW0+Ni48L2VtPuiusOS4jea4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+8jOiusOS4jeS9j+WIhuaJi+eahOaXpe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cqOiCmuWtkOmHjO+8jOS6i+WcqOW/g+mHjO+8jOS4remXtOaAu+Wlveixoe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xgu+8jOaXoOiuuuWWneWkmuWwkemFku+8jOmDvea3ueS4jeWIsOW/g+S4i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4uuS9le+8jOi/mOiDveS4jeWKqOWjsOiJsumlruiMt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i/meS4gOWcuu+8jOebm+S4lueDn+iKseOAgjwvcD48cD48ZW0+OS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aYr+iLpueXm+eahOi1t+eCueOAgemCo+WcqOe7iOeCueS7peWJjeOAg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IseS4gOmBjeOAgjwvcD48cD48ZW0+MTAuPC9lbT7kvaDor7TmiJHlkKzkuI3mh4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miJHmg7Por7TopoHnnIvlr7nmlrnmmK/kuI3mmK/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6Gu5a6a6Ieq5bex6IO955So5aSa5bCR5pe26Ze05oqK5L2g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i5L+d6K+B5oiR5bCx6IO955yf55qE5oqK5L2g5b+Y5LqG77yM5oiR5Y+q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qC377yM5LiN5ZC15LiN6Ze577yM5LiN5oKy5LiN5Zac77yM5a6J5a6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L2g77yM5YaN5peg5Lqk6ZuG44CCPC9wPjxwPjxlbT4xMi48L2VtPuaIkeWcqOW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WkqeS4gOWknO+8jOaipumHjOWFqOaYr+Wlue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TliIbmiYvnmoTmmK/miJHvvIzlv7Xlv7XkuI3lv5jnmoTkuZ/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ZG96L+Q57uZ5L2g5byA5LqG5LiA5Liq6Ie05ZG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LiN5aao5Zue5a6D5LiA5Lu95LiN5bGR55qE56yR6IS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AvOW+l+WbnuaDs+eahOWIq+WkmuaDs++8jOmCo+agt+WPquS8muW+kuWi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iAjOW3su+8gTwvcD48cD48ZW0+MTYuPC9lbT7mkpXlv4Poo4LogrrnmoTmjL3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v4PmnInkuI3nlJjnmoTooajnjrDjgII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LiA5Liq6ZSZ6K+v77yM5oiR5oOz5bCx6L+Z5qC35LiA55u06ZSZ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YC85b6X5oiR54ix44CCPC9wPjxwPjxlbT4xOC48L2VtPuWtpuS8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W8oOW8gOaJi++8jOW5s+mdmeWcsOmdouWvueeUn+a0u+S4reavj+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dpueEtuWcsOaOpeWPl+aJgOacieeahOW/heeEtu+8jOeskeedgOmdouWvu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kuPC9lbT7lsLHnrpfkvaDmmK/miJHnmoTogovpqqjvvIz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upXnur/vvIHmiJHkuZ/og73nrJHnnYDmiqDlh7rmnaXnu5nkvaDmiZT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u+57uP6YKj5LmI54ix6L+H55qE5Lq677y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Y5bCx5b+Y5LqG5ZGi77yM5oiR5Lus5LiA55u05Lul5Li65pe26Ze05b6I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bim6LWw5pu+57uP5omA5pyJ55qE54ix5oGo77yM5Y+v5oWi5oWi5Zy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O55m977yM5pe26Ze05LuA5LmI5Lmf5rKh5bim6LW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IhuW8gOS6hu+8jOeVmeS4i+eahOWPquacieaXtumXtOWSj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u5nkuI3kuobkvaDlhajkuJbnlYzvvIzkvYbmmK/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iJHnmoTlhajkuJbnlYznu5nkvaDjgII8L3A+PHA+PGVtPjIzLjwvZW0+562J5b6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m456aP77yM6ZyA6KaB5LiK5aSp55qE5a6J5o6S77yM57yY6LW357yY54Gt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ICM5reh77yM5pyA5ZCO5omN5piv55yf44CCPC9wPjxwPjxlbT4yNC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S4gOS4quS9oOeIsei/h+eahOS6uu+8jOS4jeimgei/vemXruWIhuaJi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Bs+axguWkjeWQiOeahOWPr+iDveOAgui9rOS4qui6q++8jOiuq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JjeaYr+acgOecn+eahO+8gTwvcD48cD48ZW0+MjUuPC9lbT7njrDlnKj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iIbliKvnmoTml7blgJnvvIzku5bmr5TmiJHlhYjotbDvvIzmiJHlj43og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rKPmhbDjgILov5nmoLfnmoTmgrLkvKTvvIzov5/ml6nkvJrorqnmiJHku6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ZXni6zkvZPkvJrvvIzlsLHorqnmiJHmnaXmib/mi4X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pe25YCZ77yM5Zyo5oGL5oOF6YO95bey57uP57uT5p2f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Lus5omN5riQ5riQ6YaS5oKf5Y6f5p2l6YKj5pe25YCZ5oiR5Lus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a55byP77yM6ZSZ5LqG44CC54S25ZCO77yM5oiR5Lus5bCx5b+954S2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iq5Lq65om+5Zue5p2l77yM6YeN5paw5YaN54ix5LiA6YG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5juaIkeeahOS6uuS4jeWkmu+8jOS9huWPquacieS9oOS7rOWHoOS4quWw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eahOW/g+OAgjwvcD48cD48ZW0+MjguPC9lbT7mlL7lvIPkuobvvIzlsLH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lpLHljrvkuobvvIzlsLHkuI3or6Xlm57lv4bjgILmlL7kuIvor6XmlL7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IDlh7rmsqHnu5PlsYDnmoTliafjgII8L3A+PHA+PGVtPjI5LjwvZW0+5oiR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6p5oiR5oOz6LW35L2g55qE6YKj5Lqb5LqL77yM5Lya5LiN5Lya5Lmf6K6p5L2g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C48L2VtPuaIkemCo+WNkeW+rueahOetieW+he+8jOS9l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S9oOWPkeeOsOOAgjwvcD48cD48ZW0+MzEuPC9lbT7njrDlnKjnmoTnp43np4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Kjlv4Pnj43mg5zvvIzlm6DkuLrlroPmmK/lpoLmraTnmoTnnJ/lrp7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H5aaC5L2g54ix5LiA5Liq5Lq677yM5Y+q6KaB5LuW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S/5oSP5Li65LuW54m654my5LiA5YiH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dpeivtOaYr+S4quW+iOmHjeimgeeahOS6uuOAguS9huaYr+W3sue7j+aXo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huOAgjwvcD48cD48ZW0+MzQuPC9lbT7miorlv4PmlL7lrr3kuI3ljrvmirHmg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q4nmgajkuI3ljrvmg7PosaHjgII8L3A+PHA+PGVtPjM1LjwvZW0+5Yir5om+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56eS5Zue5L+h5oGv55qE5Lq677yM5L2g5ou/5oiR5b2T5Liq55+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G955qE6YWS5Y+L5ZCn44CCPC9wPjxwPjxlbT4zNi48L2VtP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btOS9j+WcqOW/g+W6le+8jOWNtOawuOi/nOa2iOWkseWcq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77nu4/nmoTmjJrniLHlt7Lnu4/kuI3lnKj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j5HnlJ/kuobovazlj5jvvIzpgqPml7bnmoTnm7jkupLpg73mmK/lubjnpo/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oTjgII8L3A+PHA+PGVtPjM4LjwvZW0+6Jm954S26L6b6Ium77yM5oiR6L+Y5pi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Kj56eN5rua54Or55qE5Lq655Sf44CCPC9wPjxwPjxlbT4zOS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WvueiwgemUme+8jOWPr+mUmeS6huS4jeeuoeaYr+iwgemDveW+l+aUue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oHmhL/pq5jlgrLnprvlvIDkuZ/kuI3ljZHlvq7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nrJHnnYDmlL7miYvkuZ/kuI3lk63nnYDmi6XmnI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H5b6X6L+Y5Y+v5Lul77yM5LiN5aW95LiN5Z2P77yM5LiN5oOK5LiN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piv6L+Y5Y+v5Lul44CC6L+Z5qC355qE55Sf5rS75oiR6KeJ5b6X5Lmf5oy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i+iOWtkOeahOaJv+ivuuS4jeWPr+S7pe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S9oO+8jOe7meS4jei1t+aIkeacquadp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3lpKfvvIzkuZ/mh5LlvpfmianlpKfvvIzkvYbkvaDlhrPlrprkuo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lsLHmsLjov5zliKvmg7Plho3lm57mnaX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6Ieq5bex57ud5LiN5Lya5ZOt77yM5L2G55y85rOq6L+Y5piv5o6p6JeP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ivtOaIkeiKseW/g++8jOaIkeS4k+aDheS5n+ay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9oOeahOW/g+OAgjwvcD48cD48ZW0+NDYuPC9lbT7lnKjmiJHog73lhpnmrYz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ppbmrYzmmK/lhpnnu5noh6rlt7HnmoTlv4Pmg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b+155qE77yM5LiN5piv5pen55qE5pe25YWJ44CC6ICM5piv5L2P5Zyo5pe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d5Y+j5LiN5o+Q55qE54ix44CCPC9wPjxwPjxlbT40OC48L2VtPuavj+aso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eahOWIu+aEj++8jOS7peS4uuS9oOWkmueci+ingeaIkeS4gOaso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iq+aIkeaJk+WKqOOAgjwvcD48cD48ZW0+NDkuPC9lbT7nlLfkurrlloTkuo7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IHlqYbnmoTkvJjngrnvvIzlpbPkurrlloTkuo7lj5HnjrDoh6rlt7LogIHlh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jgII8L3A+PHA+PGVtPjUwLjwvZW0+5LiW55WM5LiK5pyA5a655piT6K6p5Lq6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5bCx5piv77yM5LiN6KaB5ZOt44CCPC9wPjxwPjxlbT41MS48L2VtP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S9oOmCo+eIseeahOe8hue7s+aChOaChOWcsOS7juaIkei6q+i+ueino+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Qjumdoue0p+e0p+i/vei1tu+8m+S7juatpO+8jOS9oOaIkeS/neaMgeedg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NTIuPC9lbT7lr7nkuo7kvaDvvIzmiJHkuI3miZP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vmr4HvvIzkuI3npZ3npo/jgII8L3A+PHA+PGVtPjUzLjwvZW0+5aaC5p6c77y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p6c77yM5LiN5b+r5LmQ77yM6YKj5bCx5pS+5omL5ZCn77yb5aaC5p6c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B5pS+5LiN5LiL77yM6YKj5bCx55eb6Ium5ZC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dmuW8uu+8jOaIkeeahOmqhOWCsu+8jOWcqOWIhuaJi+S6jOWtl+mdouWJ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yieeiju+8gTwvcD48cD48ZW0+NTUuPC9lbT7miJHmsLjov5zml6Dms5Xmib7liLD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vIznhLblkI7lsIbkvaDkuIDnrJTmirnljrvjgII8L3A+PHA+PGVtPjU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m95byA5rC077yM5Zug5Li66L+Z5qC35Y+v5Lul5rip5pqW5oiR5Yaw5YeJ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Bh+ingeS9oO+8jOa7oeaYr+W/g+mFuO+8jOeahu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mhJ/osKLmm77nu4/mt7HniLHov4fnmoT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KTmpZrmnInlpJrmt7HvvIzpg73osKLosKLkvaDvvIzmr5Xnq5/mm77nu4/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m77nu4/lvIDlv4Plubjnpo/nmoTkuIDotbfotbDov4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Lit5oiR5om/6K6k5oiR5b6I5L2c77yM5YiG5omL6YKj5aSp77yM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5LiN55+l6YGT77yM5oiR5Y+N5oSf5L2g5b6I5LmF5LqG77yM546w5Zy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j6ISx5LqG44CCPC9wPjxwPjxlbT42MC48L2VtPumCo+S6m+emu+W8g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oeW9k+aXtuaYr+WHuuS6juS7gOS5iOWOn+WboOi9rOi6q+emu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bvuW9t+W+qOi/h+eKueixq+i/h+aMo+aJjuS4jeiIjei/h+OAguS9huiHs+Ww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Wumuimgei1sOeahOmCo+S4queerOmXtO+8jOS7luinieW+l+ayoeacieS9oO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btOWlveOAgjwvcD48cD48ZW0+NjEuPC9lbT7kvaDpnaLliY3nmoTlnY7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vvIHkvaDmiYDmi4Xlv4PnmoTkuovmg4XkvJrpg73mnInlpb3nmoTnu5Pmn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az5a6a5pS+5byD55qE5LqL5oOF77yM5bCx6K+35pS+5byD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44CCPC9wPjxwPjxlbT42My48L2VtPuiusOW/huWPmOaIkOepuueZve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S8muWDj+e7s+WtkOS4gOagt+aLtOS9j+S9oOeahO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gZrkuIDnmb7ku7bkuovnlZnkvY/kvaDvvIzkvYblhbblrp7miJHlgZr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Z/nlZnkuI3kvY/kvaDvvIzmm7TorqnmiJHpmr7ov4fnmoTmmK/vvIzmiJH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lgZrkuI3kuobvvIzmiJHlj6rog73lnKjlubPmt6Hml6DlkbPnmoTnlJ/mtLvpl7Tp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kuIDmg7PvvIzkvaDmraTliLvlnKjlgZrku4DkuYjlka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LiN5bm456aP77yM5aaC5p6c77yM5LiN5b+r5LmQ77yM6YKj5bC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aC5p6c77yM6IiN5LiN5b6X44CB5pS+5LiN5LiL77yM6YKj5bCx55eb6Iu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ivtOWlveS4gOi1t+iAgeWOu+eci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WwhuaIkOS4uuWIq+S6uueahOafkOafkO+8jOWcqOWIhuWylOeahOi3r+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3pu+8jOaIkeWcqOWPs++8jOaIkeS7rOmDveWAlOW8uueahOS4jeabvu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73lr7vmiJHnlJ/lkb3nmoTpgqPku73nuq/nnJ/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ljrvnmoTpgqPkuIDniYfkupHlvanjgII8L3A+PHA+PGVtPjY4LjwvZW0+5ZCs552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Lus55qE5q2M77yM5Zue5b+G552A5oiR5Lus55qE54K554K55ru0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iiq+aIkeejqOW+l+ayoeacieS6huajseinku+8jOaJgOS7p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MheWbtOedgOS9oOOAgjwvcD48cD48ZW0+NzAuPC9lbT7lpoLmnpzmiJH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g73lpJ/mjaLlj5bkvaDnmoTlubjnpo/vvIzmiJHlj6ropoHkvaDog73mmI7nmb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iLHov4fkvaDmhL/mhI/mlL7lvIPjgII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6Iul6Jma5bqm5bm05Y2O77yM5YiZ55+t5pqC55qE5Lq655Sf5bCx5aS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8pOWIsOa3seWkhOaYr+S4jeeIseS4jeaBq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XruOAguS7juatpOWxseawtOS4jeebuOmAou+8jOS4jemXruaXp+S6uuWlveS4j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kuKrkurrmgJXlraTni6zvvIzkuKTkuKrkurrmgJX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v4Pmg4Xlj43lj43opobopobvvIzmhJ/mg4XkvLzmnInoi6X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Kj56Wd5L2g5aW96L+Q77yM5LiL6L6I5a2Q5Yir5YaN6YGH6KeB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Ns+S9v+W3puWyuOWNsOixoeWGjei/h+a3seWIu+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Ps+WyuOaXtuWFieeahOa3oeeEtua4heatjOOAgjwvcD48cD48ZW0+NzYuPC9lbT7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lv4PvvIzov5jog73nu4/lj5flpJrmt7HnmoTnl5vvvJvpgqPkvKTkuoblj4j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og73lvpfkuoblpJrkuYXjgII8L3A+PHA+PGVtPjc3LjwvZW0+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2J5Zyo6L+Z6YeM77yM5bCx5LiA5a6a5Y+v5Lul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/mOS6huaMveeVme+8jOaIkeW/mOS6huWTreazo++8jOaIkeW/mO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S9oOaXoOazleaYjueZveaIkeeahOW9u+WknOmavuecoO+8jOaipumHjOai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aRuOagt+OAgjwvcD48cD48ZW0+NzkuPC9lbT7msqHnibXkvY/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plJnvvIzml6DorrrmmK/lnKjlpKnmtq/mtbfop5Lov5jmmK/ov5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kvaDpg73mmK/miJHlv4PkuK3mnIDmt7HnmoTmgJ3lv7XmnIDmt7HnmoTnl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rKh5pyJ5ZOt77yM5oiR5Y+q5piv5pyJ5Lqb6bq7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q6KOF6K+05Zac5qyi5oiR77yM5oiR6L6T5LiN6LW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Au+aYr+aTpuiCqeiAjOi/h++8jOWBtuWwlOaDs+S9o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bnuW/huOAgeadpemZquaI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A5d2xsaGl6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wOXdsbGhpe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BE237B48213335A9E49AEEE5AD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