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4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BF4CC01201F05555E625032542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BF4CC01201F05555E625032542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qE54ix5oOF5a6j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jeeUqOS9oOeyvuiHtOeBtea0u++8jOS4j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WkhOWRqOWIsOWkqui+m+iLpu+8jOaIkeWPquaDs+S9oOS4gOi+iOWtkO+8j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BmuS4quWPr+eIseeahOigouWnkeWomOOAgjwvcD48cD48ZW0+Mi48L2VtPuaDs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+8jOeci+S9oOS9juecie+8jOeci+S9oOW+rueske+8jOS9oO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5n+inieW+l+asouWWnOOAgjwvcD48cD48ZW0+My48L2VtPuaIkeeIseS9o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kqeiNkuWcsOiAge+8geeIseWIsOa1t+aer+efs+eDgu+8geeIseWIsOm7hOays+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C48L2VtPuiAgeWFrOS4jeaYr+S4gOenjei6q+S7v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0o+S7u+OAguiAgeWphuS4jeaYr+S4gOenjeaYteensO+8jOiAjOaYr+S4gOenj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S48L2VtPuaDs+S9oOeahOagt+iyjO+8jOeIseS9oOeah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cieS9oOmZquS8tO+8jOmjjuaZr+WmguatpOe+juWmme+8jOmYs+WFieWcq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SkuWoh++8jOaciOiJsuWcqOS9oOecieS4iuW+rueske+8jOaYn+i+sOmXquWK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ivreaYn+aEv+eahOe+juWlveOAguS6sueIseeahO+8jOeIseS9oOaXoOaege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oOiuuui/meWxseawtOacieWkmuS5iOeahOmBpei/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mYu+aWreaIkeS7peS9oOeahOaAneW/te+8jOivt+S9oOiusOS9j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aYr+WcqOS9oOeahOi6q+i+ue+8jOS4uuS9oOelneaEv++8jOebtO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uumBh+ingeS9oO+8jOern+iKseWFieS6huaIkeaJgOac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jwvcD48cD48ZW0+OC48L2VtPuWwseaYr+WWnOasoui/meagt+eci+edgO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DpuaBvOeerOmXtOeDn+a2iOS6keaVo+S6huWRo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Ds+ivtOS9oOaYr+aIkeS4gOebtOS7peadpeaDs+imgeaJvu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q+iMq+S6uua1t+S4re+8jOebuOivhuS6huS9oO+8jOaYr+S4gOenjee8mOS7ve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UqOaIkeeahOecn+ivmu+8jOaNouWPluS9oOeahOecn+aD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ibTkuo7kvaDkvY/miJHlv4PkuK3lh6DlubTvvIzkuI3kuqTmiL/np5/vvIzpib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ph4zpmarkvaDluqbvvIznnaHnnKDkuI3otrPvvIzkurLniLHnmoTvvIzkvaDlubL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ZTlupTlgZrmiJHlpbPmnIvlj4vlkKfvvIE8L3A+PHA+PGVtPjExLjwvZW0+5Zyo5L2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Ky5Lyk55qE5pel5a2Q6YeM77yM6K+35L2g5oKE5oKE5Zyw5b+15LiA5b+15oiR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5bm25LiU6K+077ya5pyJ5Lq65Zyo5oCA5b+15oiR77yM5Zyo5LiW5LiK5oiR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6YeM44CCPC9wPjxwPjxlbT4xMi48L2VtPuS9oOecn+WPr+eI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uOaRuOS9oOeahOWktO+8jOaNj+aNj+S9oOeahOiEuO+8jOS6suS6suS9oOeahOW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J3op4HlgL7lv4PvvIzlho3op4Hnl7Tlv4PvvIznu4jml6X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rLLlvpfoirPlv4PvvIznhZ7otLnoi6blv4PvvIzmg7Plvpflgqzlv4PvvIzpmr7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vvIzkuI3mh4LmiJHlv4PvvIE8L3A+PHA+PGVtPjE0LjwvZW0+5Y2D5LiH5Lq6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a2j6Iqx5byA77yM5L2g5oiR5Yid55u46K+G44CC6YKj5pe2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u455+l44CC5pyJ55Sf5LmL5bm077yM5qyj5Zac55u46Y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JjeWNiueUn+S4uuS6huaJvuWvu+S9oOiAjOWIsOWkhOa1gea1qu+8j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RgOS4uuS6humZquS8tOS9oOiAjOWOn+WcsOaJk+i9r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mmK/kuY3op4HkuYvmrKLvvIzniLHmmK/kuYXlpITkuI3ljozjgILogIz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moTkuYXlpITkuI3ljozvvIzpg73mmK/lm6DkuLrnlK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oOz6Kem5Yqo5L2g55qE5b+D77yM5bCx5YOP5L2g6Kem5Yqo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Kj5qC344CCPC9wPjxwPjxlbT4xOC48L2VtPuacm+ecvOassuepv++8jOWNg+mHj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AneW/teOAgumdouacneWMl+aWue+8jOaDs+S9oO+8jOWcqOaYpeaaluiKseW8g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jwvcD48cD48ZW0+MTkuPC9lbT7msqHmnInkuIDnp43mnI3oo4Xmr5Totb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7TlkIjouqvvvJvmsqHmnInkuIDnp43oo4XppbDmr5TotbfkvaDnmoTniLHmm7Tov7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u/5L2b5LuO5LiN5oeC5LuA5LmI5piv54ix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6YGH6KeB5L2g44CCPC9wPjxwPjxlbT4yMS48L2VtPuaKseeahOWkque0p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hOeWvOWvueaWue+8jOeIseeahOWkqua3se+8jOS8mueUn+WHuue7n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47ku4rlvoDlkI7orqnmiJHku6zkuIDotbfotbDvvIznu4bohb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Hku6zkuIDotbfmi6XmnInjgII8L3A+PHA+PGVtPjIzLjwvZW0+5YK756yR5LiN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x5p2l55qE77yM6ICM5piv55Sx5oiR54ix5LiK5L2g55qE6YKj5LiA5Yi7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eahOS6uuacgOWus+aAleeUn+S4jemAouaXt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us+aAleeahOaYr+eUn+acqumAouS9oOOAgjwvcD48cD48ZW0+MjUuPC9lbT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nrJHmmK/kuJbkuIrmnIDlubjnpo/nmoTvvIznnIvop4HkvaDnmoTms6r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m57lkbPnmoTvvIznnIvop4HkvaDnmoTmgJLmmK/kuJbkuIrmnIDpmr7lv5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nIvkuI3liLDkvaDnmoTkv6Hmga/mmK/kuJbkuIrmnIDlj6/mgJz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pyA5oOz5Y6755qE5Zyw5pa577yM5piv5L2g55qE5b+D6YeM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aSn77yM5Y+q6KOF5b6X5LiL5LiA5Liq5L2g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vueS9oOWBmueahOacgOWlveeahOS6i++8jOWwseaYr+iuqeS9oOefpemBk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dj++8jOS9oOWNtOiiq+eIseedgOOAgjwvcD48cD48ZW0+MjguPC9lbT7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ov5zmlrnvvIzlj6rmg7PlnKjkvaDouqvml4Hlronlv4PlvZPkuKrmtYHms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ac5qyi5LiA5Liq5Lq654m55Yir6Ieq54S277yM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Z2m54S244CCPC9wPjxwPjxlbT4zMC48L2VtPuS4jeefpemBk+S7j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+8jOWcqOS6uue+pOS4reS4gOecvOaJvuWIsOS9oOaIkOS6huaIkeacgOaTh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uaAneW/teaJgOi+vuS5i+WcsO+8jOebruWFieaJgOWPiuS5i+Wkh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kvaDnmoTliY3ljYrnlJ/msqHmnInmiJH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pmarkvaDotbDlrozlkI7ljYrnlJ/jgII8L3A+PHA+PGVtPjMy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ouS57ud5oiR55qE54ix77yM5L2G5L2g5LiN6IO96JSR6KeG5oiR55qE54i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6aKX55yf6K+a5Zyw5Li65L2g6Lez5Yqo55qE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aAneW/te+8jOWwseWDj+eJh+eJh+eZveS6ke+8jOmjmOa1ruW/g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S8vOaCoOaCoOa1geawtO+8jOassuatouS4jee7ne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rrLkuKrmlYXkuovvvIzov5nmlYXkuovlvojplb/vvIzmiYDku6XmiJHplb/or53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mg7PkvaDkuobjgII8L3A+PHA+PGVtPjM1LjwvZW0+5aaC5p6c5ZOq5aSp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77yM6K+36K6w5b6X77yM5piv5Zug5Li65L2g55qE5LiN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8mOWIhu+8jOiuqeaIkei1tuS4iuS9oOOAguaEn+WIsO+8jOiuqeaIke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OAguaXtuWFie+8jOiuqeaIkeeIseS4iuS9oOOAguaAneW/te+8jOiuqeaIke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CieeXm++8jOiuqeaIkeaDs+i1t+S9oOOAguW/g+S4re+8jOaJgOacie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+8jOi6q+i+uee8uuS5j+S9oO+8gTwvcD48cD48ZW0+MzcuPC9lbT7mhL/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msqfmtbfvvIzmhL/kvaDmiJHlvZLkuo7liJ3op4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LmL5bm05oSf6LCi5L2g77yM6Lev6L+H5oiR55qE5oOK5oWM5oiR55qE6YeO6J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A5aaC5pei5b6A55qE5YGP6KKS5oiR77yM5oSf6LCi5L2g77yM5Zyo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6YGH5Yiw5pyA5LyY56eA55qE5L2g77yM5L2Z55Sf6K+35aSa5oyH5p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/g+S4reeahOS9oO+8jOawuOi/nOacgOe+ju+8m+ecvO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S6uuiDveavlO+8m+i/h+WOu+eahOS9oO+8jOeUnOWIsOmjnui1t++8m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3sea3seWNsOiusO+8m+acquadpeeahOS9oO+8jOawuOS4jeiIjeW8g+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WboOaIkeacgOeIseS9oO+8gTwvcD48cD48ZW0+NDAuPC9lbT7njqvnkbDvvIz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flhYvlipvvvIzkvaDnmoTvvJvpkrvmiJLvvIzkvaDnmoTvvJvkvaDvvIzmiJ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q5p2l55qE5q+P5LiA5q2l5LiA6ISa5Y2w77yM6LiP552A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Km5oOz5YmN6L+b77yM5bC9566h5YmN6Z2i6aOO5ZC56Zuo5reL77yM5Lmf6KaB5o+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b+D44CCPC9wPjxwPjxlbT40Mi48L2VtPuayoeS6uuefpemBk+aIk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hui6q+i+ueaJgOacieS6uumDveefpemBk++8jOaIkeavj+WkqeW8oOWP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+aPkOeahOmDveaYr+S9oOOAgjwvcD48cD48ZW0+NDMuPC9lbT7niLHlj6/ku6X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vvIzkvYbkuI3og73pmo/pmo/kvr/kvr/vvIzmiJHnmoTlvq7nrJHlj6/ku6Xnu5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kvYbmiJHnmoTlv4Plj6rog73nu5nkuIDkuKr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7yg57u177yM5b+D5b6Y5b6K77yM55eb6Ium5ruL5ZGz6Zq+5b+Y5oCA77yb5Yeh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L+X5LiW6Ze577yM5peg5aWI5ZOA5Y+55b+D5Lit5ZGz77yb5Y+v5aWI5L2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77yM6L+35oGL6L+96ZqP5Li655e06L+377yb5b+D6YW45rOq77yM55Sc6Jyc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Zug5pyJ5L2g44CCPC9wPjxwPjxlbT40NS48L2VtPuS9oOmXr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a3se+8jOeIseS6huWwseS4jeWIhu+8jOS4jeiuuOivtOWIhuaJi++8jOS4jeiu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nOaLnO+8jOWkqeS6ruS7peWQjui/mOimgeS4gOi1t+i1s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IzmnJvlkozkvaDkuIDkuKrkuI3lsI/lv4PlsLHnmb3lpLTliLDogIHkuob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ot6/lho3lpJrnmoTojYbmo5jmm7LmipjvvIzlj6rmsYLnu5PlsYDmmK/kvaD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biM5pyb5pyJ6YKj5LmI5LiA5Liq5aWz5a2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55LiA5oOz6LW35oiR77yM6IS45LiK5bCx5Lya5rSL5rqi552A5bm456aP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aYr+mCo+a3sea3seeahOWkp+a1t++8jOS9o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a1t+eahOWPpuS4gOi+ueWNh+i1t+eahOabmeWFie+8jOawuOi/nOeFp+S6r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DkuPC9lbT7msqHmnInotrPlpJ/nmoTor63oqIDog73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vvIzmsqHmnInotrPlpJ/nmoTmlrnlvI/og73ooajnpLr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msqHmnInotrPlpJ/nmoTmmKXlrrXog73kuI7kvaDlhbHluqbvvIz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muKnppqjnmoTlpJzmmZrvvIzlr7nkvaDmiJHmnInml6DpmZ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yJ5L2g5Zyo55qE5pe25YCZ77yM6L+e56m65rCU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44CCPC9wPjxwPjxlbT41MS48L2VtPuaIkeeahOaEv+acm+aYr+S4gOWknOaat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KseS9oOS5n+WlveOAgjwvcD48cD48ZW0+NTIuPC9lbT7orqTor4bkvaD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lsLHooqvkvaDnmoTnnLznpZ7miYDlvoHmnI3vvIzpgqPml7blgJn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lt7Lnu4/mmK/kvaDkuIDnlJ/nmoTkv5jomY/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25Yiw6L+Z5p2h5L+h5oGv6K+B5piO5L2g5Zac5qyi5oiR77yM5Yig6Zmk5Luj6K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oiR77yM5Zue5aSN5bCx5piv5oOz5auB57uZ5oiR77yM5LiN55CG5oiR5bCx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uB57uZ5oiR77yM5YKo5a2Y6L+Z6L6I5a2Q6YO95piv5oiR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pOS4quS6uuWcqOS4gOi1t++8jOW8gOW/g+WwseWlveOAguWcqOS5jueah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jeiAjOi2iue0r+OAguaIkeaYr+eIseS9oOeahO+8jOS9oOaYr+iHqueUs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acgOWlveeahOeIseaDheinguOAgjwvcD48cD48ZW0+NTUuPC9lbT7mnIDmgJ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nIDnu4jkvJrovpPnu5nml7bpl7TvvIzotKXnu5not5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SZ55qE5Lq66L+f5pep6LWw5pWj77yM6ICM55u454ix55qE57uI5bCG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5oiR5bm25LiN5a6z5oCV5oiR5Lus5pqC5pe25YiG5byA77yM5aaC5p6c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yA6KaB57uV5LiA5aSn5ZyI5ZCO5YaN5Zue5p2l77yM5Yiw6YKj5pe25oiR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oul5oqx5L2g6K+077ya5L2g55yL77yM5YWc5YWc6L2s6L2s77yM5Yiw5pyA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55qE44CCPC9wPjxwPjxlbT41Ny48L2VtPuaIkeW4jOacm+mYs+WFieW+i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S4jeeHpe+8jOaXtuWFieacquiAge+8jOaci+WPi+S4jeaVo++8jOeIseS6u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guPC9lbT7mgbDkvLzml6Dovrnlv4PmtbfvvIzmiJHouqvpmb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lK/mnInkvaDog73muKHmiJHjgILmgbDkvLzng4jml6XngbzngbzvvIzmiJHllonl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qnvvIzllK/mnInkvaDog73op6PmuLTjgII8L3A+PHA+PGVtPjU5LjwvZW0+5Zac5q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omL54m15omL55qE5Luw5pyb552A5ryr5aSp5pif6L6w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645oS/77yM5oiR5Lus5LiA6L6I5a2Q5Zyo5LiA6LW3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mcgOimgeS9oOaYr+S4quebluS4luiLsembhO+8jOS5n+S4jeW4jOacm+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aXoOWPjOeahOWKn+Wkq++8jOabtOS4jeeUqOS9oOiEmui4j+S4g+W9qeelpeS6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iDveaYr+aIkeS4gOS4quS6uueahOm9kOWkqeWkp+Wco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nmoTkurrlvojlpJrvvIzkuI3nvLrmiJHkuIDkuKrjgIL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lsJHvvIzpmaTkvaDlsLHmsqHkuobjgII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6K6k5riF5L2g5Zyo5Yil5Lq65b+D5Lit5rKS6YKj5LmI6YeN6KaB77yM5L2g5L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6I5aSa44CCPC9wPjxwPjxlbT42My48L2VtPuWFiOaYr+S5oOaDr+acieS9o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OaDr+eIseS9oO+8jOacgOe7iOS5oOaDr+ayoeS9o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vojllpzmrKLkvaDvvIzlg4/kvaDku6zlpojmiZPkvaDvvIzkuI3orrL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6K+v5oqKJmxkcXVvO+aIkeeIseS9oCZyZHF1bz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obvvIzlpoLmnpzkvaDmhL/mhI/lsLHlgqjlrZjlpb3vvIzlpoLmnpzkvaD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sLHlsIbpgqPkuInkuKrlrZfov5Tlm57nu5nmiJ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4m1552A5L2g55qE5omL77yM5LiA55u06LWw5Yiw5aSp6I2S5Zyw6ICB77yM55y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rKn5qGR5Y+Y5YyW44CCPC9wPjxwPjxlbT42Ny48L2VtPuaBi+S9o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mmqOeahOaCsuWTgO+8jOaYr+S4gOenjea1qua8q+eahOaDheaAgO+8jOaYr+S4gOen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eahOWnv+aAge+8jOabtOaYr+S4gOenjeaDs+WOu+ivtOiAjOWPiOS4jeW+l+S4j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eIse+8gTwvcD48cD48ZW0+NjguPC9lbT7mgJ3lv7XmmK/lsYvmqpDmtJLokL3nmo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o7DvvIzmmK/muZbpnaLms5votbfnmoTlvq7ms6LvvIzmmK/mmajmm6bkuK3nmoToloT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qbphpLml7bnmoTov7fojKvjgILmraTliLvnmoTmiJHpnZ7luLjmg7P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6JeP5LiN5L2P56eY5a+G77yM5Lmf6JeP5LiN5L2P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oiR6JeP5LiN5L2P54ix5L2g55qE5Zac5oKm77yM6JeP5LiN5L2P5YiG56a7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44CCPC9wPjxwPjxlbT43MC48L2VtPuW4jOacm+edoeWJjeWPr+S7pei9u+WQ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doeaXtuWPr+S7peaKseedgOS9oO+8jOW4jOacm+mGkuadpeWPr+S7p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4gOebtOmDvei/meagt+W4jOacm++8jOebtOWIsOawuOi/n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kuIDkuKrlvIDlv4PlpKrpmLPvvIzpqbHotbDkvaDng6bmgbznmoTpmLTp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kuKrmn5Tmg4XnmoTmnIjkuq7vvIzmtarmvKvkvaDlpqnlqprnmoTnnLz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prmoLzkuIDkuKrlsoHmnIjnmoTnnqzpl7TvvIzpibTor4HnnJ/msLTml6Dpppnnn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jgILniLHkvaDjgII8L3A+PHA+PGVtPjcyLjwvZW0+5aSp5rav5L6b5L2g6YC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Sf6LSj6Zmq5L2g77yM5Lic5aWU6KW/6LWw5oyh5a+S6aOO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iuqeaIkeS7rOebuOmBh++8jOiuqeaIkeayiemGieWcqOS9oOeahOecvOec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aDs+mZquedgOS9oO+8jOS4uuS9oOmYu+aMoeS4gOeUn+eahOmjjumbqOOAg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+8jOaIkeS8muiuqeS9oOeahOeUn+WRve+8jOWFhea7oeW/q+S5kOWbnuW/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mi5Lnu53pgqPkuYjlpJrnmoTmmqfmmKfvvIzlj6r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I3noa7lrprnmoTmnKrmnaXjgII8L3A+PHA+PGVtPjc1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5Lul5YmN5piv6aKg5rKb5rWB56a777yM5LiO5L2g57Sn5o+h5L6/5piv5a2k6Iif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oiR5b+D5rKJ5rKJ77yM546w5LiW5a6J56iz44CCPC9wPjxwPjxlbT43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WGt+WNtOS4jeS6huaIkeWvueS9oOeahOeDreeIse+8jOWPsOmjjuWQueaVo+S4je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+8jOWWp+WTl+a3ueayoeS4jeS6huaIkeeahOWvueS9oOeahO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7keaal+aOqeebluS4jeS6huaIkeWvueS9oOeahOa3seaDh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opoHnmoTkuI3mmK/kvaDovazouqvkuYvlkI7kvJrpgYfop4HosIHog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moTml7blgJnluIzmnJvpgYfop4HosIHjgILliKvmi4Xlv4PvvIzmiJHkuIDnm7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lkI7nrYnkvaDovazouqvjgII8L3A+PHA+PGVtPjc4LjwvZW0+6YGH6Ke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auY56m65Z2g6JC977yM5L2g5piv6ICz6L6554yO54yO6aOO5aOw77yM5piv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5qE6ZmN6JC95Lye77yM5aaC5q2k5oOK5b+D5Yqo6a2E77yM5aaC5q2k6LiP5a6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5Y+q5pyJ5L2g6IO957uZ5oiR44CCPC9wPjxwPjxlbT43OS48L2VtPu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aDiuWkqeWKqOWcsOeahOiZkOaBi+aDhea3se+8jOS9huaIkeacieS4gOmi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7oea7oeeahOWFqOaYr+S9oOOAgjwvcD48cD48ZW0+ODAuPC9lbT7kuIDku73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m6DkuLrmiafnnYDorqnkurrmhJ/liqjnlJroh7Pmg7PnnYDkuqTlv4P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kuZ/mmK/lm6DkuLrmiafnnYDorqnkurrlj43mhJ/nlJroh7Pnu53mg4Xnpr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ml7blgJnmiJHku6zor7vmh4LkuobmhJ/mg4XvvIzljbTlpLHljrvkuob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vJjliIbjgII8L3A+PHA+PGVtPjgxLjwvZW0+5LiW55WM6L+Z5LmI5aSn77yM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77yM5L2g5Lmf6YGH5Yiw5LqG5oiR77yM55yf5aW9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WDj+aIkeeIseS9oO+8jOmVv+W+l+WDj+S9oOS4jeihjO+8jOiEvuawlOWDj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hjO+8jOaAu+S5i+S4jeaYr+S9oOWwseS4jeihjOOAgjwvcD48cD48ZW0+O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tYHmmJ/mnInmsYLlv4XlupTvvIzmiJHmhL/lnKjmmJ/nqbrkuIvnrYnlvoX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popfmmJ/ooqvmiJHmhJ/liqjvvIzovb3nnYDmiJHnmoTmgJ3lv7Xlkoz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vaDnhp/nnaHnmoTmnpXovrnjgII8L3A+PHA+PGVtPjg0LjwvZW0+5oiR5LiN5piv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u05aW955qE5Lq677yM6ICM5piv5Zug5Li65bey57uP5pyJ5LqG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6Kw5Yiw5pu05aW955qE44CCPC9wPjxwPjxlbT44NS48L2VtPuaIkeaEv+eUq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S9oO+8jOi1tui1sOi/meS4quS4lueVjOeahOmYtOmcv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m00NXdwZG1o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tNDV3cGRtaD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BF4CC01201F05555E625032542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