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ACD6147D523ABC0E9536F85239F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CD6147D523ABC0E9536F85239F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6Wd56aP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tOW6leS6hu+8jOaIkeeahOelneemj+S4uuS9o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k+W8gOaYr+elneemj++8jOaUtuWIsOaYr+Wlvei/kO+8jOingueci+aYr+WFt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vu+aYr+WQieelpe+8jOelneS9oOaKiuaUtuiOt+eahOm7hOmHkemXqueDge+8jOa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W/g+aDheaUvumjnu+8jOaKiuW/q+S5kOaIkOWKn+eVmeS4i++8jOaKiue+ju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UtuiXj++8jOW/q+S5kOS4juW5uOemj++8jOW8oOW8gOWPjOiHguWQkeS9oOi1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e0p+aLpeS9oOWcqOaAgO+8jOe7meaCqOaLnOW5tO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W5tOmHjO+8jOaIkeS4vui1t+adr++8jOS7u+aZtuiOueeahOaAnee7qu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8tOmaj+mSn+WjsOmjmOWQkeS9oOi6q+i+ue+8jOa3sea3seWcsOelneemj+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i1tuS4quaXqe+8jOaPkOS4quWJje+8jO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jsOaWsOW5tOWlve+8m+aSnuWlvei/kO+8jOmBh+WlveS6i++8jOmBk+S4quWQ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OAguelneaEv+S9oOaWsOW5tOaLpeacieaWsOawlOixoe+8jOaYpeWkqeaLp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4jOacm++8jOW5uOi/kOS5i+aYn+eFp+WPiOeFp++8jOeUn+a0u+W/q+S5kOWPi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C48L2VtPuWFg+aXpuWIsOS6hu+8j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lveW/g+aDhei2iuadpei2iuWkmu+8jOS6i+S6i+mDvemhuuW/g+OAguWlv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pei2iuWkmu+8jOWkqeWkqemDveabtOaWsOOAguWlveaci+WPi+i2iuadp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mDveacieelneemj+efreS/oeOAguW9k+eEtuS4jeiDvemUmei/h+S7iu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aXpuW/q+S5kOOAgjwvcD48cD48ZW0+NS48L2VtPuaWsOW5tOagkeS4i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hOeEtuaXoOWjsOWcsOmjmOiQve+8jOi/nOWkhOaCoOaJrOeahOmSn+WjsO+8j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9oOaIkeeahOW/g+aJie+8jOiuqeW5uOemj+a0kua7oeS6uumXtOOAguaci+WP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gTwvcD48cD48ZW0+Ni48L2VtPueHg+i1t+a8q+WkqeeahOW5uOi/kO+8jO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csOeahOWQieelpe+8jOaCrOaMgueBq+e6oueahOacn+ebvO+8jOWAvuivieaVt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i/juaOpea4qeaalueahOebuOiBmu+8jOWTgeWwneW5uOemj+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Agea7oeW/g+eahOelneaEv++8muelneS9oOaWsOaYpeW/q+S5kO+8jOemj+S8tO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jV+NH4zfjJ+MX5+5ZK7JmhlbGxpcDvniIb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lLbliLDov5nmnaHnn63kv6HvvIzmiYDmnInnmoTlpb3ov5Dpg73kvJrpmY3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vvIE8L3A+PHA+PGVtPjguPC9lbT7mlrDlubTlpb3ov5DliLDvvIzlpb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ml6nvvJvmnIvlj4vlvq7lvq7nrJHvvIzllpzluoblm7TkvaDnu5XvvJvoirHlhL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vvIzpuJ/lhL/lkJHkvaDlj6vjgILnpZ3kvaDmlrDlubTlv6vkuZDvvIz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kuPC9lbT7mlrDlubTliLDvvIwmbGRxdW8757qiJnJkcXVvO+i/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tOeFp++8jOelneaEv+S9oOWcqOaWsOeahOS4gOW5tOmHjO+8jOW3peS9nOmhuuWI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SZsZHF1bzvnuqImcmRxdW875Zu+77yb55Sf5rS75bm456aP77yMJmxkcXVvO+e6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qLngavngavvvIHotKLkuIHlhbTml7rvvIwmbGRxdW8757qiJnJkcXVvO+emj+m9k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YnnvvIzmlrDlubTlv6vkuZDvvIE8L3A+PHA+PGVtPjEwLjwvZW0+5aaI5aaI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qr6L6555qE5LiA5Y+q5aSH5Y+X5YWz5oCA55qE5bCP6bif77yM5LuK5aSp5a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U5p2l5LqG5LiA5p2f6Iqs6Iqz55qE6bKc6Iqx44CC56Wd5oKo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44CCPC9wPjxwPjxlbT4xMS48L2VtPuabtOa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peWOhu+8jOWkqeWkqeWGmea7oee+juS4ve+8m+WPiOingeS4gOasoeaWsOe7v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YpeWbnuWkp+WcsO+8m+eJm+W5tOmAgeWOu+elneemj++8jOWPpeWPp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ivieivtOS4gOWjsOW/g+ivre+8jOaEv+aCqOS/nemHjei6q+S9k++8jOmAg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aEv++8jOaEv+aCqOW5uOemj+eUnOicnO+8gTwvcD48cD48ZW0+MTIuPC9lbT7lgL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bPoioLkuYvpmYXvvIznibnlkJHmgqjpgIHkuIrmiJHor5rmjJrnmoTosKLmhI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pl67lgJnvvIHnpZ3mgqjlj4rlrrbkurrvvJrlubPlronlubjnpo/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vvIE8L3A+PHA+PGVtPjEzLjwvZW0+54K56LW35rip6aao54Gr54KJ77yM54Wn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mN6YCU77yb5Li+6LW355Sc576O57qi6YWS77yM5Zad5LiL5bmz5a6J5bm456aP77yb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aW956Wd56aP77yM6LiP5Ye65YGl5bq36Iie5q2l77yb6L+I552A6L2755uI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e654mb5bm056Wd56aP77yb56Wd5L2g5a625bqt5ZKM552m77yM54mb5bm0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Zu+77yB5pil6IqC5b+r5LmQ77yBPC9wPjxwPjxlbT4xNC48L2VtPuacieaXtuaIk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IkeaHku+8jOacieaXtuaIkeiusOaAp+W3ru+8jOWFs+aAgOeahOivne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mBk+S4jeWwve+8jOecn+aMmuWPi+iwiu+8jOivtOS4jea4hemBk+S4jeaYju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KzkuIDmnaHnn63kv6HluKbnnYDmiJHkuIDmlbTlubTnmoTnpZ3npo/po57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rLniLHnmoTmnIvlj4vmlrDlubTlv6vkuZDvvIzmlrDnmoTkuIDlubTph4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j4jlpoLmhI/vvIE8L3A+PHA+PGVtPjE1LjwvZW0+5LiA5aOw6Zeu5YCZ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paw5bm055qE6ZKf5aOw5Y2z5bCG5pWy5ZON5pe277yb5LiA5Liq56Wd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I56aP77yM5Zyo5pyL5Y+L54m15oyC5ZKM5oCd5b+155qE5b+D6YeM77yb56Wd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5paw5bm05aW977yM5bm05bm05aW977yM5YGl5bq35bm456a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i48L2VtPuW+gOaXpemHkeaIiOmTgemprO+8jOS7iuaXpe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g+WLg++8jOi4j+W5s+WdjuWdt+e+gee7iu+8jOS4gOi3r+acneatjOW9qemcnu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suS6uueJteaMgu+8jOelneaEv+S6i+S4muiFvui+vu+8jOWvjOi0teiNo+iqieWFse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a1t+inkuWkqea2r+OAguaEv+aCqOWcqOaWsOeahOS4gOW5tO+8jOaUtuiOt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S6q+WPl+aWsOeahOW5uOemj+OAgjwvcD48cD48ZW0+MTc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po47po47pm6jpm6jvvJvkuIDml6Xlj4jkuIDml6XvvIzml6XokL3ml6X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nmoTljprniLHmuJflhaXmiJHnmoTlv4PlupXjgILlnKjov5nmlrDlub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kuIrkuIDmna/nnJ/mjJrnmoTphZLvvIznpZ3mr43kurLlronlurfplb/lr7/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l6Dmr5TjgII8L3A+PHA+PGVtPjE4LjwvZW0+5LiA5bm05LiA5bm05Y+I5LiA5bm0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m05bm05bm06Zq+77yM6YGH5Yiw6L+H5bm05Lq65b+D6YaJ77yM5Y2B5aS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p6YaJ77yM5pma5pma5aSc5Y2K5omN6IO95b2S77yM6ICB5amG5rCU55qE5LiN5Y+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LqG5bCx5oqK6ZSu55uY6Leq77yM5Y+R6KqT5LiN5YaN5rK+6YWS5p2v77yM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6b6YW45rOq77yM6YGH5Yiw5pyL5Y+L57un57ut6YaJ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WjsOWjsOWTje+8jOm4o+WHuuWlvei/kOmBk++8m+e6oueBr+mrmO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WHuuWJjemAlOWlveOAguaYpeaZmuatjOWjsOmXue+8jOWUseWHuuaWsOWQieWFhu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OahjOahjOmmme+8jOeDueWHuueUn+a0u+WmmeOAgjwvcD48cD48ZW0+MjA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nmoTlkI3lrZfvvIzkuLrmgqjmnI3liqHmmK/miJHnmoTpqoTlgrLvvIzkvaDnmoT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K/miJHmsLjmgZLnmoTov73msYLvvIzorqnmiJHku6zml7bliLvlv7XotbfvvIz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uLjogZTns7vjgILniZvlubTlpKflj5H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+Z5piv5LiA5Liq55+t5L+h55qE5pGp5aSp6L2u77yM55Sx5LiD5Liq54K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bCP5Yyj5a2Q57uE5oiQ77yM6YeM6Z2i5om/6L29552A5LuO5pif5pyf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aSp55qE5bm456aP77yM5bim57uZ5L2g5pe25pe25oSJ5oKm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WsOW5tOWWneS4iuS4gOeil+iFiuWFq+eype+8jOmpsemZp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jea4qeaalu+8jOasouWkqeWWnOWcsOW6huaWsOW5tO+8jOWutuWutuaIt+aIt+WWn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iFiuWFq+WQjOS4gOWkqe+8jOS4gOadoeefreS/oeWPjOelneaEv++8jO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S6uuawuOW5s+Wuie+8geS6jOelneW/q+S5kOavj+S4gOWkq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jlrZDmvILms4rlnKjlvILkuaHvvIzov4flubTkuI3og73miorlrrbov5jjgI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Z3npo/lpoLkvZXorrLvvJ/nn63kv6HmnaXmiormgJ3lv7XkvKDvvIHlrrbkuaHnsbP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pppnvvIzng63kuY7ppbrlrZDmg7nkurrppovjgILnpYjmhL/mlYXkuaHlpZTlsI/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nmb7lubTplb/vvIE8L3A+PHA+PGVtPjI0LjwvZW0+5qKF6Iq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oql77yM57qi6Imz5Zac5bqG6IqC5p2l5Yiw44CC57qi5b2k5a+56IGU5pig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7qi54Gv56y856Wl55Ge6ICA44CC6aWx5ruh5rC06aW65Y+M56235oyR77yM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6LWb54+g5a6d44CC57qi6YWS6aaZ6YOB576O5ZGz6aOY77yM5Zui5ZyG576O5ru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aqE44CC56Wd5L2g5paw5bm05Zac5LmQ5rSL77yM5LiH5LqL5aaC5oSP5ZCI5a62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L2z6IqC5LmQ77yBPC9wPjxwPjxlbT4yNS48L2VtPueJm+W5t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Yr+acgOW5s+WHoeeahOelneemj++8jOaYr+eUqOW/g+WcqOelneemj++8ge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lvei/kOWlveWJjemAlO+8geiKseWlveaciOWchu+8jOWlveaipuWchuWchu+8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icnOicnOeUnOeUnO+8jOWlveS6uuS4gOeUn+W5s+W5s+Wui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m6/kvY/mlrDlubTnmoTnnLzvvIzorqnlpb3ov5DntKfnm7jov57vvJvm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rDlubTnmoTmiYvvvIzorqnlkInnpaXpmarkvaDotbDvvJvlrojkvY/mlrDlubT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kuI7kvaDpl7nvvJvkvKDpgJLmlrDlubTnmoTmhL/vvIzorqnlubjnpo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JvmlrDlubTliLDvvIzmhL/kvaDouqvlgaXkvZPlurfkuZDmt5jmt5jvvIH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I3LjwvZW0+56Wd5paw55qE5LiA5bm077yM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q65ZCM5b+D77yM5LiJ5Y+j5LmL5a6277yM5Zub5a2j5qyi5ZSx77yM5LqU56a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t5YWt6aG65oSP77yM5LiD5Zac5p2l6LSi77yM5YWr5pa56bi/6L+Q77yM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Y2B5YiG576O5ruh44CC54mb5bm0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iFvueahOeIhuerueayuOiFvuS6huWGnOWutueahOaXqeaZqO+8jOWEv+Wls+eahO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+nue6ouS6huerpeW5tOeahOaipuW5u++8jOmynOe6oueahOWvueiBlOaJv+i9veS6hu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n+ebvO+8jOS6suS6uueahOasouaCpueCueeHg+S6huaWsOS4gOW5tOeahOW4jOW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Ev+S9oOWcqOaWsOeahOS4gOW5tOmHjOW5uOemj+e7tee7te+8jOW/q+S5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/q+S5kO+8gTwvcD48cD48ZW0+MjkuPC9lbT7ljYPoqIDkuIfor63vvIzor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vaDku6znmoTmt7Hmg4XljprkuYnjgILlr6Xlr6XmlbDor63vvIzpmr7ku6Xooajovr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mhJ/mv4DjgIIyMDIx77yM5oSf5oGp5LiA6Lev5pyJ5L2g77yb5L2Z55S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Yiw5bqV77yBPC9wPjxwPjxlbT4zMC48L2VtPueJqeS7t+acieeCueWBj+mrm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acieeCuee0p+S/j++8m+aWsOW5tOivtOWIsOWwseWIsO+8jOeDpuaBvOW/p+aEge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mHkemSseWbuueEtumHjeimge+8jOW/g+aDheabtOimgei2heWlve+8m+S4gOW5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5tO+8jOS6suaci+mVv+i+iOmXruWlve+8m+efreS/oeS4jeaYr+ebrueahO+8j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S9oOWuieWlve+8gTwvcD48cD48ZW0+MzEuPC9lbT7mlrDlubTliLDvvIznpZ3npo/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n63kv6Hmg4Xmm7Tplb/vvJvmrKLkuZDpl7nvvIzlv6vkuZDoh7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lpKflo7DnrJHvvJvml6Dng6bmgbzvvIzml6Dlv6fmhIHvvIzlpb3ov5Dml7bml7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vvJvotKLmupDliLDvvIznpo/ov5DliLDvvIzlgaXlurflubPlronlubjnpo/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lk6bvvIE8L3A+PHA+PGVtPjMyLjwvZW0+5oS/5bm456aP5oyl5Lm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66YGH5Y+q5LqJ5pyd5aSV77yM5oS/6Lqr5L2T5YGl5bq35aaC5LiA77yM6K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l6aOO5YyW6Zuo77yM5oS/5b+r5LmQ5aaC5pyf6ICM6Iez77yM6K6p5oOF6LCK5pel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ev77yM5oS/54mH6KiA6KGo5oiR5b+D6K+t77yM5oS/5paw5bm05L2g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6ew5oSP77yBPC9wPjxwPjxlbT4zMy48L2VtPuWFg+aciOWGrOmjjuWQu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puWHuuS6keW9qeS6puWAvuWfju+8jOW/q+aEj+S6uueUn+aXoOmZkOWkmu+8j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j+W/g+eskeiOq+WBnO+8jOaWsOW5tO+8jOaut+aut+W/g++8jOmAgeaIkeaEj++8jOS8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+8jOelneWQm+aWsOW5tOW/q+S5kO+8jOWQiOWutuW5uOemj+OAgeWBpeW6t+Wuie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mKjlpKnmi5zlubTml6nkuobngrnvvIzmmI7lpKnmi5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obngrnvvIznjrDlnKjmi5zlubTmmK/mraPngrnvvIzmi5zlubTllabvvIzmi5zlubT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mgqjmlrDlubTlv6vkuZDvvIzotKLmupDojILnm5v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bjnpo/vvIE8L3A+PHA+PGVtPjM1LjwvZW0+5LqU6L296Imw6L6b6LCx5Y2O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bm25Li+5Yib5paw6auY77yb6ICM5LuK6L+I5q2l5LuO5aS06LaK77yM6KqT5ouU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7ut6L6J54WM44CCPC9wPjxwPjxlbT4zNi48L2VtPumZpOWklei9rOeerOWIs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aXqee7meS9oOaLnOS4quW5tO+8jOelneS9oOmjjumjjueBq+eBq+aLm+i0ouW5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WmguaEj+W5tO+8jOW8gOW8gOW/g+W/g+Wlvei/kOW5t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WWnOW5tO+8jOW5s+W5s+WuieWuieWQieelpeW5tO+8jOWbouWbouWchuWchu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cuPC9lbT7kuKTmoLnnq7nnrb7vvIzkuIDngrnpuqboir3ns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nKjkuKTnmoTnq7nnrb7kuIDlpLTmkIXvvIzov5nkuKrlsLHmmK/mkIXmkIXns5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j4jlpb3lkIPjgILov5jmnInvvJrosYbkuJ3ns5bvvIzpurvns5bvvIzpq5jmooHns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sYbnspHvvIzop5LpkrHkuKrnmoTmmKXlnIjjgII8L3A+PHA+PGVtPjM4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a5b+r5LmQ77yM5Y2w5Zyo5L2g5b+D5LiK77yb6YCB5L2g5LiA5p2f5bmz5a6J77yM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77yb6YCB5L2g5LiA54mH5aW96L+Q77yM5a+E5Zyo5L2g6IWw5LiK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omT5a+M6LS177yM6ZmE5Zyo5L2g5aS05LiK77yb6YCB5L2g5LiA55S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2n5b6X6auY6auY5Zyo5LiK44CC56Wd5L2g5b+r5LmQ5q+P5aSp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zOS48L2VtPuWWnOW6hueahOaXtuWIu+WcqOWAkuaV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Mh+mSiOWcqOaLqOWKqO+8m+W5s+WuieeahOmSn+WjsOWcqOaVsuWTje+8jO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iKseWcqOe7veaUvu+8m+WWnOaCpueahOW/g+aDheWcqOiUk+W7tu+8jOWQieel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veWcqOW8gOW8oO+8m+eDremXueeahOS6uue+pOWcqOWWp+WTl++8j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Qr+iIqu+8muelnemZpOWkleWknOW8gOW/g++8jOWlvei/kO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rDlubTliLDvvIzmlrDlubTliLDvvIznn63kv6Hlv5nmnaXpl67lo7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kvr/miormiJHnmoTlv4PmhL/mjY7jgILnpZ3mhL/kvaDlnKjmlrDnmoTkuI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iJDlj4zvvIzlv6vkuZDliqDlgI3vvIzlubjnpo/miJDlr7nvvIzlubPlron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m7jpmo/vvIzkuovkuovlpoLmhI/vvIzlv4Pmg4XmnID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C75pyJ5Lqb5ZyoMjAyMOWkseWOu+eahOS4nOilv++8jOmCo+WwseWcq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kuonlj5bvvJvmgLvmnInkupvlnKgyMDIw6ZSZ5aSx55qE5Lq677yM6YKj5bCx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abtOWQiOmAgueahOebuOmBh++8m+aAu+acieS6m+WcqDIwMjDkurLouqvnu4/lj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qPlsLHlnKgyMDIx5oqK5a6D5Lus5Y+Y5oiQ5pyA55yf5a6e55qE5Zue5b+G44CC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77yMMjAyMeaIkeS7rOS8muabtOWlve+8gTwvcD48cD48ZW0+NDI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6L+H77yM6L+36Iyr6L+H77yM5Yqq5Yqb6L+H77yM5oiQ5Yqf6L+H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5oiR6YO96KaB5aW95aW955qE6L+H77yMMjAyMeaIkeelneWtpueUn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mXqOmXqOmDvei/h++8jOWKs+WKqOiAheaXpeWtkOe+jue+jueahOi/h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BmuS4quWQrOivneeahOi/h+WEv+OAgjwvcD48cD48ZW0+NDMuPC9lbT7lqJjlrr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msLjov5znmoTlrrbvvIzlqJjlrrbmmK/lpbPlhL/lnZrlvLrnmoTlkI7nm77jgIL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YXkuovvvIzlhYXmu6HnlJzonJzmuKnppqjjgILlqJjlrrbnmoTlhbPmgID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ZPmtZPkurLmg4XjgILlqJjlrrbnmoTlpKfpl6jvvIzmsLjov5zkuLrkvaDmlZ7lv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ozvvIzlm57lqJjlrrblk5/vvIE8L3A+PHA+PGVtPjQ0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yo6L+95rGC5Lit5L2T546w77yM5Zyo5aWL5paX5Lit6Zeq5YWJ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6L+95rGC57uP5Y6G5aWL5paX55qE6Imw6Ium77yM5omN5Lya5oul5pyJ5oiQ5Yq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5Zyo5LqL5Lia5LiK5LiN5ruh5LqO546w54q255qE5Lq65LiN5YGc5aWL5pa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CR5LqL5Lia55qE6auY5bOw5pSA55m744CCPC9wPjxwPjxlbT40NS48L2VtPuelne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cqOaWsOeahOS4gOW5tOmHjO+8jOaJgOacieeahOW4jOacm+mDveiDveWmgu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mDveiDveWunueOsO+8jOaJgOacieeahOacn+W+hemDveiDv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7mOWHuumDveiDveWFkeeOsO+8geaWsOW5tOW/q+S5kOWT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4yMDIx77yM5YGa6Ieq5bex44CC5oiR5Lus5oC75piv6ICD6JmR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oC75piv5rS75Zyo5Yir5Lq655qE5aOw6Z+z6YeM77yM5oiR5Lus5oC7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bCP5bCP55qE6ZSZ6K+v6ICM6Ieq6LSj77yM5oiR5Lus57uI56m25Lmf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Ieq5bex77yM5oiR5Lus5pys5LiN6K+l5Y+Y5oiQ6L+Z5qC355qE5Lq6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rS75Zyo6Ieq5bex55qE5oOz5rOV6YeM77yM5LiN5Y67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5LiN5Y675rS75Zyo6YKj5LiA5qyh5bCP5bCP55qE5aSx6K+v6Ye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Ga6Ieq5bex77yM5YGa5LiA5Liq5Lul5YmN5oOz5Y+Y5oiQ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uH5pWi44CB5Z2a5by644CB5LiN55WP5oOn5oyR5oiY5ZKM5Zuw6Zq+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KiuW/q+S5kOiwseaIkOabsu+8jOmjmOiNoeWcqO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Wto+iKgu+8m+aKiuW5uOemj+WGmeaIkOivl++8jOmVjOWIu+i/m+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vuOaXtuWFie+8m+aKiuWlvei/kOaxh+aIkOays++8jOa1gea3jOWcqO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XpeWtkOOAgueJm+W5tOWIsOS6hu+8jOaEv+S9oOW/q+S5k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poHmh4LlvpfkurrnlJ/nmoTkuIDkuKrpgZPnkIbvvIzkur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kuIrvvIzkuI3mmK/kurrkuI7kurrkuYvpl7Tku4DkuYjkuovpg73lrq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TlsLHog73nm7jlpITnmoTvvJvmnInml7bkuI3lrqLmsJTmgLvog73lj5blvpfmm7T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jmnpzjgILmlrDlubTliLDkuobvvIznpZ3kvaDlv6vkuZ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aw5bm05p2l5Li05LmL6ZmF77yM56Wd5oKo77ya5aSn6LSi44CB5bCP6L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LSi77yM6LSi5rqQ5rua5rua77yb5Lqy5oOF44CB5Y+L5oOF44CB54ix5oOF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5oSP77yb5a6Y6L+Q44CB6LSi6L+Q44CB5qGD6Iqx6L+Q77yM6L+Q6L+Q5Lqo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B5Lqy5Lq644CB5Y+L5Lq677yM5Lq65Lq65bmz5a6J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+a1k+eahOaDheiwiuS4juelneemj++8jOe7tee7teeahOaAneW/teS4jumXr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+juWlveeahOaXpeWtkO+8jOaEv+elneaEv+maj+edgOWNoeeJh+W4pu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mXruWAme+8jOebvOS9oOiDveaXtuW4uOaDs+WIsOaIke+8jOS5n+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aXoOiuuuWkqea2r+a1t+inkuaIkemDvea3sea3seelneemj+S9oO+8gT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xLjwvZW0+5Y+q5pyJ6Ieq5bex5Y+Y5LyY56e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5qE5LqL5oOF5omN5Lya6Lef552A5aW96LW35p2l44CC5oS/77yMMjAyMe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4jei0n+iHquW3se+8jOS4jeeVj+Wwhuadp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mu5rmiJDkuIDkuKrlnIbom4vvvIznqb/ov4flsJrmspnlvK/lvK/vvIzpl6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hbPlhbPvvIzmuKHov4fpu4TmsrPmu6nmu6nvvIzourLov4flpKflsI/mlLbotLn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5Xov4fovabovobnj63nj63vvIzmnaXliLDkvaDpnaLliY3vvJrnu5nkvaD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iZvlubTlv6vkuZDvvIE8L3A+PHA+PGVtPjUzLjwvZW0+5LiN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iN6KaB6YKj5LmI55ay5oOr77yM5LiN6IiS5pyN55qE5pe25YCZ5q2H5LiA5Lya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ZCD5LiN6KaB5oCV6LS177yM5bel5L2c57Sv5LqG5LiN6KaB5ZKM6Ieq5bex5L2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4K55ZCD5oyJ5pe2552h77yM5ZKM5oOz5b+15L2g55qE5pyL5Y+L5p2l6IGa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paw5bm05b+r5LmQ44CCPC9wPjxwPjxlbT41NC48L2VtPumUo+m8k+aVsuWT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+8jOmereeCruWTjei1t+WQieelpeeFp+OAguWkp+e6oueBr+esvOaYoOmUpue7o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aLveWFieiAgOOAgumVv+Wvv+mdouadoeW9qemjnuWute+8jOmSn+Wjs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OasoueskeOAgueQvOa1hueOiea2suS4vuadr+W5su+8jOWQiOWutuWbouWchuWuiOWy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lneS9oOmZpOWkleW/q+S5kO+8geasouWjsOeskeivrei/h+aYpe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4jmmK/kuIDlubTmlrDlubTkvbPoioLvvIHnibnliKvnmoTml7b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Z3npo/vvIznpZ3kvaDouqvkvZPlgaXlurfvvIHlubjnpo/ml6DlsL3vvI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Hmr4/lpKnpg73mnInkuIDku73lpb3nmoTlv4Pmg4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k57q355qE56S86Iqx77yM5oqK5b+r5LmQ6YeK5pS+77yb54Gr57qi55qE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m456aP5pGH5puz77yb6YaJ5Lq655qE576O6YWS77yM5oqK55Sc6Jyc5Yu+5YW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6ZKf5aOw77yM5oqK5aW96L+Q5Lyg6YCB77yb5ZCJ5bqG55qE5pe25Yi7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7u95pS+77yb55yf5oya55qE5oOF5oCA77yM5oqK56Wd56aP5Y+R6YCB77ya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77yM5LiH5LqL5aSn5ZCJ77yBPC9wPjxwPjxlbT41Ny48L2VtPuelne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iAjOWGjeWGjeiAjOS4ie+8jOS6i+S6i+WmguaEj++8jOS6lOemj+S4tOmXq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S4g+W9qeeUn+a0u++8jOWFq+mdoueOsuePke+8jOS5heebm+S4jeih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jOeZvuW5tOWlveWQiO+8jOWNg+emp+S5i+WIne+8jOS4h+i0r+Wut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S6q+eUqO+8jOS7peS4iuelneemj+acieaViOacn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grnnh4PnmoTmmK/pnq3ngq7vvJvotbDov4fnmoTmmK/lsoHmnIjvvJv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YXkuovvvJvluKbmnaXnmoTmmK/luIzmnJvvvJvnm7zmnJvnmoTmmK/nvo7lpb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nmoTmmK/npZ3npo/vvJrnpZ3mgqjlj4rlrrbkurrmlrDlubTlubPlronjgI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lkozlv6vkuZDvvIE8L3A+PHA+PGVtPjU5LjwvZW0+5Yac5Y6G54mb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LmL5aSc77yM5qyi5aOw5LiN5pat77yM56yR6K+t57u157u177yM55+t5L+h6Ze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qW5pqW77yM6Zeu5YCZ5LiN5Y+Y77yM5oS/5Y+L5bm456aP77yM5oGt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6Wd5L2g6Zmk5aSV5aSc5b+r5LmQ5LiN5pat77yM57K+5b2p55Sf5rS7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pemjjuaflO+8jOaYpembqOe7te+8jOaYpe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YpeiJsue+ju+8jOaYpeiKseiJs++8jOaYpea7oeS6uumXtO+8m+aYpeaxn+e7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ouiNoe+8jOaYpeWFieeBv+eDguOAguaYpeWkqeeahOaZr+iJsuecn+e+ju+8jO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ecn+eUnOOAguelneS9oOaWsOW5tOaYpemjjuW+l+aEj++8jOaYpemjju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hL/kvaDov4fkuIDkuKrlvIDlv4PnmoTmlrDlubT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YXmu6HnpaXlkozvvIzmiJHku6XmnIDnnJ/or5rnmoTlv4PvvIznpZ3mhL/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nmoTkuIDlubTvvIE8L3A+PHA+PGVtPjYyLjwvZW0+54Ot6IW+6IW+55qE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i5ZyG77yM57qi5b2k5b2k55qE54Gv56y854Wn5aaC5oSP77yM6bKc5Lqu5Lqu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ac5paw5bm077yM55Sc6Jyc6Jyc55qE56yR5a6554ix5Zub5rqi44CC5Zyo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6Wd56aP5L2g5bm05bm05pyJ5LuK5pyd77yM5bKB5bKB5pyJ5LuK5p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n5ZCJ5aSn5Yip44CCPC9wPjxwPjxlbT42My48L2VtPumTg+WjsO+8j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WjsO+8jOWjsOWjsOelneemj+OAguWWnOS6i++8jOS5kOS6i++8jOW8gO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OAguS7iuW5tO+8jOaYjuW5tO+8jOWQjuW5tO+8jOW5tOW5tO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yge+8jOWNgeWyge+8jOeZvuWyge+8jOWygeWygeW5s+WuieOAg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i6q+S9k+WBpeW6t++8gTwvcD48cD48ZW0+NjQuPC9lbT7nuqLnuqLmmKXogZT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nuqLnuqLnga/nrLzmjILnuqLov5DvvIznuqLnuqLngq7nq7nllLHkvbPp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mooXoirHkuIfosaHmlrDvvIznuqLnuqLlubTlpKflsZXlm77ohb7vvIznuqLnu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5vnuqLmmZXvvIznuqLnuqLliY3nqIvph5Hpk7rpk7bvvIznuqLnuqLml6XlrZ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LmlrDlubTlv6vkuZDvvIE8L3A+PHA+PGVtPjY1LjwvZW0+5L2g5qyi5oiR56yR6L+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CI5a625Zui5ZyG5oOF5YiH5YiH44CC55S35aWz6ICB5bCR5o2i5paw6KO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6Ze05paw5rCU6LGh44CC56aP56aE5Y+M6Iez5Yiw6Lqr5peB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2h5ry+44CC5rip5pqW5oOF5oSP5rC45rWB5reM77yM5YyW5L2c57qi5qKF5p2l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Y+L55Sf5rS75re76Iqs6Iqz77yM5rC46L+c5bm456aP5Y+I5a6J5bq3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aWsOW5tOW/q+WIsOS6hu+8jOaIkeaAl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oeacieaCjemprOeahOWKm+W6pu+8jOWllOmpsOeahOmAn+W6pu+8jOWune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6pu+8jOWlpei/queahOmjjuW6pu+8jOael+iCr+eahOWkp+W6pu+8jOaMpOS4jeS4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ahOmrmOmAn+WFrOi3r++8jOaJgOS7peiuqeelneemj+aPkOWJjeS4iui3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NjcuPC9lbT7mlrDlubTlv6vkuZDlv4Pngb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vvIzlt6XkvZzopoHlh4/ljovvvIzlubjnpo/lv6vmi7/kuIvvvIzlpb3ov5Dku7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vIznu5nlubTpvoTnlZnnuqfvvIznu5nlv6fkvKTmg6nnvZrvvIznu5nng6bmgbzpgIPor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lJzonJzpspzoirHvvIznpZ3kvaDmlrDlubTlv6vkuZDovbvmnb7vvIzmib7lm5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J/op4nvvIE8L3A+PHA+PGVtPjY4LjwvZW0+54G+6Zq+5ZCO77yM56Oo6Zq+5ZCO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O77yM5YiG56a75ZCOJmhlbGxpcDsmaGVsbGlwO++8jOaJjeiDveabtOS6sui/k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muWunu+8jOaJjeiDveabtOaEn+WKqOWbm+Wto+eahOa1gei9rO+8jOaJjeiDvea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i/meaWsOW5tOeahOa1k+aDheOAguS7iuWuteaCqOaIkeW/g+acieeBteeKgO+8jO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gTwvcD48cD48ZW0+NjkuPC9lbT7mlrDlubTliLDkuobvvIzlpb3lpb3mlL7nur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kKfvvIHmg7PmkpLlqIfnmoTlsL3mg4XmkpLlqIfvvIzmg7PlmLvlk4jnmoTlsL3mg4X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miornlJ/mtLvnmoTng6bmgbzpg73lv5jmjonvvIzkv53mjIHmhInlv6vnmoT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vaDku47lsI/lsLHllpzmrKLlsL/luorvvIzku4rlpKnlsLHlpb3lpb3lm57pob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cwLjwvZW0+56Wd56aP5LiN6K665aSa5bCR77yM5Yiw5L2N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Yir5auM5aSa5bCR77yM5byA5b+D5bCx5aW977yb5bm456aP5Y+q5aSa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Y2V5YWo5pS25bCx5aW977yb5Ye65YWl5LiN6K6h6L+c6L+R77yM5bmz5a6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6Wd56aP6LaB5pep77yM5oS/5L2g5LiH5LqL5aSn5ZCJ77yM5aW95LiK5Y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aYpeiKguWIsOS6hu+8jOaDs+mAgeaCqOeCuemS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qOavlOaIkeiDveaMo++8m+aDs+mAgeaCqOeCueiho+acje+8jOWPkeeOsOaCq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j++8m+aDs+mAgeaCqOeCueWQg+eahO+8jOWPkeeOsOaCqOavlOaIkeiDveWQg++8m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CueW/q+S5kO+8jOWPkeeOsOaCqOavlOaIkeiDveeske+8m+WPquWlvemAgeaCq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aWsOaYpeaEieW/q++8gTwvcD48cD48ZW0+NzIuPC9lbT7mlrDlubT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rrblkozlkoznnabnnabvvIzkuIDlubTlvIDlvIDlv4Plv4PvvIzkuIDnlJ/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kuIDkuJblubPlubPlronlronvvIzlpKnlpKnnsr7npZ7nmb7lgI3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lpzmsJTmtIvmtIvvvIzlubTlubTotKLmupDlub/ov5v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ug5Li65pyJ5qKm77yM5Lq657G756S+5Lya5oul5pyJ5Lq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piO77yM5ZCM5LiA5Liq5qKm5oOz77yM6K6p5oiR5Lus6IGa5oiQ5Li65Lq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B5oiR5Lus5Z2a5L+h77yM5pyJ5oiR5Lus5YWo5L2T5ZGY5bel55qE5LyX5b+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oiR5Lus55qE55uu5qCH5LiA5a6a5Lya5a6e546w77yM5oiR5Lus5LiA5a6a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+R5bGV5aOu5aSn77yM5ZCR552A5pu06auY6L+c55qE55uu5qCH5aWL6L+b77yM5Y6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O5aSp5YWo5paw55qE54G/54OC5LiO6L6J54WM77yBPC9wPjxwPjxlbT43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JjeWkle+8jOWcqOS4qum7keaal+eahOinkuiQvemHjO+8jOWIkueHg+S4gOagueeB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mhvumCo+WOi+aKkeedgOaEn+aDheWSjOeEpuayueeahOiDuOiFlO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GjeaKveS4iuS4gOaUr+eDn++8jOeLoOWRveaDs+S9oOOAguW/g+S4reWPjeWkj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4gOWPpe+8muaci+WPi++8jOaWsOW5tOW/q+S5kO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opoHlgZrkuInku7bkuovvvJrnrKzkuIDku7bmmK/nrJHvvIheX17vvInvvJ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7bmmK/lvq7nrJHvvIheb17vvInvvJvnrKzkuInku7bmmK/lpKfnrJHvvIheT17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mnInmhInlv6vnmoTkuIDlpKkqXm9eKuOAgjwvcD48cD48ZW0+NzYuPC9lbT7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5qE5pe26Ze06b2/6L2u77yM5bim6LWw55a+55eF55eb6Ium5Y6L5Yqb54Sm6LqB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oS/MjAyMeeahOW/q+i9puijhea7oe+8jOW5uOemj+eahOe+jumFku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Ft++8jOWBpeW6t+eahOmjn+WTge+8jOWSjOedpui9u+advueahOepuuawlOOAgueJ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S4gOi1t+S5mOWdkO+8jOW8gOWni+aIkeS7rOWPiOS4gOW5tO+8j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D48cD48ZW0+NzcuPC9lbT7ngrnngrnlubjov5DmmJ/vvIzmoKrmoKr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nLXmnLXlubjnpo/oirHvvIzniYfniYflv6vmtLvmnpfvvIzpgZPpgZPlubPlron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orplb/lkb3plIHvvIzpopfpopflubPlronosYbvvIznspLnspLlgaXlurf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lkInnpaXnjKrvvIzkvp3kvp3npZ3npo/mg4XjgILpooTnpZ3niZvlubT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4LjwvZW0+5Lq655Sf5piv5LiA6YGT6aOO5pmv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aKD77yM5pil55yL5qGD77yM5aSP6KeB5p+z77yM56eL6KeC6I+K77yM5Yas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77yM5oS/5b+r5LmQ5bm456aP6Zmq5Ly05oKo77yb5pyI5ZyG5piv6K+X77yM5pyI57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pel5LiK54G/54OC77yM5pel6JC95rWq5ryr77yM6KG35b+D5Zyw56Wd56aP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OS48L2VtPueUqOS4gOadoeWbouWchueahOe6ou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8luS4gOS4quW5s+WuieeahOS4reWbvee7k++8jOW4jOacm+WcqOi/mee+jua7o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nO+8jOaCqOWPiuS9oOeahOWutuS6uumDveWwhuWBpeW6t+aQuuW4pu+8jOmDve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buOe7k++8jOmDveaciee+juS4veW5uOemj+eahOaWsOS4gOmh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4y5pyIMuaXpeWWnOS6i+Wkmu+8jOaWsOW5tOWknOWkmuasouS5kO+8jOaIkOWP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aXpeelneemj+mAgeWPjOS7veOAguelneaEv+S9oOW5uOemj+WPjOS7ve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m+W5s+WuieWPjOS7ve+8jOWBpeW6t+WKoOWAje+8m+W+rueskeWPjOS7ve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Au+aIkOWvue+8gTwvcD48cD48ZW0+ODEuPC9lbT7nvo7kuL3nmoTng5/ngav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hInlv6vnmoTniIbnq7nlk43otbfvvIzor7HkurrnmoTnvo7phZLnq6/otb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kp/lo7Dlk43otbfvvIzng63ohb7ohb7nmoTmsLTppbrmjZ7otbfvvIznpZ3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6XmjKTvvIzmgJ3lv7XkuI7npZ3npo/ljYPph4zkvKDpgJLvvIz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3bnkyMWwuaHRtbCI+aHR0cHM6Ly9kdWFuanV6aWt1LmNvbS9kdWFuanV6aS9rMW54d255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ACD6147D523ABC0E9536F85239F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