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B71AAC47A31DFB6A110407F368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B71AAC47A31DFB6A110407F368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YWE5byf5Y+L5oOF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sOWmgueBr+S4i++8jOaVheS6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uadpeWvueW9seOAgjwvcD48cD48ZW0+Mi48L2VtPuS6uueUn+S6pOWlkeaXo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uuS6pOWSjOW/heWFiOWQjOiwg+OAgjwvcD48cD48ZW0+My48L2VtPumdkuWxse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re+8jOeZveawtOe7leS4nOWfjuOAguatpOWcsOS4gOS4uuWIq++8jOWtpOiTrOS4h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1ruS6kea4uOWtkOaEj++8jOiQveaXpeaVheS6uuaDheOAguaMpeaJi+iHquWF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ePremprOm4o+OAgjwvcD48cD48ZW0+NC48L2VtPuaIkeS7iuWboOeXhe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ipumXsuS6uuS4jeaipuWQm+OAgjwvcD48cD48ZW0+NS48L2VtPuacleS4uu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ImOiije+8jOiKmeiTieW4kOaaluW6puaYpeWut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WkhOefpeS9leS8vO+8jOW6lOS8vOmjnum4v+i4j+mbquazpeOAguazpeS4i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Mh+eIqu+8jOm4v+mjnumCo+WkjeiuoeS4nOilv+OAguiAgeWDp+W3suatu+aIk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dj+WjgeaXoOeUseingeaXp+mimOOAguW+gOaXpeW0juWylui/mOiusOWQpu+8jO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bsOi5h+mptOWYtuOAgjwvcD48cD48ZW0+Ny48L2VtPuS4lui3r+efpeS6pOiW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eVj+WuoumikeOAgjwvcD48cD48ZW0+OC48L2VtPua4heeni+a3ruS4iuWkm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evsei+uei/kemFkuaoveOAguadnOiIhemrmOaDheesg+WFhOW8n++8jOWFiO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WOmumXuumXqOOAgjwvcD48cD48ZW0+OS48L2VtPuWQjOW/g+S4gOS6uuWOu++8j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uieepuuOAgjwvcD48cD48ZW0+MTAuPC9lbT7plb/lronmlYXkurrliKvlvozvvIz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uL/lo7Dph4zvvIznlLvpmJHlh63lgY/jgII8L3A+PHA+PGVtPjExLjwvZW0+5pWF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2c6bmD5p6d5LiK5q6L5pyI44CCPC9wPjxwPjxlbT4xMi48L2VtPuilv+eq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Rh+e/oOerue+8jOeWkeaYr+aVheS6uuadpeOAgjwvcD48cD48ZW0+MTM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Hog6Hnvq/mnKvvvIzpnZ7ml6Dop6bnm67nkLPnkIXjgILkvZXkvLzlkJvlrrb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Z/nhLbpnaLog4zpmr7ol4/jgII8L3A+PHA+PGVtPjE0LjwvZW0+5pyJ5byf55qG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626Zeu5q2755Sf44CCPC9wPjxwPjxlbT4xNS48L2VtPuS4juWQm+S4luS4l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btOe7k+S6uumXtOacquS6huWboOOAgjwvcD48cD48ZW0+MTYuPC9lbT7muK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6jmtaXovbvlsJjvvIzlrqLoiI3pnZLpnZLmn7PoibLmlrDjgILlip3lkJvmm7TlsL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pb/lh7rpmLPlhbPml6DmlYXkurrjgII8L3A+PHA+PGVtPjE3LjwvZW0+6Jy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Liq5LqR5YOn56K+77yM6Ieq5ou+5p6v5p2+5LiJ5Zub5p6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adpemUpumHjOWknOeVmeWuvu+8jOWwj+etkeWNl+a8queLjuaJgOS6suOAguWG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S6uuS9huWGpea8oO+8jOeBr+WJjeWFhOW8n+WNiuWfg+WwmOOAguays+WxsemCiOm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jemYlO+8jOmjjumbqOe7tee7teWIq+azqumikeOAgumdkuecvOaWsOefpeS7iu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9leS6i+S4jeS8pOelnuOAgjwvcD48cD48ZW0+MTkuPC9lbT7pvIvpuKPogIzp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hZTmrbvliJnni5DmgrLjgII8L3A+PHA+PGVtPjIwLjwvZW0+5a6056yR5Y+L5p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Zq+55+l5Lqk5a+h44CCPC9wPjxwPjxlbT4yMS48L2VtPumjnuiTrOWQhOiH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veaJi+S4readr+OAgjwvcD48cD48ZW0+MjIuPC9lbT7mlYXkurrov5zvvIzpl6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jonkvanvvIzmqpDlupXpk4Plo7DjgII8L3A+PHA+PGVtPjIzLjwvZW0+5pel5pys5pmB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bid6YO977yM5b6B5biG5LiA54mH57uV6JOs5aO244CC5piO5pyI5LiN5b2S5rKJ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oSB6Imy5ruh6IuN5qKn44CCPC9wPjxwPjxlbT4yNC48L2VtPuWvkumbqO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WFpeWQtO+8jOW5s+aYjumAgeWuoualmuWxseWtpOOAgua0m+mYs+S6suWPi+Wmg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eJh+WGsOW/g+WcqOeOieWjtuOAgjwvcD48cD48ZW0+MjUuPC9lbT7kuIDpl6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rmmKXnn6XvvIznrJHor63kvZXmrorohp3kuIvlrInjgILkuI3op4nlhYTlvJ/kv7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aTlv4PnirnpgZPmmK/lhL/ml7bjgII8L3A+PHA+PGVtPjI2LjwvZW0+566X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Ly85Yeg55Wq77yM5rit5Z+O5pWF5Lq656a75L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WNgeW5tOadpeWFhOW8n+aDhe+8jOa4oOa4oOWkqeeQhuWig+S4reihjOOAguW9ou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puWbsOS5pueZlu+8jOW/l+S4jeidh+iQpeWuiOeslOiA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raTmgIDmlYXkurrvvIzkuK3lrrXlirPmoqbmg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OO5aCC5LiL5rih6Ii55byA77yM5bKC5paZ5LuK5pmo5Y+I5YaN5p2l44CC5ZC05r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L5pyq6Laz77yM5pyq5aao5YWE5byf5LiO6KGU5p2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axn+S4iu+8jOW/teaVheS6uuiAgeefo++8jOeUmOWNp+mXsu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nu5PkuqTlnKjlp4vnu4jvvIzojqvkuLrljYfmsonkuK3ot6/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2O55m95LmY6Iif5bCG5qyy6KGM77yM5b+96Ze75bK45Li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44CC5qGD6Iqx5r2t5rC05rex5Y2D5bC677yM5LiN5Y+K5rGq5Lym6YCB5oi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tOmhu+eci+Wwvea0m+WfjuiKse+8jOWni+WFseaYpe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Iq+OAgjwvcD48cD48ZW0+MzQuPC9lbT7msZ/ljZfml6DmiYDmnInvvIzogYrot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KXjgII8L3A+PHA+PGVtPjM1LjwvZW0+5Y2B5bm056a75Lmx5ZCO77yM6ZW/5aSn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zNi48L2VtPua7oeebrumjnuiKseS4h+eCue+8jOWbnumml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jO+8jOaKiumFkuayg+aEgeiCoOOAgjwvcD48cD48ZW0+MzcuPC9lbT7kurrosJP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vvIzmiJHnp7DojLbni6znjovjgILkuIDmna/muIXogrrohZHvvIzlhaXmoqbkuqb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M4LjwvZW0+5ZSv5oS/5b2T5q2M5a+56YWS5pe277yM5pyI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YeR5qi96YeM44CCPC9wPjxwPjxlbT4zOS48L2VtPuaAgOWQm+Wxnueni+WknO+8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+WHieWkqeOAguepuuWxseadvuWtkOiQve+8jOW5veS6uuW6lOacqu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6XlkJvku5npqqjml6Dlr5Lmm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yZm9zZ2x0b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mZvc2dsdG9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B71AAC47A31DFB6A110407F368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