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0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0E84ACA770B9A389A9CB72E983F6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E84ACA770B9A389A9CB72E983F6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Ze66Jyc55qE55+t5Y+l5a2Q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teeFp+mBk+W+t+WHhuWIm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W5uOemj+eahOeUn+a0u+OAgjwvcD48cD48ZW0+Mi48L2VtPuaEv+aEj+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iCr+aLvO+8jOaXoOmdnuaYr+WmhOW/teOAgjwvcD48cD48ZW0+My48L2VtP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ji+WxgO+8jOS4jeaJp+edgOaJjeaYr+mrmOaJi+OAgjwvcD48cD48ZW0+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eUn+WRveeJuei0qO+8jOW/q+S5kOaYr+eUn+WRveecn+iw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oOS4uuS9oOWKquWKm+S6hu+8jOWNs+S9v+Wksei0pe+8jOS5n+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i48L2VtPuS4uuS6huahg+adjuiKrOiKs++8jOeUmOWuiOS4ieWw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OAgjwvcD48cD48ZW0+Ny48L2VtPuWkqeS5i+Wkp++8jOWUr+acieW+t+iAheWxhe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eUn+e7k+S6pOWcqOWni+e7iO+8jOiOq+S7peWNh+ay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r+WIhuOAgjwvcD48cD48ZW0+OS48L2VtPuaIkeeahOS6uueUn+WTsuWtpuWwseaYr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AuPC9lbT7ml7bpl7TmsrvmhIjnmoTmmK/vvIzmhL/oh6rmuK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LjwvZW0+5Lq65oOF55yL56C077yM5L2g5bCx5LiN5oOz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avlOmsvOelnuabtOWPr+aAleeahO+8jOaYr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MuPC9lbT7lk4HlkbPmtLvnnYDvvIzmhJ/mgp/mtLvnnYD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tLvnnYDjgII8L3A+PHA+PGVtPjE0LjwvZW0+5Yir6IiN5LiN5b6X5ZCD77yM57y6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44CCPC9wPjxwPjxlbT4xNS48L2VtPua3seagueWbuuafou+8jOmVv+eUn+S5h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jml6DkuI3og5zvvIzmlLvml6DkuI3lj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WP6IO95q2i56W477yM6Laz6IO95q2i5qyy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Ap+aXoOeIseaYr+S4jeW5uO+8jOacieeIseaXoOaAp+mdnu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iqrlipvlgZrlpb3kuIDku7bkuovvvIzlrp7kuYPkurrnlJ/kuYv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PGVtPjIwLjwvZW0+5Yir6K6k6L6T77yM5rKh5Lq65biM5pyb5L2g6L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WcqOaxn+a5lu+8jOeUn+S4jeeUse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nZLmmKXnmoTlhYnlvanvvIzlnKjkuo7kuI3mlq3nmoTov73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+q5pyJ5oOz5LiN5Yiw55qE5LqL77yM5rKh5pyJ5YGa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yNC48L2VtPuWPquacieWNgeWIhuWKquWKm++8jOaJjeiDv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avq+S4jei0ueWKm+OAgjwvcD48cD48ZW0+MjUuPC9lbT7ooYzliqjmmK/nn6Xor4b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npzlrp7jgII8L3A+PHA+PGVtPjI2LjwvZW0+5bCx5piv56We77yM5Zyo54ix5o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q+5L+d5oyB6IGq5piO44CCPC9wPjxwPjxlbT4yNy48L2VtPuWuv+WRveiuuu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uuS5j+aEj+W/l+WKm+eahOW8seiAheeahOWAn+WPo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mK/lronlv4PnmoTlvZLlrr/vvIzkuI3lj6/lmqPlvK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l5q2l5oOK77yM5ouU5LiN5bC977yM6L+Z5qC55YmU5Y675Y+I55Sf5p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aYjueZveS9oOW+iOeXm++8jOW4jOacm+acieS6uuWuiea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mtLvnnYDvvIzliKvlpKrnm7TvvIzliKvlpKrnnJ/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4Pova/jgII8L3A+PHA+PGVtPjMyLjwvZW0+5a6g6L6x6Iul5oOK77yM6LS15oKj6Iu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Ds+imgemAg+mBv+aAu+acieWAn+WPo++8jOaDs+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Au+acieaWueazle+8gTwvcD48cD48ZW0+MzQuPC9lbT7kuI7lhbbkuLTmuIrnvqH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pgIDogIznu5PnvZHjgII8L3A+PHA+PGVtPjM1LjwvZW0+6Ieq5bex55qE6Zq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Ieq5bex5pyA5oeC44CCPC9wPjxwPjxlbT4zNi48L2VtPuWygeaci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mBl+aGvumcgOimgeW8peihpeOAgjwvcD48cD48ZW0+MzcuPC9lbT7pl67lkJv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lpJrmhIHvvIzoirHkvLzkuqbmoqbkuZ/og73lrr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5YGa5Lq677yM6auY6LCD5YGa5LqL77yM5L2G5LiN6IO96LeR6L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/q+W/q+S5kOS5kO+8jOaXoOW/p+aXoOaEge+8jOeuoeWug+aYjuWkq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ouOAgjwvcD48cD48ZW0+NDAuPC9lbT7llaXpg73kuI3mgJXvvIzlsLHmmK/mgJXnlJ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K+l6YeK5oCA55qE5bCx6YeK5oCA77yM6K+l5pS+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ouF44CCPC9wPjxwPjxlbT40Mi48L2VtPuS4jeimgeaOpeWPl+S9oOS4j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WtkOmAgeeahOS7u+S9leekvOeJqeOAgjwvcD48cD48ZW0+NDMuPC9lbT7kurrvvIz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oLfjgILkvZXlv4XlnKjmhI/vvIznm7jkv6HkuI7lkK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S5o6J5oOF57uq77yM5bCx5LiN55So5YaN5Y6L5oqR5LqG5ZC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eUmOaUvuS4i+eahO+8jOW+gOW+gOS4jeaYr+WAvOW+l+ePjeaDn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rlloToi6XmsLTvvIzmsLTogIzkuI3ku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aN5aSa55qE6Iuf5LiU77yM5Lmf6KaB5L+d5oyB552A6K+X5ZKM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0OC48L2VtPuWpmuWnu+eahOadgOaJi+acieaXtu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h++8jOiAjOaYr+aXtumXtOOAgjwvcD48cD48ZW0+NDkuPC9lbT7kurropoHmnInlsIrk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poHmnInlupXnur/jgII8L3A+PHA+PGVtPjUwLjwvZW0+5Li75Yqo5LmF5LqG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Zyo5LmO5LmF5LqG5Lya5bSp5rqD77yBPC9wPjxwPjxlbT41MS48L2VtPuimg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Oe0oOeahOeUn+a0u++8jOS4juacgOmBpei/nOeahOaipuaDs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rp7nmoTnpL7kvJrvvIzmr4HkuobmiJHkuIDkuKrlgZrlpb3kurr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7qi54Gr6Zq+54aU56Kn546J77yM6IuN6J2H5LiN54K5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44CCPC9wPjxwPjxlbT41NC48L2VtPuS5heeXheaJjeefpeiwgeeIseS9oO+8jOa3semG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eS9oOeIseiwgeOAgjwvcD48cD48ZW0+NTUuPC9lbT7lpJroqIDmlbDnqbf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K3jgII8L3A+PHA+PGVtPjU2LjwvZW0+5oOF5LmL5Li65Lyk77yM6Ium54We5aSa6Z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LpuaXpemavueGrO+8jOasouaXtuaYk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3opoHlm6DkuLrkuIDniYfkupHvvIzmjIfnnYDlpKnnqbror7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jgII8L3A+PHA+PGVtPjU5LjwvZW0+5Lq655Sf77yM5L6d5LiA5Lu95rip5pqW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pyJ5aSa576O44CCPC9wPjxwPjxlbT42MC48L2VtPuaIkeS4jeaAleWNg+S4h+S6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+8jOWPquaAleiHquaIkeaKlemZjeOAgjwvcD48cD48ZW0+NjEuPC9lbT7kuIDkuK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moTkurrvvIzkuI3kvJrlpoTmlq3ku5bkurrnmoTmmK/pnZ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v5Lya77yM5piv6K+v5Lul5Li65Lya77yM5YW25a6e5LiN5Ly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g+maj+Wig+i9rOaYr+WHoeWkq++8jOWig+maj+W/g+i9rOaYr+Wco+i0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roPmsqHog73miZPotKXkvaDvvIzkvr/kvJrnu5nkvaDmlZHo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Zac5qyi56yR77yM6YKj56eN5peg5ouY5peg5p2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yR44CCPC9wPjxwPjxlbT42Ni48L2VtPuWkmuW5tOeItuWtkOaIkOWFhOW8n++8jOS5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u+mHjOiDnOS6suS6uuOAgjwvcD48cD48ZW0+NjcuPC9lbT7ov4fljrvlsZ7kuo7mrbv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lsZ7kuo7kvaDoh6rlt7HjgII8L3A+PHA+PGVtPjY4LjwvZW0+5Y2V5pyJ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a2Q77yM6L+Y566X5LiN5LqG5aSP5aSp44CCPC9wPjxwPjxlbT42OS48L2VtPua4t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n+a0u+WFhea7oeS6huacn+W+he+8gTwvcD48cD48ZW0+NzAuPC9lbT7lj5fov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vKTvvIzlsLHlgZrliLDkuoblhrfmvKDjgII8L3A+PHA+PGVtPjcxLjwvZW0+5rKh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b6I6Ium77yb5pyJ6ZKx5rKh5YGl5bq377yM5rS7552A5pu06Iu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aAleacieS4gOWkqe+8jOeOsOWunuWkqumlv++8jOaKiuaipuaDs+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MuPC9lbT7mnInml7blgJnmnInkupvkuovvvIzkuI3nn6XpgZP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ubjnpo/jgII8L3A+PHA+PGVtPjc0LjwvZW0+5LiN5Y675pyf5b6F5p+Q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aSx6JC95LqO5p+Q5LiA5aSp44CCPC9wPjxwPjxlbT43NS48L2VtPuaHgu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+8jOaJjeS8muaEn+a/gOS6uueUn+OAgjwvcD48cD48ZW0+NzYuPC9lbT7niL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r4/kuKrlpbPkurrnmoTlpKnmgKfjgII8L3A+PHA+PGVtPjc3LjwvZW0+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2g5Lya5b6X5Yiw5LiA6L6I5a2Q44CCPC9wPjxwPjxlbT43OC48L2VtPu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KiuWRqOWbtOeci+aHgu+8jOWtpuS8muS6huino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kuo7kuI7kurrmsp/pgJrvvIzpgILluqbph4fnurPliKvkurrmhI/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5u45L+h5oiR54ix5L2g44CC5L6d54S244CC5aeL57uI44C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4MS48L2VtPumdnuWHoeS6uuOAgeW5s+WHoeW/g++8jOWBmu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OAgjwvcD48cD48ZW0+ODIuPC9lbT7kuI3op4HkuIDnianlkI3kuLrop4HpgZ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DnianlkI3kuLrooYzpgZPjgII8L3A+PHA+PGVtPjgzLjwvZW0+5aWz5Lq65b+Z552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5S35Lq65b+Z552A6L2s5Z6L44CCPC9wPjxwPjxlbT44NC48L2VtPuS4gOS4q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dj+i/kO+8jOWFtuWunuWwseeci+S7luaAjuS5iOWBmuS6uu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iKvkurrkuI3pobrnnLzvvIzmmK/oh6rlt7HnmoTkv67lhbvkuI3lp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oiQ5Yqf55qE56eY6K+A77yM5Zyo5LqO5a+555uu5qCH5Z2a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5qE6L+95rGC44CCPC9wPjxwPjxlbT44Ny48L2VtPuWLh+S6juW8gOWktO+8jOaJj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OAgjwvcD48cD48ZW0+ODguPC9lbT7mnIDlpKfnmoTov4flpLHvvIzlsLHmmK/plJ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orqTmnInplJnjgII8L3A+PHA+PGVtPjg5LjwvZW0+5Li65q+P5LiA5L2N5LiK5Y+w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5qE5Lq66byT5o6M44CCPC9wPjxwPjxlbT45MC48L2VtPui2iuS8muWkhOeQhu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Fpei2iumrmOOAgjwvcD48cD48ZW0+OTEuPC9lbT7kurrmtLvkuIDkuJbvvIzlrp7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jgII8L3A+PHA+PGVtPjkyLjwvZW0+54G16a2C5rex5aSE55qE5Lic6KW/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77yBPC9wPjxwPjxlbT45My48L2VtPue7meWIq+S6uuS4gOS7v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n+a0u+WvueaIkeS7rOW+rueskeOAgjwvcD48cD48ZW0+OTQuPC9lbT7mi6XmnIn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pgqPkuYjkurrnlJ/lsLHmmK/kvJroirHpppnmu6Hlvo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VwYnNndjM4ZH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cGJzZ3YzOGR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E84ACA770B9A389A9CB72E983F6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