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7CDB3C8BF2B47C74E43CD94497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7CDB3C8BF2B47C74E43CD94497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4i354i35aW25aW2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7rOaAu+ivtOiHquW3seeJ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ve+8jOaKiuWlveWQg+eahOWFqOeVmee7me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s+W5s+WHoeWHoe+8jOi+m+i+m+iLpuiLpueahOi/h+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iOWmiOeUn++8jOWnpeWnpeWFu++8jOeIt+eIt+WltuWltuaYr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W5tOW5tOW4puWtmeW5tOW5tOaEge+8jOWkqeWkqe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WPqueMtOOAgjwvcD48cD48ZW0+NS48L2VtPuW4puWtmeWwseWDj+WcqOaJk+W3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S4jei9u+advuOAgjwvcD48cD48ZW0+Ni48L2VtPuW4puWtmeeDpu+8jO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+8jOW4puWtmeS4jeiDveWHuumXqOeOqeOAgjwvcD48cD48ZW0+Ny48L2VtPuiAge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W/meWPiOiEmuS5se+8jOeFp+mhvuS4jeWlveWwj+Wtme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8n+Wkp+eahOeIt+eIt+WltuWltuiHtOaVrO+8jOaEn+iwouS9oOS7r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sOmavueahOaXtuWAme+8jOWFu+iCsuS6huS4gOWkp+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t+eIt+WSjOWltuWltu+8jOaXtuWFieS4jeiAge+8jOWuueminO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4HlrZnlrZDmg7PlrZnlrZDvvIzop4HkuoblrZnlrZ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jgII8L3A+PHA+PGVtPjExLjwvZW0+5oSf5oGp54i354i35aW25aW2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Mi48L2VtPui/meW5tOWktO+8jOW9k+eIt+WltuOAgeWnpeWn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eeIt+ecn+S4jeaYk++8gTwvcD48cD48ZW0+MTMuPC9lbT7niLfniLflpbblpbb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iY3lubLmtLvvvIznm7jmn5Tku6XmsqvkuIDovojlrZDvvIzmhJ/mganvvIznpZ3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blpbblgaXlurfjgII8L3A+PHA+PGVtPjE0LjwvZW0+5pyJ56eN54ix77yM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lOS7o+S6siZyZHF1bzvvvIE8L3A+PHA+PGVtPjE1LjwvZW0+5oSf5oGp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5WZ57uZ5oiR5Lus55qE5ZGz6YGT77yBPC9wPjxwPjxlbT4x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jOaIkOS4uuaIkeeahOeIt+eIt+WltuWlt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pg73mmK/lubPlubPluLjluLjnmoTlhpzmsJHvvIzljbTmmK/miJHku6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I3lgJLnmoTlsbHjgII8L3A+PHA+PGVtPjE4LjwvZW0+5L+d5oyB56ul5b+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Sf44CCPC9wPjxwPjxlbT4xOS48L2VtPuaXpeWHuuiAjOS9nO+8jOaXpeiQv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+W5s+a3oea3oeeahOS4gOeUn++8jOWunuWcqOayoeacieemu+Wlh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uKblrZnovpvoi6blnLDkvY3kvY7vvIzmnInkuovor7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njgII8L3A+PHA+PGVtPjIxLjwvZW0+5LuW5Lus5oC75oqk552A5L2g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+55L2g5Yqo5omL44CCPC9wPjxwPjxlbT4yMi48L2VtPuaIkeS6sueIseeah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seWDj+WSseWutuS5oeeahOm7hOWcn+WcsOS4gOagt+mCo+S5iOWuve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LWw5LiN5bC955qE5Y6o5oi/6Lev77yM5bmy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S744CCPC9wPjxwPjxlbT4yNS48L2VtPuWwj+WtmeWtkOWQg+WWneaLieaS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meWdj+iAgeWtmeWtkOOAgjwvcD48cD48ZW0+MjYuPC9lbT7lranku5bniLn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ljZXouqvlsI/kvJnkvLznmoTvvIzlranku5blpojlv4Pph4zovbvmnb7nmoTot5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vLznmoTvvIzlranlrZDku5blpbblpbblp6Xlp6XvvIzlpLTlj5Hmr4/lpKnku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ZPku5fkvLznmoTjgII8L3A+PHA+PGVtPjI3LjwvZW0+5ZKx6YCA5LyR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iN5LiA5qC377yM6Ieq5LuO5bim5a2Z5LiK5bKX77yM5oqK5aSp5Lym5LmL5LmQ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oeacieWtmeWtkOebvOWtmeWtkO+8jOacieS6huWtm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WtkOOAgjwvcD48cD48ZW0+MjkuPC9lbT7lrrbmnInkuIDogIHvvIzlpoLmnInkuI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im5a2Z6Ium77yM5bim5a2Z57Sv77yM5bim5a2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LS544CCPC9wPjxwPjxlbT4zMS48L2VtPuiuqeW5uOemj+WbtOedgOS9o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KpOedgOS9oO+8gTwvcD48cD48ZW0+MzIuPC9lbT7mhJ/mganniLbmr43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hJ/mganniLfniLflpbblpbbnmoTlhbvogrLkuYvmga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6aqE5YKy55qE77yM5L2g5Lus5piv5pyA5qO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4puWujOS4gOiDjuaOpeS6jOiDju+8jOS4jeefpeS9leW5tOaYr+S4q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J/osKLov5novojlrZDvvIzniLfniLflpbblpbb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2LjwvZW0+6K6w5L2P5LuW5Lus5a+55oiR5Lus55qE5aW9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5Lus55WZ57uZ5oiR5Lus55qE5Lyk77yM54+N5oOc5LuW5Lus5L2Z5Li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ZzZx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Lmh0bWwiPmh0dHBzOi8vZHVhbmp1emlrdS5jb20vZHVhbmp1emkveWc2cTRvN2g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7CDB3C8BF2B47C74E43CD94497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