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BDF27C01108FB5D27F2550768A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BDF27C01108FB5D27F2550768A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Zu35Lq6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h+acn+WGjeing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aZmuaIkeWwseWxnuS6juWtpuagoeS6huOAgjwvcD48cD48ZW0+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aMqOmqguWbm+asoe+8jOacieaXqeS4iuS4jei1t+W6iu+8jOi1t+W6iuWws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kqeS4jeeci+S5pu+8jOaZmuS4iuS4jeedoein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ciOiWquS4gOS4h+aDs+WcqOWMl+S6rOS5sOaIv+WtkO+8jOS4jeWmqOW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ebruagh++8jOavlOWmgu+8jOWFiOa0u+S7luS4quS6lO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Vv+iCiei/meenjeS6i++8jOacieacrOS6i+WIq+WGsuiFsOadpe+8jOWG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OAgjwvcD48cD48ZW0+NS48L2VtPuS9oOmCo+S5iOi/t+S6uu+8jOaAjuS5i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Ni48L2VtPueIseS9oOS4jemcgOimgeWkquWkmu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W/g+mHjOacieS9oO+8jOWwseWkn+S6h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S4jee7meiAgeW4iOmcsuS4pOaJi++8jOS7lui/mOecn+S7peS4uuiHquW3seaVm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OC48L2VtPuS9oOS4iui+iOWtkOS4gOWumuaYr+eis+mFu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jOaJgOS7peaIkeS4gOeci+ingeS9oOWwseW8gOW/g+eahOWGkuaz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Xj+WcqOaIkeS9k+WGheeahOWtpumcuOS5i+ihgOWViu+8jOaIkeS7peW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QjeWRveS7pOS9oO+8jOWwgeWNsOino+mZpOOAgjwvcD48cD48ZW0+MTA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orohJHlrZDnmoTpkrHovazliLDpk7booYzljaHph4zvvIzlnKjnur/nrYnvvIzmg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em6L656ISR6KKL5piv6Z2i57KJ77yM5Y+z6L656ISR6KK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oOz6Zeu6aKY77yM5bCx5ruh6ISR6KKL57Oo57O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Bk+mimOWkquWlveS6hu+8geaIkeaJi+S4gOaLjeahjOWtkO+8jOahjOWtk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o+aetuS6hu+8gTwvcD48cD48ZW0+MTMuPC9lbT7lvIDovabml6Dpmr7kuo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kurrvvIE8L3A+PHA+PGVtPjE0LjwvZW0+5Li65LqG6Ziy5q2i5oiR5LiL5Liq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qx6ZKx77yM5oiR5o+Q5YmN5oqK6ZKx6YO96Iqx5a6M5LqG77yM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q2j5rCU44CCPC9wPjxwPjxlbT4xNS48L2VtPuS4jeeUn+awlOeahOaXtuWA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AgeWphu+8jOeUn+awlOeahOaXtuWAmeS9oOaYr+iAgeWmlu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5blu7bnl4fkuI3mmK/kuIDnp43nl4XvvIzogIzmmK/kuIDnp43pnZ7luL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lJ/lrZjnrZbnlaXvvIzmiJHku6znlJ/mtLvkuK3pgYfliLDnmoTlvojlpJ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5bkuIDmi5bvvIzlsLHkvJroh6rooYzljJbop6PjgILlpoLmnpzmsqHmnIn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gqPmmK/kvaDmi5blvpfov5jkuI3lpJ/kuYX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5aWz5Lq654mp6LSo77yM5LiN54mp6LSo55qE5aWz5Lq65pu05Y+v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aB55qE5piv55yf54ix77yM6L+Z546p5oSP56iA5pyJ5Yiw5L2g57uZ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WutuaLjeeFp+iDveWBmuWktOWDj++8jOS9oOaLjeeFp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DheWMheOAgjwvcD48cD48ZW0+MTkuPC9lbT7orqnkuIDkuKrlpbPnlJ/nlq/mjon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TmraXvvJrnrKzkuIDmraXvvIznu5nlpbnmi43nhafjgILnrKzkuozmraXvvIz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IvnhafniYfjgII8L3A+PHA+PGVtPjIwLjwvZW0+5rKh5LuA5LmI5LqL5bCx5LiN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5LqL5LqG5pu05LiN6KaB5om+5oiR44CCPC9wPjxwPjxlbT4yMS48L2VtP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5n+aYr+S4queXtOaDheeahOenjeWtkO+8jOe7k+aenOS4i+S6huWcuumbqOa3u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kuI3mlbTnkIbmiL/pl7TvvIzmiJHmmK/kubH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jgII8L3A+PHA+PGVtPjIzLjwvZW0+5Lq655Sf5YOP5omT55S16K+d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yC5bCx5piv5oiR5YWI5oyC44CCPC9wPjxwPjxlbT4yNC48L2VtPuWQrOivt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WPoOWtl+W+iOWPr+eIse+8jOaIkeWujOWFqOaOjOaPoeS6hui/memhueaKgO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4jeS4jeaYr+aYr+e7k+e7k+W3tOW3tOOAgjwvcD48cD48ZW0+MjUuPC9lbT7otKvn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uobpgqPkuYjlpJrkuJzopb/vvIzmgI7kuYjmsqHmnInpmZDliLbmiJHnmoT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6Ieq5ouN6L+Z56eN5Lic6KW/77ya5LiJ5YiG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6Z2g5ruk6ZWc44CCPC9wPjxwPjxlbT4yNy48L2VtPuaIkeS7r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HquS/oeW/g++8jOelnumprOmDveexs+aciem4reai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op4nlvpflvojnroDljZXkuovvvIznjrDlnKjpg73lj5jlvpflpb3lpI3mnY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plb/lpLTlj5HjgII8L3A+PHA+PGVtPjI5LjwvZW0+5raC5oyH55Sy5rK5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6L+Y5pyJ5LiA5Liq5aW95aSE77yM5peg6IGK55qE5pe25YCZ5Y+v5Lul5Yi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peS4uuaIkeS7rOWPr+S7peS4gOi1t+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mBk+i1sOS6huS4pOatpeS9oOWwseimgeaJk+i9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msqHmnInkuI3mlaPnmoTlrrTluK3vvIzkvYbmmK/lpoLmnpzkvaDor7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markvaDlpJrlkIPngrnjgII8L3A+PHA+PGVtPjMy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Ye65p2l5rS75LiL5Y6777yBPC9wPjxwPjxlbT4zMy48L2VtPuaap+aYp+WwseWD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aPlnKjovpPlhaUmcmRxdW8777yM5Y+v6IO9562J5LqG5b6I5LmF5Lm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aF5a656YO95rKh5pyJ44CCPC9wPjxwPjxlbT4zNC48L2VtPuWPquimgeaIk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S9oOWwseaciemqqOWktOWVg+OAgjwvcD48cD48ZW0+MzUuPC9lbT7mgqj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rpjvvIzmjqnppbDkuI3kuobmgqjmnLTntKDnmoTmmbrllY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q5p2l5LiN5piv5qKm77yM5oiR55qE5pyq5p2l5piv5Zmp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XoOazleWPq+mGkuS4gOS4quS4jeWbnuS9oOS/oe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e6ouWMheiDve+8gTwvcD48cD48ZW0+MzguPC9lbT7lpKnmsJTlrp7lnK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bDnrZDpuKHom4vvvIzliLDlrrblj5jlsI/puKHkuobvvJvkubDkuKrlh4nl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aHlj5jmiJDnlLXng63mr6/kuobvvJvot6/kuIrpgYfliLDkuKrpmYznlJ/kurr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nrJHvvIzlj5jnhp/kurrkuobvvJvmoYzlrZDlpKrng6vvvIzpurvlsIbliJrno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ns4rkuobvvIE8L3A+PHA+PGVtPjM5LjwvZW0+55yf576h5oWV5L2g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x6K6k6K+G5oiR5LqG44CCPC9wPjxwPjxlbT40MC48L2VtPuS6uuS7r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OjOaBtuWvkumjju+8jOWFtuWunuWvkumjjuaYr+aXoOi+nOeahO+8jOaYr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v+Wdj++8gTwvcD48cD48ZW0+NDEuPC9lbT7lnKjoirHkuIDmoLfnmoTlubTnuq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plb/miJDkuobnjqvnkbDvvIzmnInnmoTkurrplb/miJDkuobnmb7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plb/miJDkuoblpJrogonjgII8L3A+PHA+PGVtPjQyLjwvZW0+6ZqQ6JeP5Zyo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m6Zy455qE6KGA5ray6Zi/77yM5oiR5Lul5a2m5rij5LmL5ZCN5ZG95Luk5L2g77y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ej6Zmk44CCPC9wPjxwPjxlbT40My48L2VtPuW8uuaJreeahOeTnOS4jeeUn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acieS6uuaJre+8jOWboOS4uuS4jeeUnOS4jeimgemS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lpbPkurrlpoLooaPmnI3vvIzlhYTlvJ/lpoLmiYvotrPjgIL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rHov5nlsIrljYPmiYvop4Lpn7Pnq5/nhLboo7jlpZTkuoblpJr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Sp5aGM5LiL5p2l5L2g6aG2552A77yM5oiR5Z6r552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WnOasouaYr+eUmOaEv++8jOaYr+S6kuebuOi/geWwse+8jOaYr+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aOieS9oOOAgjwvcD48cD48ZW0+NDcuPC9lbT7miJHopoHlgZrkvaD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mg7nmr5vkuobmiJHvvIzmiJHlsLHkuI3ot7P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eJ5b6X77yM5a2k55S35a+h5aWz55qE5pe25YCZ77yM5aWz55Sf6K+05aW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CN5rWB5rCT55qE6KGM5Li644CCPC9wPjxwPjxlbT40OS48L2VtPuS7peWJ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mCruS7tuW+iOaFou+8jOS4gOeUn+WPquWkn+eIseS4gOS4quS6uu+8jOeOsOWcq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aKgOWPkei+vu+8jOS4gOWkqeiDvee7v+S6lOWNgeS4quS6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plb/lj5Hlj4rohbDvvIzmiJHkuI3mtJflpLToh63mrbvkvaDlj6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biF5piv5LiA56eN572q55qE6K+d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G25LiN6LWm44CCPC9wPjxwPjxlbT41Mi48L2VtPuS9oOS7rOW/q+i1sOW8gO+8g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IkeaEn+inieaIkeimgeiQjOeCuOS6hu+8gTwvcD48cD48ZW0+NTM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iJHmoqbmg7PmnInlvojlpJrvvIzlj6/njrDlnKjmiJHlj6rmg7P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l5YmN5o+Q5Ye65LiK5bqK77yM5Lya6K+05L2g5oGL54ix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qv77yb546w5Zyo5o+Q5Ye65oGL54ix77yM5Lya6K+05L2g5LiK5bqK5Yqo5py65Li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mguaenOS9oOacieWWnOasoueahOWls+eUn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S4gOWPquWPo+e6ouWQp++8jOiHs+WwkeWlueS6suWIq+S6uu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guS4juaEn+OAgjwvcD48cD48ZW0+NTYuPC9lbT7mg7PkvaDmmK/kuID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kvKTvvIzkuIDnp43nl5voi6bnmoTmnJ/lvoXvvIzmmK/kuIDnp43lubjnpo/nmoTm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mm7TmmK/kuIDnp43kuI3mlaLmg7Plj4jkuI3og73kuI3mg7PnmoTml6DlpY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bvmhI/nmoTmg7PotbfmiJHml7bvvIzmiJHlt7Lnu4/mg7PkvaDlvo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O5bCP5aaI5aaI5ZGK6K+J5oiR77yM5a+55Lq66KaB5oCA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O5p2l5oiR6YGH5Yiw5LqG5b6I5aSa5Lq677yM5oiR5biM5pyb5LuW5Lus5py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PC9wPjxwPjxlbT41OC48L2VtPumDveivtOWtl+WmguWFtuS6uuOAguaIkeeci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acrOOAgumDveS4jeaVouaDs+ixoeWMu+eUn+eahOagt+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ov5nkurrlsLHmmK/ov5nohL7msJTjgILlj6ropoHliKvkurrkuI3nk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kvJrlho3noaznnYDohLjnmq7ljrvmiZPmibDjgILkvaDnmoT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nmoTmgIHluqbvvIzkvaDoi6Xlr7nmiJHmsonpu5jvvIzmiJHkuZ/lj6rlpb3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I8L3A+PHA+PGVtPjYwLjwvZW0+5oiR5a2m55qE5piv56We5Zyj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F54S25ou/5YiG5pWw5p2l6KGh6YeP77yM6L+Z566A55u05piv5a+55a2m5pyv55qE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77yB5bq45L+X77yBPC9wPjxwPjxlbT42MS48L2VtPuaIkeaDs+mSu+WIsO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WOu++8jOeEtuWQjuWGjeWDj+S4gOS4quiYkeiPh+mCo+agt+eahOmVv+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kupvkurrkuIDkuI3lvIDlv4PlsLHmi7zlkb3lk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lvIDkuI3lvIDlv4Ppg73mi7zlkb3lkI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Ziy5q2i5oiR6L+H5bm05Lmx6Iqx6ZKx77yM5oiR5bey57uP5o+Q5YmN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M5LqG77yM6L+Z5bCx5piv5oiR77yM5oSP5oOz5LiN5Yiw55qE5oiR44CC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4Of54Gr77yM5oiR55yL5Yiw6Ieq5bex6YO95LiK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acrOadpeaDs+S9juiwg++8jOWPr+WlueS7rOaAu+e7meaIkeaOjOW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WPq+OAgjwvcD48cD48ZW0+NjUuPC9lbT7nnJ/mmK/ntKflvKDvvIzlpb3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IzlsLHopoHop4Hlrrbplb/kuobvvIHpmL/lp6jmuKnkuI3muKnmn5TvvIz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h7bkuI3lh7blkaLvvJ/lpb3lrrPmgJXllYrvvIzmr5Xnq5/mmK/miJHlhYjmiZPnmo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anlrZDjgII8L3A+PHA+PGVtPjY2LjwvZW0+5LiN5Lul57uT5ama5Li655uu5Zyw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YO95piv5Zyo5pu/5Yir5Lq65YW76ICB5am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vtOelnumprOadpeS4gOWcuuivtOi1sOWwsei1sOeahOaXheihjO+8jOW3peS9n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4gOWcuuivtOi1sOWwsei1sOeahOS4i+ePremDveS4jeihj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63kuLvku7vvvIzliKvnmb3otLnlv4PmnLrnmoTmjaLluqfkvY3kuobvvIzmiJH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lkozlkajlm7TnmoTkurrogYrlvpfmnaXjgII8L3A+PHA+PGVtPjY5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oC75Lya5pyJ54K55a6z5oCV77yM5oCV5b6X5Yiw5L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o6J5LuW44CCPC9wPjxwPjxlbT43MC48L2VtPueIt+mVv+W+l+W4he+8jOivt+W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OAgjwvcD48cD48ZW0+NzEuPC9lbT7kuI3mmK/miJHkuI3niLHlgZrkvZzkuJ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pKrlsI/lv4PnnLzkuobvvIzmiJHmiY3lgZrkuobkupTliIbpkp/kvZzkuJr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kIPphovkuobvvIzlrrPlvpfmiJHnlKjkuobkuKTkuKrlsI/ml7bmiY3lk4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L2P55qE5Z+O5biC5LiL6Zuo5LqG77yM5b6I5oOz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bim5Lye77yM5aaC5p6c5rKh5pyJ5bim77yM5biM5pyb5YaN5LiL5aSn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lueVjOW+iOiLpu+8jOS9huaIkeW+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j4jkuI3mmK/kurrmsJHluIHvvIzmgI7kuYjog73orqn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miJHvvJ88L3A+PHA+PGVtPjc1LjwvZW0+5oiR5bCx5Zac5qyi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Wz5L2g5LuA5LmI5LqL5ZWK44CCPC9wPjxwPjxlbT43Ni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WWt+S6hummmeawtO+8jOS9huaIkei/mOaYr+makOe6puiDvemXu+WIsOS4gOiC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WRs+WEv+OAgjwvcD48cD48ZW0+NzcuPC9lbT7kvaDmmK/mnIDlpb3nmoT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kurrmr5TkvaDlpb3vvIzmiJHlsLHoo4XkvZzmsqHnnIvop4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YOP54yq5LiA5qC355qE55Sf5rS777yM5L2G5L2g5LiN5Y+v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YKj5qC35b+r5LmQ44CCPC9wPjxwPjxlbT43OS48L2VtPuaUtui/h+aIkeWIhuWtk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/mOWIqeaBr+eahOaXtuWAmeWIsOS6h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JrliJrvvIzmnInkuKromorlrZDlvpfliLDkuobmiJHnu5nlroPkurrnlJ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jgII8L3A+PHA+PGVtPjgxLjwvZW0+5oiQ5Yqf55qE5LiJ6KaB57Sg77ya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LqM44CB5LiN6KaB6IS477yb5LiJ44CB5Z2a5oyB5LiN6KaB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quadpeeahOiAgeWFrO+8jOS9oOaUvuW/g++8jOaIkeS5luS5l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oeacieWcqOWuvumm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V4cGI1Y2wy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leHBiNWNsM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BDF27C01108FB5D27F2550768A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