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4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70A06E2D2ABF70FB3ACFE8C9643C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70A06E2D2ABF70FB3ACFE8C9643C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A5ZSu5Lq65ZGY5Yqx5b+X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WPtua1ruiQjeW9kuWkp+a1t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leWkhOS4jeebuOmAouOAgjwvcD48cD48ZW0+Mi48L2VtPuazqu+8jOiHquW3seWwneOA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HquW3seaJm+OAguacquadpe+8jOiHquW3seWOu+mXr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rOaAu+ivtOaXtumXtOS8muaUueWPmOS4gOWIh++8jOS9huaYr+WunumZheS4i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HquW3seWKquWKm+WOu+aUueWPmOOAgjwvcD48cD48ZW0+NC48L2VtPuaEmuiAheeU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bkeinhuW/g+eBte+8jOaZuuiAheWxheW/g+eBteebkeinhueyvuel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mgemTreiusOWcqOW/g++8muavj+WkqemDveaYr+S4gOW5tOS4re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OAgjwvcD48cD48ZW0+Ni48L2VtPuiMtuazoeS5heS6huWwseS8muayi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7j+WOhuWkmuS6huS+v+S8muS6huaUvuS4i+OAgjwvcD48cD48ZW0+Ny48L2VtPu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S6uueUn+eahOiAgeW4iO+8jOaYr+S4gOaJgOacgOWlveeahOWtpuag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yoeaciemAgOi3r+eahOaXtuWAme+8jOato+aYr+a9nOWKm+WPkeaMp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XtuWAmeOAgjwvcD48cD48ZW0+OS48L2VtPuaXpeebiuWKquWKm++8jOiAjOWQjumj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i1t++8m+S8l+eUn+eahuiLpu+8jOS9oOS5n+S4jeiDveiupOi+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iLHoh6rlt7HnmoTmnIDlpb3mlrnlvI/vvIzlsLHmmK/liqrlipvlpYvmlpf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Jjnp4DotbfmnaXjgII8L3A+PHA+PGVtPjExLjwvZW0+5YuH5pWi55qE5Lq65Lu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aS6Zmp77yM5LiN5Lul6Imv5b+D5YaS6Zmp44CCPC9wPjxwPjxlbT4xMi48L2VtPu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mBk+i3r+S4iu+8jOS9oOS4jeWLh+aVou+8jOayoeS6uuabv+S9oO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oJHmnKjnu5PnlqTnmoTlnLDmlrnvvIzkuZ/mmK/moJHmnK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oaznmoTlnLDmlrnjgII8L3A+PHA+PGVtPjE0LjwvZW0+5pm66ICF5YW755Sf5Lmf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ub5pe26ICM6LCD5a+S5pqR44CCPC9wPjxwPjxlbT4xNS48L2VtPuS4gOS4quWlv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8muWcqOS6juaPkOS+m+inguW/teS4jui1hOiur++8jOiAjOmdnuWNlee6r+eah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OaYjuOAgjwvcD48cD48ZW0+MTYuPC9lbT7kur/kuIfotKLlr4zkubDkuI3liL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p4Llv7XvvJvlpb3nmoTop4Llv7XljbTog73orqnkvaDotZrliLDkur/kuIfotKL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6B5Y+v5oWi5Lqb77yM5LiN6KaB5aSq5oCl6ICM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B5Y+v56yo5Lqb77yM5LiN6KaB5aSq5ben6ICM6LSl5Lq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WUr+S4gOWPr+S7peS4jeWKs+iAjOiOt+eahO+8jOWwseaYr+i0q+e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YDosJPlpKnmiY3vvIzlj6rkuI3ov4fmmK/mior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kpbllaHnmoTlip/lpKvpg73nlKjlnKjlt6XkvZzkuIrkuo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G5Z2a5a6a55qE5oSP5b+X77yM5bCx562J5LqO57uZ5Y+M6ISa5re75LqG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44CCPC9wPjxwPjxlbT4yMS48L2VtPuimgeWkmumXruiHquW3seWBmuS6h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mXruiHquW3seayoeacieS7gOS5iOOAgjwvcD48cD48ZW0+MjI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iqjojaHvvIzliKvlrrPmgJXlraTni6zvvIzliKvmgJXotoHnnYDlubTovbvljrvpl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N6KaB6K6p5aSx6LSl5oiQ5Li657uK6ISa55+z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aSx6LSl5oiQ5Li65Z6r6ISa55+z44CCPC9wPjxwPjxlbT4yNC48L2VtPuWHo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WGmeS4i+adpeW5tuS4lOetvuWtl+i0n+i0o+eahOS6i++8jOWwseS4jeimge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i4fogIXpnaLlr7npgIblooPkuZ/lvq7nrJHvvIzli4fogI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gII8L3A+PHA+PGVtPjI2LjwvZW0+5Lq655Sf5bCx5piv5LiA5qyh5qyh6YCJ5oup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yh5rKh55qE6YCJ5oup44CCPC9wPjxwPjxlbT4yNy48L2VtPuWNg+aWpOmavuS5sOaX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4h+mHkemavuS5sOWQjuaClOiNr+OAgjwvcD48cD48ZW0+MjguPC9lbT7mgI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iJDlip/vvIzogIzkuI3mmK/miJDlip/kuYvlkI7mlLnlj5jmgIH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q+P5LiA5Liq5L2g6K6o5Y6M55qE546w5Zyo77yM6YO95pyJ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qq5Yqb55qE5pu+57uP44CCPC9wPjxwPjxlbT4zMC48L2VtPuW9k+S9oOinieW+l+a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tuWAme+8jOaBsOaBsOaYr+acgOaXqeeahOaXtuWAm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6TlpYvmmK/lubjov5DnmoTlj7PmiYvvvIzkuJbkv63mmK/lubjov5DnmoTlt6b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aE5LqO5Yip55So5pe26Ze055qE5Lq677yM5oC76IO95om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F6KOV55qE5pe26Ze044CCPC9wPjxwPjxlbT4zMy48L2VtPuacieS6m+i3r+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quS6uui1sO+8jOi3r+S4iueahOiJsOi+m++8jOWPquacieiHquW3se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p4Hor4Hkuobml6DmlbDnmoTogZrmlaPnprvlkIjlkI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tojmlaPkuoblubTlsJHml7bnmoTli4fmlaLjgII8L3A+PHA+PGVtPjM1LjwvZW0+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+h5LmL5pys77yb5peg6K+a77yM5L2V5Lul6KiA5L+h77yf6K+a6ICM5pyJ5L+h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5Sf44CCPC9wPjxwPjxlbT4zNi48L2VtPuS5n+iuuOWkp+a1t+e7mei0neWjs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eaYr+ePjeePoO+8jOS5n+iuuOe7meeFpOeCreS4i+eahOWumuS5ieaYr+mSu+e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l6LnhLbovpPlnKjotbfngrnvvIzkuI3opoHmlL7lvIP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rLliLrkuK3pl7TvvIzotaLlnKjnu4jngrnvvIE8L3A+PHA+PGVtPjM4LjwvZW0+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x5Y676L+H77yM5Y+q5LiN6L+H5piv57uZ5L2g5LiK5LiA6K++77yM5a+56Ieq5bex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omN5piv5pyA6YeN6KaB44CCPC9wPjxwPjxlbT4zOS48L2VtPuiJr+W/g++8jOaYr+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IkeS7rOW/g+S4reeahO+8jOeUn+adpeWwseacieeahOmCo+S5iOS4gOeCueefpe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DliIfoioLnnIHvvIzlvZLmoLnliLDlupXpg73lvZL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7bpl7TnmoToioLnnIHjgII8L3A+PHA+PGVtPjQxLjwvZW0+5aaC5p6c5L2g5rKh5py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CP5Ye76ZW/56m677yM6YKj5LmI5bCG5rC46L+c5Zyo5Zyw5LiK5L+v5LyP54is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PquacieWBmuW8uuWKv+eahOWls+S6uu+8jOaJje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WKv+eahOWRvei/kO+8gTwvcD48cD48ZW0+NDMuPC9lbT7ov5nkuJbnlYzlpKr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mLPlhYnnqbrmsJTvvIzmnInlloToia/mraPkuYnvvIz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eg6K665oiR5Y+Y5b6X5aaC5L2V5by65aSn77yM5L2g5LuN54S2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4K544CCPC9wPjxwPjxlbT40NS48L2VtPuS9oOeahOS8mOengO+8jOS4jemcgOimg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dpeivgeaYjuOAgjwvcD48cD48ZW0+NDYuPC9lbT7kurrnlJ/kuZ/orrjkuI3kvJ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kvYbmmK/miJHlj6ropoHlgZrnmoTlr7nnmoTotbfmiJHoh6rlt7HlsLHlp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2g5LiN5b+F5Yqq5Yqb5Z2a5by677yM5YGH6KOF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q2j5bi444CCPC9wPjxwPjxlbT40OC48L2VtPumBk+eQhuW+iOeugOWNle+8j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eS9oOmavuWPl+eahOS6uu+8jOmdoOi/keS7pOS9oOiIkuacj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lLflhL/ku5fliZHphazmganlnKjvvIzmnKrogq/lvpLnhLbov4f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46w5Zyo6L+H55qE5q+P5LiA5aSp6YO95b6I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oOz6KaB5b+r54K55oiQ5Yqf44CCPC9wPjxwPjxlbT41MS48L2VtPuWPq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Ej+S5ieeahOS6i++8jOWGjeaZmuWOu+WBmumDveadpeW+l+WP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rrnlJ/mnIDnu4jnmoTku7flgLzlnKjkuo7op4nphpLlkozmgJ3ogIP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gIzkuI3lj6rlnKjkuo7nlJ/lrZjjgII8L3A+PHA+PGVtPjUzLjwvZW0+5Lq6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6LWw5ZCO5oKU6Lev77yM5ZCO5oKU5rKh6K+75Lmm77yM5ZCO5oKU5LiA55u0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PC9wPjxwPjxlbT41NC48L2VtPui/h+WOu+ayoeacieS6uuWPr+S7pe+8jO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S4gOWumuS4jeiDveOAguaIkeebuOS/oeaIkeiHquW3s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Hkurrppa7pqazmhIHkuI3lm57vvIzplb/ln47lj5jkvZzmnJvkuaHlo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ZSv5pyJ5Z2a5by677yM5omN5piv5L2g77yM55yf5q2j5rS75Ye6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PC9wPjxwPjxlbT41Ny48L2VtPuiQveWunuaLnOiuv++8jOacrOWRqOegtO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KqOeuoeeQhu+8jOihjOmUgOecn+iwm+OAgjwvcD48cD48ZW0+NTguPC9lbT7mg7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lm57kuI3or6XmjL3lm57nmoTvvIzkuI3lpoLnj43mg5zlupTor6Xnj43mg5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q655Sf5pyA6YeN6KaB55qE5LiA6K++77yM5piv5L2g6KaB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LSf6LSj44CCPC9wPjxwPjxlbT42MC48L2VtPuWNg+S4h+iusOS9j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7u+S9leS6i+aDheeahOaXtumXtOmDveaYr+iDveaMpOWHuu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nInml7blgJnvvIzmnaXluK7liqnkvaDnmoTmmK/kvaDmnIDmsqHmnIn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rrjgII8L3A+PHA+PGVtPjYyLjwvZW0+5oiQ5Yqf55qE5rOV5YiZ5p6B5Li6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6A5Y2V5bm25LiN5Luj6KGo5a655piT44CCPC9wPjxwPjxlbT42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eZvempuei/h+mameatu+S4jei2s+aBqOS9huWkmeW/g+W+gOW/l++8jOS4jemXu+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luefo+OAgjwvcD48cD48ZW0+NjQuPC9lbT7lho3lnZrmjIHkuIDnp5LvvIzmmI7lpKn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nmoTlvIDlp4vjgII8L3A+PHA+PGVtPjY1LjwvZW0+5LiA5Liq5YuH5LqO5om/6K6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H6ZSZ55qE5Lq677yM5b+F5a6a5q+U5Yir5Lq654qv55qE5q+b55eF6KaB5b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jeiuuuS9oOWcqOS7gOS5iOaXtuWAmeW8gOWni+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8gOWni+S5i+WQjuWwseS4jeimgei9u+iogOaUvuW8g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kuLrliKvkurrorr7mg7PnmoTkurrvvIzmsLjov5zkuI3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Lmf5pu+5aSx6LSl77yM5L2G5rKh5pyJ5YCS5LiL77yM5oiR55u45L+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Cx5Zyo5LiN6L+c5aSE44CCPC9wPjxwPjxlbT42OS48L2VtPumBh+S6i+aXoOiuuu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dmumfp+a3oeWumu+8jOWBmuacgOWdj+eahOaJk+eul++8jOWQjOaXtuebuOS/oe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AuPC9lbT7kvaDnlKjkuIDnmb7liIbnmoTliqrlipvlkoz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qTmjaLvvIzmsqHmnInkuI3miJDkuqTnmoTjgII8L3A+PHA+PGVtPjcx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qeb77yM6L+H5Y675LqG5bCx5piv6Zeo77yM5rKh6L+H5Y675bCx5oiQ5LqG5q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mguaenOS9oOS4jeiDve+8jOS9oOS4gOWumuimge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+8jOS9oOS4gOWumuiDveOAgjwvcD48cD48ZW0+NzMuPC9lbT7kuI3orrrkvaDorq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iJbkuI3og73vvIzkvaDpg73mmK/mraPnoa7nmoT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CU55qE5Lq677yM5LuO5LiN5Li65bey57uP5LiN5bGe5LqO6Ieq5bex55qE5Lic6KW/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L5oOc44CCPC9wPjxwPjxlbT43NS48L2VtPui0queXheeKueWmguWWneebkOawtO+8jO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iuWSuO+8jOi2iuWSuOi2iuimgeWWneOAgjwvcD48cD48ZW0+NzYuPC9lbT7mnIDli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u53lr7nkvJrliLDovr7mnIDmg7PopoHljrvnmoTlnLDmlrnvvIzmgI7kuYjo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t6/lsLHov5ToiKrjgII8L3A+PHA+PGVtPjc3LjwvZW0+5Yib5Lia77yM5Zub5aS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py677yM55yL5L2g5aaC5L2V5oqK5o+h44CCPC9wPjxwPjxlbT43OC48L2VtPuW8uu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imgeebuOS/oeS9oOiHquW3seOAguWdmuWumuS4gOS6m++8jOimge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n+inieOAgjwvcD48cD48ZW0+NzkuPC9lbT7kuIDml6Xor7vkuabkuIDml6X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I3or7vljYHml6XnqbrjgII8L3A+PHA+PGVtPjgwLjwvZW0+5a2m5Lmg5piv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F5ruh5oCd5oOz55qE5Yqz5Yqo77yM5a2m5Lq65pm65bqT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quacieWKquWKm+aJjeS8mui/m+atpe+8jOWUr+aciei/m+atpeaJjeiDv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IuPC9lbT7lh4blpIfml7bkuI3ml7blnLDlr7noh6rlt7Hor7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vJrkvaDplJnkuobml7blsLHmib/orqTvvIzkvaDlr7nkuobml7blsLHpl63lm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Y+q5Li66Ieq5bex5rKh5pyJ5YGa55qE5LqL5oOF6ICM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6Ieq5bex5YGa6L+H55qE5LqL6ICM5ZCO5oKU44CCPC9wPjxwPjxlbT44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aYr+Wdl+eglu+8jOi3jOiQveWcqOWcsO+8jOWIq+S6uuWPr+W4ruS9oOaJtuS4iuWi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DUuPC9lbT7liLvlnKjorrDlv4bph4znmoTpgqPkuKrlpI/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IDotbflnKjpmLPlhYnkuIvmtYHkuIvnmoTms6rmsLT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eq5bex5pW05Liq5oiQ6ZW/55qE6L+H56iL77yM5YW25a6e5piv5oWi5oWi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qyj6LWP6Ieq5bex44CCPC9wPjxwPjxlbT44Ny48L2VtPuaIkeS7rOW4uOW4u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iHquW3seaLpeacieeahOS4nOilv++8jOWNtOWvueW+l+S4jeWIsOeahOS4nOilv+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OAgjwvcD48cD48ZW0+ODguPC9lbT7nu5noh6rlt7HnlZnkuoblkI7ot6/nm7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lip3oh6rlt7HkuI3opoHlhajlipvku6XotbTjgII8L3A+PHA+PGVtPjg5LjwvZW0+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iM5pyb6YKj5Lqb5LiA55u05Z2a5oyB5LiN5pS+5byD55qE5Lq677yM6IO95aSf6KK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rip5p+U5Lul5b6F44CCPC9wPjxwPjxlbT45MC48L2VtPuS4jeimgeebuOS/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S4gOWumuimgeebuOS/oeiHquW3seeahOmAieaLq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W41ZXhjN3Rve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luNWV4Yzd0b3o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70A06E2D2ABF70FB3ACFE8C9643C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