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0:5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FAF4BBFBF2CCBAC7FFCE73573590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AF4BBFBF2CCBAC7FFCE73573590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6YW355qE5YWr5a2X55+t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ciOWtkOS4jeWQjO+8jOS4jeW/heehrOie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3r+ingeS4jeW5s++8jOaLlOWIgOebu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1sOi/nOeahOS6uu+8jOS4jeS8muWbnuWutuOAgjwvcD48cD48ZW0+N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oeWwneivle+8jOasoeasoeWkseacm+OAgjwvcD48cD48ZW0+NS48L2VtPuaXoOeQhuWP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heacieaJgOWbvu+8gTwvcD48cD48ZW0+Ni48L2VtPuWHoeaYr+i/h+WOu++8jOea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eroOOAgjwvcD48cD48ZW0+Ny48L2VtPua4qeaflOWIhuS6uu+8jOi1sOeahOmaj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4gOWIq+ecieecvO+8jOWHoOW6puaYpee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IseW+l+Wkqua7oe+8jOiHquW3semavuWgq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or53lpKrlsJHvvIznrJHor53lpKrlpJrjgII8L3A+PHA+PGVtPjEx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5So5LiN552A5L2g44CCPC9wPjxwPjxlbT4xMi48L2VtPuayoeacieS+nem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emqhOWCsuOAgjwvcD48cD48ZW0+MTMuPC9lbT7nlJ/mnaXpqoTlgrLvvIzkuI3ni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gZPjgII8L3A+PHA+PGVtPjE0LjwvZW0+5Lul5b635pyN5Lq677yM5Lul5pq05Yi25pq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9oOecn+Wlveeci++8jOS6uuaooeeLl+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i4fkuo7orqTplJnvvIzlnZrlhrPkuI3mlL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56yR5ZCR5pqW77yM5a6J5LmL6Iul57Sg44CCPC9wPjxwPjxlbT4xOC48L2VtP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eUqO+8jOS9oOW+l+a8guS6ruOAgjwvcD48cD48ZW0+MTkuPC9lbT7lj6/mg5zlkI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l6DmiJHku6zjgII8L3A+PHA+PGVtPjIwLjwvZW0+5oOF6K+d54Or5ZaJ77yM6Ye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qo44CCPC9wPjxwPjxlbT4yMS48L2VtPumynOiCiemynOiCie+8jOawuOi/nOS4jeea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sbHmsrPov5zpmJTvvIzkurrpl7Tng5/nga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b+D5aaC5q2i5rC077yM5a6g6L6x5LiN5oOK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neaMgeW+rueske+8jOWfi+iXj+mqhOWCsuOAgjwvcD48cD48ZW0+MjU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ov5DvvIzkuIfkuovml6DpmLvjgII8L3A+PHA+PGVtPjI2LjwvZW0+6IS45YWI552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Yqb5Zue5aSp44CCPC9wPjxwPjxlbT4yNy48L2VtPuWPqua0u+W/g+aDhe+8jOS4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eUn+OAgjwvcD48cD48ZW0+MjguPC9lbT7kvZnnlJ/ov5jplb/vvIzkvZXlv4Xmg4rm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rGf5Y2X5peg6Zuq77yM5ZG96YeM5rKh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8pOWcqOS9oOi6q++8jOeXm+WcqOaIkeW/g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vmm7DvvJrkv7rkuZ/nlKjlpofngo7mtIHvvIE8L3A+PHA+PGVtPjMyLjwvZW0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5LiN56m677yM6KqT5LiN5YGa6ay877yBPC9wPjxwPjxlbT4zMy48L2VtPuadpeS4lua4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8iuWPr+abvuiwmeOAgjwvcD48cD48ZW0+MzQuPC9lbT7lhYTlvJ/mg4XkuYn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nga3vvIE8L3A+PHA+PGVtPjM1LjwvZW0+5LiA55Sf5rWq6I2h77yM5peg5Lq66IO9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lnua4oeS4luS6uu+8jOaIkeWPqua4o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n7bljY7mmJPpgJ3vvIznuqLpopzmmJPogI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K5YWs5Y+477yM6IKv5a6a55m955e0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mBh+inge+8jOeUn+aXoOWPr+mdoOOAgjwvcD48cD48ZW0+NDAuPC9lbT7lnKjmh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k6rph4zpg73lpb3jgII8L3A+PHA+PGVtPjQxLjwvZW0+5LiA5peg5omA5pyJ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Sx5Y6744CCPC9wPjxwPjxlbT40Mi48L2VtPumFt+eahOWDj+mjju+8jOmHjueahOWw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MuPC9lbT7lpKnlr5LlnLDlhrvvvIzot6/pgaXpqazkuq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KaB5LmI5Ye65LyX77yM6KaB5LmI5Ye65bG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meeUn+W+iOmVv++8jOS9oOWPiOmavuW/m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pLnuYHljY7vvIzkuIDln47ojZLoipzjgII8L3A+PHA+PGVtPjQ3LjwvZW0+5oiR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JCl5YW75LiN6Imv44CCPC9wPjxwPjxlbT40OC48L2VtPueUn+adpeWwseWC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vee7lemBk+OAgjwvcD48cD48ZW0+NDkuPC9lbT7liKvnnIvkuobvvIzov4flvpfmr5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wLjwvZW0+6Iul6K645LiA5LiW77yM5Li65L2V6LS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0u+W+l+eyvuW9qe+8jOWFqOWHreacr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h7rmnaXmt7fvvIzov5/ml6nkvJrng6bnmo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s5peg5b+D77yM5L2V5p2l5Lyk5b+D44CCPC9wPjxwPjxlbT41NC48L2VtPuWBm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eahuacieWPr+iDveOAgjwvcD48cD48ZW0+NTUuPC9lbT7kuI3osIjmgYv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mmrTlr4zjgII8L3A+PHA+PGVtPjU2LjwvZW0+6LeM5YCS5LqG77yM54is6LW35p2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1Ny48L2VtPuS6uueUn+iLpuefre+8jOW/hemhu+aAp+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uJ/lpKfkuobku4DkuYjmnpflrZDpg73mnI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iA5p2v54OI6YWS77yM6Zmq5L2g55m95aS0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iIrOeahuiLpu+8jOWPquWPr+iHqua4o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2lyeTc3ZzJ6e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Npcnk3N2cye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AF4BBFBF2CCBAC7FFCE73573590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