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0:3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0EE0BD42A14602D84F6F61DF32D6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0EE0BD42A14602D84F6F61DF32D6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yI5L2g5aW95Yqx5b+X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ieaciOWGjeinge+8jOWbm+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/mOiusOS4ieaciOaJgOacieeahOS4jeaEieW/q++8jOW8gOWQr+W0reaWsOeahO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Mi48L2VtPuacieS6uuW4ruS9oO+8jOaYr+S9oOeahOW5uOi/kO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W4ruS9oO+8jOaYr+WFrOato+eahOWRvei/kO+8m+ayoeacieS6uuivpeS4uuS9oO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boOS4uueUn+WRveaYr+S9oOiHquW3seeahO+8jOS9oOW+l+S4uuiHquW3se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XoOiuuui/meS4quS4lueVjOaAjuS5iOW+heS9oO+8jOS9oOmDveimgea4qeaflOeb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XqeWuie+8geS4ieaciOWGjeinge+8jOWbm+aciOS9oOWlve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aciO+8jOWGjeinge+8m+Wbm+aciO+8jOS9oOWlveiOq+i0n+aYpeWFie+8jOiO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W3seOAguWcqOacgOe+jueahOWbm+aciOWkqemHjO+8jOWFieiKkuS4h+S4i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WsOeahOS4gOS4quaciO+8jOaWsOeahOW8gOWni++8jOWKoOayu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cn+W+heacquadpeehleaenOe0r+e0r++8gTwvcD48cD48ZW0+NS48L2VtPuWRi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gumjjuiIrOi9u+aflOeahOS4ieaciO+8jOS6uumXtOWbm+aciOWkqee8k+e8k+WQk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sOadpe+8jOaJv+i9veedgOWygeaciOeahOayp+ahke+8jOaJv+i9veedgOWmguivl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re+8jOi/mOacieedgOa3oea3oeeahOWTgOaAneOAgjwvcD48cD48ZW0+Ni48L2VtPuaw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kea1iu+8jOWPquimgemVv+S5heayiea3gO+8jOS+neeEtuS8muWIhuWklua+hOa+i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jeaEmumSne+8jOWPquimgei2s+Wkn+WKquWKm++8jOS4gOagt+iDveaUueWGmeWRve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aEpOaHkei1t+eCueWkquS9ju+8jOmCo+WPquaYr+aIkeS7rOermeeri+eahOWO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S6uueUn+aYr+S4gOWcuua8q+mVv+eahOernui1m++8jOacieS6m+S6uueskeWcq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ieS6m+S6uuWNtOi1ouWcqOacgOWQjuOAguS4ieaciOWGjeinge+8jOWbm+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y48L2VtPuWbm+aciO+8jOS9oOWlve+8jOS7jueOsOWcqOi1t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iHquW3seOAgjwvcD48cD48ZW0+OC48L2VtPumHjeaEn+aDheeahOS6uu+8jOeLo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+8jOS4jeS8muaLkue7neWIq+S6uu+8jOS4jeW/jeW/g+WOu+S8pOWus+WIq+S6u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iHquW3see0r+eCue+8jOiLpueCue+8jOS5n+S8muWwveW/g+WwveWKm+a7oei2s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4ieaciOWGjeinge+8jOWbm+aciOS9oOWlve+8gTwvcD48cD48ZW0+OS48L2VtPuWI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KseaAqOeUn+a0u+S4jeWkn+W5uOi/kO+8jOaYr+S9oOasoOS6hueUn+a0u+S4gOS7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vj+S4gOS4quS9oOiuqOWOjOeahOeOsOWcqO+8jOmDveacieS4gOS4quS4jeWk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abvue7jyZoZWxsaXA75pyq5p2l576O5LiN576O77yM5Y+W5Yaz5LqO5L2g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LiN5ou8JmhlbGxpcDs05pyI56ys5LiA5aSp77yM57un57ut5Yqg5rK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S4jeeuoei/meS6m+W5tOi/h+W+l+WlveS4jeWlve+8jOmDvei/h+WO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S4gOS4quaciOaWsOeahOW8gOWni+OAguacquadpe+8jOWlveWlveeIseiHquW3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PquimgeS9oOi6q+S9k+Wlve+8jOW/g+aDheWlve+8jOS4gOWIh+mDveS8mu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kuInmnIjlho3op4HvvIzlm5vmnIjkvaDlpb3vvIHlj6rkuLr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m7TkvJjnp4DnmoToh6rlt7HvvIzliqDmsrnjgII8L3A+PHA+PGVtPjEyLjwvZW0+5Li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77yM5Li65qKm5oOz5aWL5paX77yM5Li65bm456aP5Yqq5Yqb77yM5Li66Ieq5be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5oS/5omA5pyJ5rGX5rC06YO95pyJ5pS26I6377yM5omA5pyJ5Yqq5Yqb6YO95Li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77yB5LiJ5pyI5YaN6KeB77yM5Zub5pyI5L2g5aW977yB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aAu+eIseS4jeiogOS4jeivre+8jOS4jee7j+aEj+mXtO+8jOS4ieaciOaChOaC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nOi1sOS6huOAguS4ieaciOi/h+S6hu+8jOWbm+aciOadpeS6hu+8jOaYpeWkqeac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Iu++8jOe7iOS6juadpeS6huOAguaYpeWFieeDgua8q++8jOaYpeWFiemGi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mjjuW+l+aEj+OAgjwvcD48cD48ZW0+MTQuPC9lbT7kvaDlpb3vvIzlm5vmnIjvvIH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nInliKnliKvkurrvvIzkuI3msYLmnInliKnoh6rlt7H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5Sf5rS777yM5aW95aW954+N5oOc77yM5aW95aW95a+55b6F44CC5b6A5LqL5Yi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77yM5b6A5ZCO5Yir5YaN5bCG5bCx44CC5Zyo6L+Z6YeM5ZKM5LiJ5pyI6YGT5aO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44CC5ZCR5Zub5pyI6K+05aOw77ya5L2g5aW944CC5pil5pqW6Iqx5byA55qE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6LSf5pil5YWJ77yM6I6r6LSf5bm05Y2O44CCPC9wPjxwPjxlbT4xNi48L2VtP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m+aciOWkqee+juS4veaAu+iDveS/oeaJi+ayvuadpe+8jOS6uuS7rOWPqumhvuaso+i1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rOeahOiKs+iPsuayoeacieS6uuS8muW/g+eWvOWlueeahOefreaagu+8jOaIkeWPqu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IkeS7rOe9rui6q+S6jue6ouWwmO+8jOern+eEtuWmguatpOeahOWuueaYk+a7o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HquinieWcsOWwkeS6huW+iOWkmua1rui6ge+8jOWkmuS6huWHoOWIhuaBrOa3oeS5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TcuPC9lbT7ljobnu4/kuobkuInmnIjnmoTmsqfmoZHvvIzor7f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4flvoDnmoTng6bmgbzjgILkuI3nlKjpgKLov47lkozorqjlpb3vvIznlJ/mtLvpn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Y3oh6rnlLHvvIHkurrnlJ/lsLHor6XmmK/vvIznq7nmnZboipLpnovovbvog5zpqa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k5Hng5/pm6jku7vlubPnlJ/vvIE8L3A+PHA+PGVtPjE4LjwvZW0+5Zub5pyI77yM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+S5paZ5bOt77yM6L+O5p2l6bif6K+t6Iqx6aaZ44CC5peg6K665pyJ552A5oCO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A77yM5oiR5Lus5L6d5pen5Zyo5LiN57Sn5LiN5oWi55qE6IqC5aWP6YeM77yM6L+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ip5pqW5ZCR5LiK55qE576O5aW95pe25YWJ44CC5LiU6K6p5oiR5Lus5a2m5Lya5Zy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pel5a2Q77yM6K+35p2l5reh5reh6Iqx6aaZ55qE6Zmq5Ly077yM6L+O5o6l5pi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5qE5rip5pqW44CC5Zyo57mB5b+Z55qE5bel5L2c5LmL5L2Z77yM5L+d5oyB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66A44CB5a6B6Z2Z5LmL5b+D77yM5LiA5b+15reh5Zac77yM5LiA5b+15rex5oSP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oOz6KeB55qE5Lq677yM5YGa5oOz5YGa55qE5LqL77yM6L+H5aW95b2T5LiL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acgOe+juS6uumXtOWbm+aciOWkqe+8jOivt+e7hue7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s++8jOiuqeWug+S4juS9oOS4gOi1t+e+juS4veOAgjwvcD48cD48ZW0+MjAuPC9lbT7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or7Tlho3op4HvvIzlm5vmnIjor7Tlo7DkvaDlpb3vvIHluIzmnJvlnKjku6X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lr7noh6rlt7Hlpb3kuIDngrnvvIzniLHoh6rlt7HlpJrkuIDngrnjgIL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v4flvoDvvIzkuI3pgZfmhr7jgILlr7nkuo7kvZnnlJ/vvIzku43nhLblv4PlrZj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kuIDku73lnZrmjIHpg73mmK/miJDlip/nmoTllpzmgqbvvIznm7jkv6HniLHvvIz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kvJrpgYfliLDmg4rllpzjgII8L3A+PHA+PGVtPjIxLjwvZW0+5Li65LqG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5qE5p2l5Li077yM5aSn5Zyw5L2c5LqG5aSq5aSa6ZqG6YeN55qE5YeG5aSH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n77yM5Y6f6YeO5LiK5qSN54mp5q2j55av54uC5Zyw5ouU6IqC77yM5bGx5bed5LiA5pS5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6IuN6Iyr6Z2Z5a+C77yM5p6X5a2Q6Ze055Sf54G15Lus5rS75rO85Zyw6Lez6Le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i/juaOpeWbm+aciO+8jOWHu+mAgOWbsOmavu+8jOe7neWk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n++8jOWlvei/kOWKoOWGle+8jOe7iOS8muS4nOWxseWGjei1t+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Poj7Llm5vmnIjvvIzlj6rpl7voirHpppnkuI3kuonmnJ3lpJ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paw55qE5LiA5Liq5pyI77yM5paw55qE5byA5aeL77yM5oS/5LqL5LqL6Zq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aG65Yip5Yip44CCPC9wPjxwPjxlbT4yNS48L2VtPuS6uumXtOWbm+aciOWkqe+8jOaJ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WygeaciOeahOayp+ahke+8jOaJv+i9veedgOWmguivl+eahOW/g+iv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m5vmnIjvvIzmraPpgILlkIjlkozov4fljrvmnaXkuIDlnLrmvILkuq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KvvvIzov4fljrvnmoTvvIzlsLHorqnlroPov4fljrvvvIzliqrlipvlrabkuaD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uq/nsrnnmoTkurrvvIzkuI3mi5jkuo7ooYzvvIzkuI3nvp7kuo7oibLvvIzkuI3mnZ/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kuI3nlY/kuo7lv4PvvIzlv4PmnInlm5vmlrnlpKnlnLDvvIzlsbHlpKfnmoTng6bmg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v4fmmK/msqfmtbfkuIDnsp/vvIzmlazlvoDkuovkuIDmna/phZLvvIzmhL/ml6D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6/lm57lpLTvvIzmnIDnvo7kuI3ov4fkurrpl7Tlm5vmnIjlpKnvvIzojqvotJ/mmKX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otJ/oh6rlt7HvvIHlm5vmnIjvvIzml6nlronvvIE8L3A+PHA+PGVtPjI3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66Ze05Zub5pyI5aSp77yM5pen5Y6G5Zub5pyI5bey6Iez5Yid5aSP77yM5Zug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qKF77yM5Yid6I2377yM5rWB6JCk77yb6ICM5LuK5pe25Zub5pyI5LuN5Zyo5pqu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pe254ix5pe277yM5oy95L2P5pil5YWJ44CC5YaN6KeB77yM5LiJ5pyI77yM5L2g5aW9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q66Ze05Zub5pyI77yM6K6p5oiR5Lus5byA5ZCv5paw55qE5LiA5p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WLh+aVoueahOi/iOWHuuesrOS4gOatpe+8jOaYqOWkqe+8jO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eahOS9oO+8jOi/mOaYr+S8mumCo+S5iOWlve+8jOaJgOS7pe+8jOa/gOWKse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KquWKm+WJjei/m+eahOS4jeaYr+WKseW/l+ivreW9le+8jOiAjOaYr+WFhea7oeato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eahOiHquW3seOAguS4ieaciOWGjeinge+8jOWbm+aci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nnLzkuK3mnInnvo7vvIzlv4PkuK3mnInniLHvvIzpgYfop4Hnvo7lpb3vvIzmk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ubjnpo/vvIzmr4/kuIDlpKnpg73mmK/mmKXmmpboirHlvIDvvIHkuInmnIjlho3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kvaDlpb3vvIE8L3A+PHA+PGVtPjMwLjwvZW0+5a2m5Lya5ZGK5YirM+aciO+8jOS7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aciOW8gOWni++8jOivleedgO+8jOiuqeavj+S4gOWkqeeugOWNleWNt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m5vmnIjvvIzkvaDlpb3llYrvvIzmnY/oirHlt7LlvI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TvvIzlm5vmnIjnvo7mma/kuI3lgZzkvJHvvIzliKvlho3ljrvlvbflvqjjgIL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r3lh7rnqbrpl7Llm5vlpITnnIvnnIvvvIzkuI3kuLrosIHlpZTms6LvvIzkuI3kuLr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vvIzmlL7mnb7kuIvoh6rlt7HntKfnu7fnmoTnpZ7nu4/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b5pyI77yM5L2g5aW95ZWK77yM5b6u6aOO5ZC55pWj5LqG6Iqx6aaZ77yM55WZ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5YCp5b2x77yM5aaC5q2k55qE5b+n5Lyk44CC6K6p5oiR5Lus5oq55o6J5Lyk5o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u077yM5LiN5YaN5oOz5LiN5byA77yM5LiN5YaN5pS+5LiN5LiL77yM5Yir6L6c6LSf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eM5aSn5aW95pe25YWJ77yBPC9wPjxwPjxlbT4zMy48L2VtPuiAgeWOu+eahOaYr+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iAgeeahOaYr+W/g+Wig++8jOaXoOiuuuWkmuWkp+W5tOe6qu+8jOmDveimge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mil+enr+aegeS5kOingueahOW/g+aAge+8jOWKquWKm+W3peS9nO+8jOiupOecn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lveWlveWQg+mlre+8jOazqOaEj+WBpeW6t++8jOeugOWNle+8jOefpei2s++8j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+rueske+8jOS4ieaciO+8jOWGjeingeOAguWbm+aciO+8jOS9oOWlve+8ge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6uumXtOWbm+aciOWkqe+8jOW4jOacm+acquadpeacieaDiuWWnOWSjOaUtuiOt+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gTwvcD48cD48ZW0+MzQuPC9lbT7lp7nntKvlq6PnuqLmmKXoibLnvo7vvIzlvq7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pnaLmmKXmhI/mtZPvvIzkuInmnIjlho3op4HvvIzlv4PmgIDnnLfmgYvvvIzlm5v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u6HmgIDnpZ3mhL/vvIzmhL/nprvljrvnmoTkuInmnIjph4zvvIzmnInmu6Hmu6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vvIzmhL/liLDmnaXnmoTlm5vmnIjkuK3vvIzmnInkuI3mlq3nmoTmg4rllpzvvIz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m7TlpJrnmoTnvo7lpb3vvIzmi6XmirHmm7TkuYXnmoTlubjnpo/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M+aciOWGjeinge+8jOaXtuWFieaAu+eIseS4jeiogOS4jeivre+8jOS4jee7j+aE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DPmnIjmgoTmgoTmupzotbDkuobjgIIz5pyI6L+H5LqG77yMNOaciOadpeS6hu+8j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gOe+juWlveeahOaXtuWIu++8jOe7iOS6juadpeS6huOAgjwvcD48cD48ZW0+M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lkYrliKvkuInmnIjvvIzor7fot5/lhoXlv4PnmoTmta7ouoHkuI3lronor7Tlo7D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orqTnnJ/lkYror4noh6rlt7HvvIzmmKjlpKnmjLrlpb3vvIzku4rlpKnlvoj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mm7Tlpb3vvIzotbDlpb3lvZPkuIvnmoTot6/vvIzov4flpb3lvZPkuIv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iY3mtarotLnnmoTml7bpl7TvvIzkuI3opoHlho3ljrvlkI7mgpTvvIznj43mg5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LHmmK/lr7nov4flvoDmnIDlpb3nmoTooaXlgb/vvIznp43kuIDmo7XmoJH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mK/ljYHlubTliY3vvIzlhbbmrKHmmK/njrDlnKjvvIzku5jlh7rmiY3kvJrmnIn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vIzlh6Hkuovpg73kuI3lj6/og73kuIDmraXnmbvlpKnvvIzlubjnpo/pnaDnmoTmmK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moTnp6/ntK/jgII8L3A+PHA+PGVtPjM3LjwvZW0+5paw55qE5LiA5Liq5pyI77yM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aw55qE5byA5aeL77yB5ZCO5oKU6Ieq5bex5LmL5YmN5rWq6LS55LqG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155qE5a2m5Lmg5pe26Ze077yM5L2G5piv77yM5ZCO5oKU5piv5rKh5pyJ55So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6KGM5Yqo5bCx5LiN5pma44CC5piO5aSp44CB5ZCO5aSp44CB5aSn5ZCO5aSp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uI3nrqHmmK/lrabkuaDov5jmmK/lh4/ogqXvvIzor7fliqHlv4XlnZrmjIHvvIz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gYfmnJ/nu5PmnZ/ku4DkuYjmlLbojrfkuZ/msqHmnIn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mL6Lev77yM5LuO5aS05byA5aeL77yM5q+P5LiA5YiG77yM5q+P5LiA56e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6KaB5rS755qE57K+5b2p77yM6KaB55+l6YGT77yM5oCd5oOz5pyJ5aSa6L+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x6IO96LWw5aSa6L+c77yM5Y+q6KaB5Yqq5Yqb77yM5LiA5YiH55qG5pyJ5Y+v6IO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5YaN6KeB77yM5Zub5pyI5L2g5aW977yBPC9wPjxwPjxlbT4zOS48L2VtPu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aciO+8jOaEv+S4ieaciOeahOS9oO+8jOS4jei0n+W9kuacn++8jOS4jei/nOS4h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m5vmnIjkvaDlpb3vvIzkvYbmhL/ml6XlrZDmuIXlh4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pLTpgYfop4HnmoTpg73mmK/mn5Tmg4XvvIzmmKXpo47nm7jkvLTkuIDot6/mnI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paw55qE5LiA5Liq5pyI5b2T54S26KaB5byA5byA5b+D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77yM5LiA6LW35p2l6L+O5o6l5paw55qE5byA5aeL55qE5Yiw5p2l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+juWlveeahOaXpeWtkOe7meS9oOW4puadpeW/q+S5kO+8jOmYtOaal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e7meS9oOW4puadpee7j+mqjOOAguaJgOS7pe+8jOS4jeimgeWvueeUn+WRveS4r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4gOWkqeaAgOaciemBl+aGvuOAguaXqeWuie+8geWbm+aciO+8jOivt+WvueaIke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NDMuPC9lbT7kvaDlpb3vvIzlm5vmnIjvvIzmhL/ku47ku4rlpKn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naXkurrpl7TmnIDlpb3nmoTlm5vmnIjlpKnvvIzmhL/ku47ku4rlpKnotbflgZ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kurrvvIzpnaLmnJ3lpKfmtbfvvIzmmKXmmpboirHlvID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aJ576O5Zub5pyI5aSp77yM5a6D5pWZ5oiR5Lus5LuY5Ye65omN5pyJ5pS26I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52A5b+D5Lit5omA5oOz5bm25LuY5LmL5LqO6KGM77yM57uI5Lya55yL5Yiw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44CCPC9wPjxwPjxlbT40NS48L2VtPuS6uumXtOacgOe+juWbm+aciOWkq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g+S4reeahOmYtOmcvuaZkuaZkuWkqumYs++8jOaMguS4iuS5heWIq+eahOeskeWuu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S4jeWlveeahOaDhee7quOAguaEv+S9oOaDs+imgeeahOmDveW+l+WIsO+8jOW+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ePjeaDnO+8jOS4jei0n+aYpeWFie+8jOS4jei0n+iHquW3se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mnIjvvIzlho3op4HjgILlm5vmnIjvvIzkvaDlpb3vvIHmnIDnvo7kuI3ov4f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m5vmnIjlpKnvvIzluIzmnJvmnKrmnaXmnInmg4rllpzlkozmlLbojrfnrYnnnYD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paw55qE5LiA5Liq5pyI77yM5paw55qE56ys5LiA5aSp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B5paw55qE5biM5pyb77yM5paw55qE5byA5aeL77yM5paw55qE6YeN55Sf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bCG5piv5paw55qE77yB5ZOm6IC277yBPC9wPjxwPjxlbT40OC48L2VtPu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GjeingeOAguWbm+aciO+8jOS9oOWlveOAguS7juaWsOeahOS4gOaciOW8gOWni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+8jOiuqeiHquW3seavj+S4gOWkqei/h+eahOeugOWNleWNtOW/q+S5kO+8jOecv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+8jOW/g+S4reacieeIse+8jOavj+S4gOWkqeWwhumDveaYryZsZHF1bzvmmKXmmpb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mcmRxdW8744CCPC9wPjxwPjxlbT40OS48L2VtPuaWsOeahOS4gOS4quaciOaYr+S4g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8gOWni++8jOWJjeaWueWwseaYr+aIkeeahOW4jOacm+WSj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lkJHnnYDnm67moIflpZTot5HvvIzkvZXlv4XlnKjmhI/mipjnv7znmoT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vIzlj6ropoHkv6Hlv4PkuI3mrbvvvIzlsLHnnIvnmoTop4HmlrnlkJHvvIzpobrpo47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oYzotbDvvIzpgIbpo47mm7TpgILlkIjpo57nv5TvvIzkurrnlJ/ot6/kuIrku4DkuY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vvIzlsLHmgJXoh6rlt7HmipXpmY3jgILkuInmnIjlho3op4HvvIzlm5v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NxMjE5a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uaHRtbCI+aHR0cHM6Ly9kdWFuanV6aWt1LmNvbS9kdWFuanV6aS8zcTIxOWlqaGZl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0EE0BD42A14602D84F6F61DF32D6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