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0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3AF2256B34898718BD3E4C0CCA02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AF2256B34898718BD3E4C0CCA02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pyr5bKB5bC+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qOWwhuadpei/juadpeeahOS4gOW5tO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7p+e7reWKquWKm++8jOWwhuaIkeeahOW3peS9nOiDveWKm+aPkOmrmOWIsO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ho+asoe+8jOS4jei+nOi0n+Wkp+WutuWvueaIkeeahOacn+acm++8jOaIkeS8muWw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iDveeahOW3peS9nO+8jOWFs+W/g+WFrOWPuOWunueOsOi/m+Wxle+8jOebuOS/o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YjuWkqeS8muabtOWlve+8gTwvcD48cD48ZW0+Mi48L2VtPuS7iuW5tOaEn+ini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/q++8jOecqOecvOmDveW/q+WIsOW5tOW6leS6hu+8jOWKoOaKiuWKsu+8jOS6ie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kuaKiuW5tOS4reeahOebruagh+WunueOsOOAgjwvcD48cD48ZW0+My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WsOeahOS4gOWkqe+8jOaWsOeahOi1t+eCue+8jOWPquacieWvueS9oO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UueWPmOOAgjwvcD48cD48ZW0+NC48L2VtPuWPiOWIsOW5tOW6leS6hu+8jOW4j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3peS9nOaYr+S6i+aDheaUvuS4gOaUvu+8jOaKiuW/g+aUtuS4gOaUtu+8jOWHhuWk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/h+W5tOS6huOAgjwvcD48cD48ZW0+NS48L2VtPuWPiOWIsOW5tOW6leS6hu+8jO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meS4i+W/g+adpeaDs+S4gOaDs++8jOWQjumdoueahOi3r+WPiOivpeaAjuS5i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cgOi/keW/g+aDheS4gOebtOaMuuWOi+aKke+8jOecvOe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5tOW6leS6hu+8jOi1tuW/q+WbnuWutueci+eci+iAgeWmiOaJjeaYr+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9puWtkOacieayue+8jOaJi+acuuacieeUte+8jOWNoemHj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eWwseaYr+WuieWFqOaEn+OAguaMh+acm+WIq+S6uumDveaYr+aJr+a3oe+8jOWG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Jr+mpvumptu+8jOmDveS4jeWmguiHquW3see0p+aPoeaWueWQkeeb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7rOS4uuS6hueUn+a0u++8jOWQg+S6huS4jeWwkeiLpu+8jOWPl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e0r+OAgue0r++8jOS4jeaVouivtO+8jOiLpu+8jOaXoOWkhOiogO+8jOW/g+mHjO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WkmueahOS6i++8jOayoeS6uueQhuino++8jOaXoOS6uuW4ruW/meOAguS4gOi3r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wouiwouiHquW3se+8gTwvcD48cD48ZW0+OS48L2VtPuWPiOWIsOW5tOW6l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i/h+W5tOS6hu+8jOW+quedgOi/meadoeeUn+a0u+eahOi9qOi/ue+8jOS4jeWBj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hjOi1sO+8jOWNs+S9v+S4jeW8gOW/g++8jOaDs+acieaJgOaUueWPmO+8jOWNtOe+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mHjeOAgjwvcD48cD48ZW0+MTAuPC9lbT7ovaznnLzlj4jliLDlubTlupXkuob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IDlubTkuIDlubTov4fnmoTotLzlv6vvvIzlhqzoh7PjgIHlnKPor57jgIHlhYPml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nnIvnnYDlsLHmmK/ov4flubTvvIzml7bpl7TotbbnnYDkurrot5HvvIzkuIDli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ZzmrYfjgII8L3A+PHA+PGVtPjExLjwvZW0+5Y+I5Yiw5bm05bqV5LqG77yM5Y+I6K+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oC757uT5LqG44CCPC9wPjxwPjxlbT4xMi48L2VtPuS7iuW5tOmprOS4iuWwse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ivt+iwouiwouiHquW3se+8jOe7j+WOhuS6huiuuOWkmuS6i++8jOmBh+in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a0u+W+l+i2iuadpei2iuaYjueZve+8jOefpemBk+iHquW3seaDs+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cqOaIkOmVv+eahOi3r+S4iu+8jOWPmOW+l+i2iuadpei2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6vliLDlubTlupXkuobvvIzluIzmnJvmlrDnmoTkuIDlubTph4z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niLHmiJHnmoTkurrog73ouqvkvZPlgaXlurfvvIzlvIDlvIDlv4Plv4P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mib7kuKrlpb3lt6XkvZzvvIzpobrliKnmr5XkuJ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b6I5b+r55qE5rWB6YCd77yM5oiR5Lus6KaB5a2m5Lya5aW95aW9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gOezn+ezleeahOS4gOW5tOmprOS4iue7k+adn+S6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aWsOawlOixoe+8jOWKoOayue+8jOS4jeiDveaJk+WAkuaIkeeahO+8jOW/heWn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uuWkp++8jOWOn+adpeeahOaIke+8jOWlveS5heS4jeinge+8j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4jliLDov5nlj6/mgJXnmoTlubTlupXkuobvvIzpoojmpI7nlrzliL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gbblv4PvvIzlubTnuqrovbvovbvlg4/kuKrogIHkurrlrrbvvIznnJ/nmoTkuI3mg7P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kuobjgII8L3A+PHA+PGVtPjE3LjwvZW0+5LiN55+l6YGT5LuO5LuA5LmI5pe25YC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4as5aSc77yM5a2m5Lya5LqG5LiN5Zyo5Y+R54Gr77yM5rKJ6buY5oiQ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5pa55byP77yM5Y+I5Yiw5bm05bqV5LqG77yM5oiR6L+Y5piv5Lya5b+D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peg5rOV6YeK5oCA77yM5oiR5aW95oOz6YCD77yM5Y+v5oiR6L+e6Lqy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Lqy77yM5Y+q5biM5pyb6LCB5Lmf5Yir5om+5LqL77yM6LiP6LiP5a6e5a6e5oqK5bm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eqgeeEtuWPkeeOsOWPiOWIsOW5tOW6leS6hu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S5iO+8n+WlveWDj+acie+8jOWPiOWlveWDj+ayoeacieOAguecn+eahOaYr+S4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OeZveWHuumXqO+8jOS4gOa4heS6jOeZveWbnuWutu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qvlpKfkurrku6zliKTlrprkuLrml6Dlv6fml6DomZHnmoTlubTnuqrph4zvvIzmiJH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IPor5XkuI3lj4rmoLzogIzlrrPmgJXvvIzkuI3mg7Plm57lrrbvvIzkuZ/kuI3mlaL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vvIzlnKjlpJXpmLPnmoTkvZnmmZbkuK3npYjnpbfvvIzlubPpnZnlnLDluqb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IwLjwvZW0+5LiA5bm06L+H5Y675LqG77yM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bCP55qE5aWW5Yqx77yM5Zue6aG+5LiA5LiL5Y+R55Sf55qE6L+H5Y6777yM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Y2z5bCG5Yiw5p2l55qE5pyq5p2l77yBPC9wPjxwPjxlbT4yMS48L2VtPueahOeh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IkeS6uueUn+W9k+S4reS4gOS4qumHjeimgeeahOaWsOW8gOWni+OAgui/meS4qu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Jv+i9veedgOWkquWkmuaEn+iwouWSjOaIkOmVv++8jOecn+eahOW+iOiwouiwo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dpemZquS8tOWSjOW4ruWKqeaIkeeahOS6uuOAgjwvcD48cD48ZW0+MjI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kuK3vvIzlj4jliLDlubTlupXkuobvvIzlm57ogIHlrrblj4jopoHooqvku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havlpKflp6jlgqzlqZrkuobvvIznhKbomZHkuK3jgII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b6I5LmF5Lmf5LiN6IGU57O777yM5LuW5Lus5Y+q5Lya5bqU5pmv5Zyw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5Zy65ZCI6YeM77yM5LiO5L2g6LCI56yR6aOO55Sf77yM5LmL5ZCO5Y+I5aSx6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4S25ZCO5Y+I5Ye6546w44CCPC9wPjxwPjxlbT4yNC48L2VtPuWlveeUn+a0u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rOWHuuadpeeahO+8jOW9k+S9oOaJv+WPl+S6huaZrumAmuS6uuaJv+WPl+S4jeS6hu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Au+acieS4gOWkqe+8jOS9oOS8muavlOaZrumAmuS6uuabtOiDnOS4gOet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t6XkvZzlvIDlp4vorqnkurrpmr7lj5fvvIzmr6vml6Dlubjnpo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qIDvvIzlpKfmpoLmmK/lj4jliLDlubTlupXkuoblkK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6KGj5pyN5piv5paw55qE77yM5pel5a2Q5piv5paw55qE77yM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5qE77yM5Y+v5Y+q5pyJ5Zac5qyi55qE5Lq677yM6L+Y5piv5L2g5Z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PiOWIsOawuOW6t++8jOW5tOW6leS6hu+8jOWuneWuneimgeeU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OAgjwvcD48cD48ZW0+MjguPC9lbT7mlrDnmoTkuIDlubTvvIzljrv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XlrZDov4fmiJDor5fnmoTkurrvvIzljrvor7vkuabvvIzljrvml4XooYzvvIzljrv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iLHmg4XjgILml6XlrZDlj6/ku6Xov4flvpfnsr7oh7TogIzlhbjpm4XvvIzkuZ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nroDljZXogIzpmo/mhI/vvIzlj6ropoHlv4PkuK3mnInor5fmhI/vvIzkvr/mmK/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nlJ/mtLvjgII8L3A+PHA+PGVtPjI5LjwvZW0+5LuK5aSp5piv5LuA5LmI5pel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Zyo6L+Z5LiA5aSp5LqG5ZCX77yM5piv5b+r5Yiw5bm05bqV5LqG77yM5p2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S25bC+5bel5L2c5ZCX77yM5Lul5q2k6L+H5aW95bm05ZCX77yf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6leS6hu+8jOWPiOWIsOaLvOaVrOS4mueahOaXtuWAmeS6hu+8jOS7iuW5tOa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e7meaIkeS4gOS4qu+8gTwvcD48cD48ZW0+MzEuPC9lbT7kuIDlj6Xor53lubTlupX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gIHplb/nm7jkuI3nqoHlh7rvvIznu6nmlYjkuI3nqoHlh7rvvIzohbDpl7Tnm5jnqoH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+r5Yiw5bm05bqV5LqG77yM5piO5bm055qE5aSq5bKB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byA5aeL5YeG5aSH5LqG77yM5piO5bm05oiR55qE6KGw5bm077yM5LiN5Ye656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OV5Yqb55WZ57uZ6Ieq5bex44CCPC9wPjxwPjxlbT4zMy48L2VtPueci+WIs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5tOW6leaAu+e7k++8jOaIkeeahOW/g+mDveeXm+atu++8jOeci+S6huWlveWkmu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kmuWlveWkmumBje+8jOS4jeefpemBk+WUoOWPqOeahOmCo+S4quS6uuaYr+iwg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wge+8jOaIkeS4jeaVouaDs++8jOeMtOW5tOS6hu+8jOaWsOeahOS4gOW5tO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mOWIhuS8muaAjuS5iOagt+WQp++8jOS9huaEv++8jOmDveWPr+S7peacieS4quWchua7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MzQuPC9lbT7ku4rlubTnnJ/nmoTov4flvpflpb3lv6v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lj4jliLDlubTlupXkuobvvIzku4rlubTlpb3lg4/mr5TljrvlubTmm7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g73nnaHkuobjgII8L3A+PHA+PGVtPjM1LjwvZW0+5Y+I5Yiw5bm05bqV5LqG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pe26Ze06L+H5b6X55yf5b+r77yM5q+P5aSp6YO96KeJ5b6X5pe26Ze0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z5L2g44CCPC9wPjxwPjxlbT4zNi48L2VtPuWPiOWIsOW5tOW6leS6hu+8j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meS6hu+8jOaVrOS4muWugeecn+eahOaYr+WugeaqrOeahOWlveamnOagt+OAguacn+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iDveacieabtOWkmuabtOS8mOengOeahOS9nOWTge+8jOacn+W+hei2iuadpei2iu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zcuPC9lbT7lj4jliLDlubTlupXkuobvvIzkuIDlub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vvIzorqnmiJHku6zlv5jorrDlpLHljrvnmoTvvIzmhJ/mv4Dmi6XmnI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lsIboh7PnmoTvvIzpmo/po47ogIzooYzvvIzpmo/pgYfogIz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ue5oOz5Y675bm05YWl5Z2R5Lul5p2l5LiA55u06YO95Zyo5b+Z552A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5pyJ5Zyo6L+Z5Liq54ix5aW95LiK5pyJ5omA5Yib6YCg77yM5omA5Lul5o+Q6LW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C757uT5oiR5aSn5qaC5bCx5Y+q5pyJ5Lik5Liq5a2X44CB5aSx6L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7iuW5tOmprOS4iuWwseimgei/h+WujOS6hu+8jOaEn+iwouS7iuW5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7peWQjuimgeiEmui4j+WunuWcsOeahOeUn+a0u++8jOi+m+i+m+iLpuiLp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eUqOWPjOaJi+i1muWPlui0ouWvjO+8jOeUqOiCqeiGgOaJm+i1t+i0o+S7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KseaAqOiLpuWSjOe0r++8jOWdmuW8uuWLh+aVouWOu+mdouWv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j4jliLDlubTlupXkuobvvIzlpKflrrbpg73lnKjmlLbmrL7vvIznqoHnhLb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moTkvJnkvLTot5/kvaDmnaXkuIDlj6XvvIzmsqHln7norq3vvIzmrL7lm57kuI3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mmK/otKfpg73ooaXov4flh6DojKzkuobjgILmraTml7bmiJHnq5/ml6DoqIDku6X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L+Z5LiA5bm077yM5oiR5Lus6YO95Zyo5b+Z77yM5b+Z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b+Z6LWa6ZKx77yM5b+Z5YW75a6277yM5b+Z5LqL5Lia77yM5oSn5a+5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f6LCi6Ieq5bex44CCPC9wPjxwPjxlbT40Mi48L2VtPuW5tOW6leaAu+e7k++8jO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kmuivtOearuearuOAguS7iuW5tOaYr+earuearueahOmrmOmAn+aIkOmVv+W5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aFouaFouW8gOWni+ivtOivne+8jOS4i+WNiuW5tOW3sue7j+WPr+S7peeugOWNle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iDvee7meS7luiusueCuemBk+eQhuS6huOAgjwvcD48cD48ZW0+ND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oi7nmnpzvvIzliIbkvaDkuIDljYrvvIzov5nmmK/lj4vmg4XjgILmiJHlj6r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PvvIzliankuIvnmoTlhajnu5nkvaDvvIzov5nmmK/niLHmg4XjgILmiJHkuIDlj6P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nm7TmjqXlhajnu5nkuobkvaDvvIzpgqPmmK/kvaDniLbmr43jgILmiJHol4/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iKvkurror7TmiJHkuZ/ppb/kuobvvIzov5nmmK/npL7kvJ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ev5LiK6IGK5LqG6K645aSa77yM5Y+I5Yiw5bm05bqV5LqG77yM5Y+I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Lez5qe955qE5a2j6IqC5LqG44CCPC9wPjxwPjxlbT40NS48L2VtPu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OWIsOW5tOW6leS6hu+8jOW5tOWkjeS4gOW5tO+8jOecn+eahOayoeacieaEj+aA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eahOavj+S4gOWkqemDvei/h+W+l+aegeacieinhOW+i++8jOWcqOS7gOS5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S7gOS5iOWcsOeCueOAgjwvcD48cD48ZW0+NDYuPC9lbT7lj4jliLDlubTlup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nnLznnqzpl7TvvIzml7bpl7TnnJ/mmK/kuKrlj6/mgJXnmoTkuJzopb/vvIzku4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nnIvkuI3liLDpgqPlvKDmhYjnpaXnmoTpnaLlrrnkuobvvIznlJrmmK/mg7P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65LqG5qKm5oOz77yM5Li65LqG55Sf5rS777yM5oiR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5b6X5LiN6L+c6LWw5LuW5Lmh44CC5Y+I5Yiw5bm05bqV5LqG77yM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5pS26I635aaC5L2V77yM6YO96K+36K6w5b6X5LiA5Y+l6K+dJmxkcXVvO+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lueVjOS4jeeuoeWkmuWkp++8jOi/h+W5tOiusOW+l+WbnuWuti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Y+I5Yiw5bm05bqV5LqG77yM6L+Z5bm05YWz6Zq+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Au+aciemCo+S5iOS4gOS4quS6uueahOWHuueOsO+8jOS8muiuq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leS5i+WJjeeahOS6uueUn+W4pue7meS9oOeahOiLpumav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6/otbDmnaXvvIzosKLosKLoh6rlt7HvvIzlvojlv6vpgILlupTkuobnjrDln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vvIzlsL3nrqHkurrlv4PlpI3mnYLvvIzkvp3nhLbkv53mjIHnroDljZXvvIz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lho3lpJrvvIzov5jmmK/nnJ/or5rlvoXkurrvvIznlKjkuIDpopfmhJ/mganlrr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LrkurrlpITkuovvvIzkuI3orrDku4fvvIzkuI3miqXlpI3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5b+r5byA5aeL5LqG77yM5bm05bqV5LiA5oC757uT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q5pS26I635LqG5bm06b6E44CCPC9wPjxwPjxlbT41Mi48L2VtPuaKteinpu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u+e7k+aXpeW/l+eahOWOn+WboOS+v+aYr++8jOmCo+S5iOmVv+mVv+S4gOevh+aWh+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+adpei0ueWKm+S4jeivtO+8jOi/h+WHoOWkqeWwseS8muinieW+l+iHquW3seWGm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nOecn+aBtuW/g+OAgjwvcD48cD48ZW0+NTMuPC9lbT7lj4jliLDlubTlupXkuob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p5HlhavlpKflp6jku6zlj6PkuIvnlZnmg4XvvIzlv73nlaXmiJH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Zue6aG+6L+Z5LiA5bm077yM5oiR57uP5Y6G5LqG5b6I5aSa5Zac5oCS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YW455Sc6Ium6L6j77yM6YKj5Lqb5aW955qE5Z2P55qE5oiR6YCa6YCa5o6l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Zue5aS077yM5b6u56yR5YmN6KGM77yM5Lq655Sf5oC75piv5YWF5ruh5pyq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mguaenOS6i+S4juaEv+i/ne+8jOWwseebuOS/oeS4iuW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PpuacieWuieaOkuOAguaEv+i/meS4gOW5tOeahOiHquW3se+8jOS4jei0n+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uieWlveOAgjwvcD48cD48ZW0+NTYuPC9lbT7lsoHmnIjkuI3ppbbkurr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nLzliY3kurrvvIHlj4jliLDlubTlupXkuobvvIzlj4jogIHkuIDlsoHkuobvvIz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npmLTkvLznrq3llYrvvIzlkITkvY3kurLku6zvvIzlpb3lpb3kuqvlj5fnlJ/mtL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lv4PkuovliKvmlL7lnKjlv4PkuIrvvIzmnInlj6Xor53or7TnmoTlpb3vvJrpmr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lmJvjgII8L3A+PHA+PGVtPjU3LjwvZW0+5Y+I5Yiw5bm05bqV5LqG77yM5LiA5bm0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q+U5LiA5bm05b+r44CC5pyJ5Lq66K+E5Lu36K+077ya6YKj6K+05piO5L2g6L+H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77yB5oiR5ZOI5ZOI55qE56yR77yM5b+D5oOz5LiN6L+H5piv556O5b+Z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KoOePreWKoOePre+8geayoeWujOayoeS6hu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WIsOW5tOW6leS6hu+8jOW/meeahOW/meatu++8jOmXsueahOmXsu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JHnrYnkvaDliLDlubTlupXjgILnrYnkuIDkuKrkvaDpmo/lj6PkuI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k63orrDlnKjlv4PnmoTmib/or7rjgII8L3A+PHA+PGVtPjYwLjwvZW0+6L+H5Y67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6p5oiR5rex5rex5oSf5r+A77yM5paw55qE5LiA5bm05Lmf6K+35aSa5aSa5oyH5pW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iZveeEtuaIkeS7rOaYr+iHqueUseeahO+8jOS9h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i0te+8jOS4jeiDveS6suaJi+aWremAgeS6hui/meS7veaDheaEn+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WtpOeLrOeahO+8jOaJgOS7peW9vOatpOabtOa4tOacm+ebuOS6kuWPlu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rrnlJ/msqHmnInpgqPkuYjlpJrnmoTlgYforr7vvIznjrD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IDkuKrnnJ/lrp7nmoTogLPlhYnvvIzmiZPlnKjkvaDnmoTohLjkuIrvvIzl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r6vml6DnlpHkuYnvvIzllK/mnInkuIDlvoDml6DliY3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LiN55+l5LiN6KeJ6YO96L+Z5LmI6ZW/5LqG77yM5pe26Ze05Lmf5piv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Y+I5Yiw5bm05bqV5LqG77yM6YCJ5oup5byA5b+D6L+H77yM5omN5piv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a6a5LqG44CCPC9wPjxwPjxlbT42NC48L2VtPuaXtuWFieS4jeS8muWBnOeV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u+WcqOaUueWPmO+8jOaJgOaciemdouS4tOeahOmXrumimOWPquS8muaXoOS8keat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k+W7tuOAgjwvcD48cD48ZW0+NjUuPC9lbT7lhYnpmLTkvLznrq3vvIzml6XmnIjlpoLmo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n6XkuI3op4nlj4jliLDlubTlupXkuobjgII8L3A+PHA+PGVtPjY2LjwvZW0+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V5LqG77yM5L2g6KaB55qE5LiN5piv5bSt5paw55qE5byA5aeL77yM5L2g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LuO6ICM6L2s5ZCR5LiA5Liq5bSt5paw55qE57uT5bG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iOWIsOW5tOW6leS6hu+8jOWbnuWktOeci+eci+S4gOW5tOi1sOi/h+eahO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g+aDheWkjeadgu+8jOinieW+l+aXtumXtOi/h+W+l+WkquW/q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lrDnmoTkuIDlubTvvIzmjaLkuIDnp43lv4Pmg4XvvIzmjaLkuIDnp4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jgILorqnnroDljZXnmoTml6XlrZDvvIzlr4zmnInor5f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e25Yi75rWB6YCd5LqG77yM5YyG5YyG55qE5rWB6YCd5LqG44CC6LWw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g5b2x5peg6Liq77yM5bCx5YOP6I235Y+25LiK55qE6Zyy54+g77yM5ruR6JC95Yi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56s6Ze077yM6YKj5LmI5b+r5o236YKj5LmI5bmy6ISG44CC5pel5pyI5aaC5q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Li65L2V77yM5oq55Y675oiR55qE5bKB5pyI77yM5Y205Y+q55WZ5LiL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77yfPC9wPjxwPjxlbT43MC48L2VtPuWPiOWIsOW5tOW6leS6hu+8jOWGme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e7k++8jOaVtOeQhuS4jeWujOeahOe6quimge+8jOWbnuWkjeS4jeWujOeahOW+r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OAgjwvcD48cD48ZW0+NzEuPC9lbT7lnKjov5nkuKrml6XlrZDvvIzmiJHlgJLmu6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g4jphZLvvIzkuI3mmK/mg7PphonvvIzmmK/mg7PmlazmiJHlv4PkuK3nmoTpgqPkupv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nj43mg5znmoTkurrjgII8L3A+PHA+PGVtPjcyLjwvZW0+5oiQ5bm05LmL5ZC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yf55qE5rWB6YCd55qE6aOe5b+r44CC5LiA5Liq5pyI5LiA5Liq5pyI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I5Yiw5bm05bqV5LqG44CCPC9wPjxwPjxlbT43My48L2VtPuW/q+WIsOW5tOW6l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uW4uOeEpuiZke+8jOWPiOimgeaNouWcsOaWue+8jOWPiOimgemdouS4tOS7u+WKo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inieW+l+iHquW3seWBmuS4jeWlve+8jOaIkOS4uuacgOW3rueahOmCo+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lpzmrKLkuIDkuKrkurrvvIzkuI3kuIDlrprmmK/ku5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jnp4DvvIzmnInlpJrlpb3vvIzmiJborrjlj6rmmK/mhJ/op4nlr7nkuobvvIznnI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mK/pobrnnLznmoTjgII8L3A+PHA+PGVtPjc1LjwvZW0+6L2s55y877yM5Y+I5Y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q655Sf5LiA5bm05Y+I5LiA5bm077yM5bCd5LiN5bC955qE6Ium6L6j6YW4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A5bm05Y+I5LiA5bm077yM5pWw5LiN5riF55qE56a75ZCI5oKy5qyi77yB6L2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iw5bm05bqV5Y+55oGv5LiA5aOw77yM5pe26Ze05piv5aSa5LmI55qE5peg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55LiA5Y+l77yM55Sf5rS75piv5aSa5LmI55qE6Imw6Zq+44CC5bm05aS05Yiw5bm0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a5p2l55qE6ZKx77yM5rKh5pSS5LiL5Yeg5YiG77yM5rWB5LiL55qE5rOq77yM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oiQ5bed44CCPC9wPjxwPjxlbT43Ni48L2VtPuaEn+aBqei/h+WOu+eahOS4gOW5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Ns+WwhuWIsOadpeeahOaWsOS4gOW5tOOAgjwvcD48cD48ZW0+NzcuPC9lbT7miJ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v4flvojlpJrltJvotbflkozojZLlup/vvIzlnKjpgqPkuKrmm77nu4/ot4zlgJL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iJHlgbflgbflk63ms6Pov4fvvIzkuZ/lgJTlvLrov4fvvIznm7Toh7P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lpoLkvZXlnZrlvLrjgII8L3A+PHA+PGVtPjc4LjwvZW0+6YO955+l5qyi6I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44CB6Zq+6ICQ5Yir56a75aSa44CC5LiA6Lev6Zmq5Ly044CB55u45LqS5pSv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CI5pyq5p2l44CB5LiN6KiA6L+H5Y6744CC5paw5bm05paw5byA5aeL44CB5oSf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S48L2VtPuWPiOWIsOW5tOW6leS6hu+8jOS4i+WRqOWPiO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5tOi0p+S6huOAgui2iuadpei2iuayoeW5tOWRs+S6hu+8jOWwj+aXtuWAmeWkqe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i/h+W5tO+8jOeOsOWcqOi2iuadpei2iuS4jeaDs+i/h+W5t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j4jliLDlubTlupXkuobvvIzmr4/liLDov5nkuKrml7blgJnmlbTkuKrkur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lv4PlupXnmoTkuI3lronlkoznhKbomZHluKblvpfouInouInot4Tot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b+r5Yiw5bm05bqV5LqG77yM57uP6L+H6L+Z5LiA5bm05oiR5a+5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iA5Lqb5paw55qE5oCd6ICD77yM5oCd6ICD55qE57uT5p6c5piv77yM5oiR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uB5Liq5Yy755Sf44CCPC9wPjxwPjxlbT44Mi48L2VtPuS4gOi3r+i1sOadp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iHquW3seaJm++8jOS7juadpeayoeacieaxgui/h+iwgeOAguecn+eahOimgeiwouiw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Gjee0r+WGjemavu+8jOS5n+S7juacquaUvuW8g+i/h++8jOWSrOeJm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JjeihjOOAgjwvcD48cD48ZW0+ODMuPC9lbT7mlrDnmoTkuIDlubT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u4/ljobvvIzlvIDlkK/vvIzkuIDmiYfmnKrnn6XnmoTpl6j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Yiw5bm05bqV5LqG44CC5ruh5piv5pyf5b6F55qE5paw5bm05rCU5oGv5Y+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NS48L2VtPuW/g+aAgeW/q+imgeW0qea6g+S6hu+8jOacgOi/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S4jemhuuWIqe+8jOWPiOWIsOW5tOW6leS6hu+8jOaWsOW5tOWPiOimgeadpeS4t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YuPC9lbT7lsI/lrannnLrmnJvov5zmlrnvvIzmiJDkurrmgJ3lv7X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LmiJHku6zku47mjKPmiY7nnYDmnb7nu5HvvIzliLDmgJ3lv7XnnYDmipXpmY3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mmK/miJDplb/jgII8L3A+PHA+PGVtPjg3LjwvZW0+5Y+I5Yiw5bm05bq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aSp6buR5piv5pW05bm055qE5bi45oCB77yM5Y+v5pyA6L+R6L+e6L+96b6Z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44CCPC9wPjxwPjxlbT44OC48L2VtPuS4jeW+l+S4jeaEn+aFqO+8jOaXtumX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/h+W+l+WkquW/q+WkquW/q+S6hu+8jOi/meS4gOW5tOaEn+inieWVpemDveayoeW5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iOWIsOW5tOW6leS6huOAgjwvcD48cD48ZW0+ODkuPC9lbT7lj4jliLDlubTlup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iqrlipvkuIDngrnngrnlkKfvvIzliKvovpzotJ/ov5nkuIDlubT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LiA5bm05Y+I6KaB5Y2z5bCG6L+H5Y6777yM56Wd5ZCO55qE5oiR5Lu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yi5LmQ77yM5oiR5Lus5Lya5Y+Y5b6X5pu05aW944CCPC9wPjxwPjxlbT45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8gOWQr+aWsOeahOW4jOacm++8jOaWsOeahOepuueZveaJv+i9veaW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OTIuPC9lbT7lj4jliLDlubTlupXkuobmo4DmtYv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tYvlj4vosIrnmoTml7bliLvmnaXkuLTkuobjgII8L3A+PHA+PGVtPjkz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uZ5Zyo5pu06auY55qE5Zyw5pa577yM5L2g5bCx5LiN5Lya55yL5Yiw5pu0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LiN5Lya6aKG5oKf5Yiw5pu05aSa55qE5ZOy55CG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WOi+WKm++8jOmDveaYr+adpeiHquS6ju+8muiHquW3seS4jeWKquWKm+S4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+8jOiAjOWPiOS4jeeUmOS6jueOsOeKtueahOaBkOaFjOOAgj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ov5HnnaHnnKDmnInngrnkubHvvIzpu5HnnLzlnIjkuZ/ku47mnaXmsqHmnIn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ov4fjgILlv6vliLDlubTlupXkuobvvIzng6blv4PkuovkuZ/otormnaXotor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g7PmiornlJ/mtLvov4fnmoTnroDljZXngrnlj6/nlJ/mtLvlgY/lgY/kuI3lpoLkvaD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2LjwvZW0+5bKB5pyI5LiN5bGF77yM5pe26IqC5aaC5rWB77yM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LiN6L6c6LSf6Ieq5bex44CCPC9wPjxwPjxlbT45Ny48L2VtPui/me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ieWQhOenjeWRs+mBk++8jOmFuOeUnOiLpui+o++8jOWMheaLrOacieWSuO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aYr+iLpumavu+8jOWunuWImeaYr+ejqOe7g+OAgjwvcD48cD48ZW0+OTguPC9lbT7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v5nkuIDlubTphbjnlJzoi6bovqPnmoblsL3mnInvvIzlj5HnlJ/kuobku4rnlJ/liL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v4PnmoTlpKfkuovvvIzkuZ/lj5HnlJ/kuobovaznnqzljbPpgJ3nmoTlsI/kuovjgIL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uIzmnJvkuIDliIfpg73kvJrlkJHlpb3nmoTmlrnlkJHlj5HlsZXvvIzotbDnmoT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m7Tov5zvvIzkuIDliIfpobrliKnvvIE8L3A+PHA+PGVtPjk5LjwvZW0+5LiN5b6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Sf5oWo77yM5pe26Ze055yf55qE6L+H5b6X5aSq5b+r5aSq5b+r5LqG77yM6L+Z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ZWl6YO95rKh5bmy5ZGi77yM5Y+I5Yiw5bm05bqV5LqG44CCPC9wPjxwPjxlbT4x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nnLzvvIzlj4jliLDlubTlupXov5nlsLHmmK/nlJ/mtLvvvIzorqnkvaDoo4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6Hpo47ovbvvvIzorqnkvaDmjqnnnYDntK/ntK/kvKTnl5XvvIzljbPkvr/po47pm6jl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I3lvpfkuI3liY3ooYzvvIzljbPkvr/lm7Dpmr7ph43ph43vvIzkuI3lvpfkuI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Lov5nkupvlubTvvIzmiJHku6zmiqXllpzkuI3miqXlv6fvvIzov5nkupvlub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i6bmsLToh6rlt7HlsJ3jgILnrJHogIzkuI3or63vvIzoi6bogIzkuI3oqIDvvIHlubb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kv6HvvIzlho3ojYbmo5jnmoTpgZPot6/vvIzmgLvmnInlsL3lpLTnmoTpgqP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WcqOi/meS4gOW5tOmHjO+8jOWPkeeUn+S6huWkquWk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qOaWsOeahOS4gOW5tOS5i+WJje+8jOWlveWlveWbnuW/huedgOedgOS4gOW5t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+8jOWGjeS5n+WbnuS4jeadpeS6huOAgjwvcD48cD48ZW0+MTAy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iA5bm077yM5L2g5pu+6KKr6aOO5rWq5ouN5b6X6aKT5bqf5aSx5o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oS/5L2g5LmY6aOO56C05rWq44CCPC9wPjxwPjxlbT4xM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sLHlg4/nqpflpJbmoJHkuIrlgZzmrYfnmoTpurvpm4DvvIzkuI3nu4/mhI/pl7Tl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u47miJHnnLzliY3kuIDpo57ogIzov4fjgILmnaXkuI3lj4rnu4bnnIvvvIzmnaXkuI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jgILmm7TmnaXkuI3lj4rmhJ/lj7nvvIE8L3A+PHA+PGVtPjEwNC48L2VtPu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i1sOi/m+S9oOeahOS4lueVjO+8jOiAjOS4jeaYr+etieW+heiuqeS9oOi1s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OsOWcqO+8jOS9oOaYr+aIkeawuOi/nOWbnuS4jeWOu+eahOai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jwvZW0+5Y+I5Yiw5bm05pyr5LqG77yM5Zue5aS055yL55yL6L+Z5LiA5bm0552A5a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6YW455Sc6Ium6L6j5LiA5qC35LiN5bCR77yM6aOO6aOO6Zuo6Zuo5LiA6Lev5YW8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6LaK5aSn6LaK6KeJ5b6X5YOP5Liq5a2p5a2Q77yM6LWw55qE6LaK6L+c6LaK5oO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Lq655Sf5LiN5piT77yM5LiU6KGM5LiU54+N5oOc44CC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liLDlubTlupXkuobnq4vkuKrmlrDlubTmhL/mnJvvvIzluIzmnJvmmI7lubT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6HosLfkuYvlt4XllYrjgII8L3A+PHA+PGVtPjEwNy48L2VtPueMm+eEtuWPkeeO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5tOW6leS6hu+8geimgeW8gOWni+S4gOW5tOS4gOW6pueahOaWreiIjeemu++8j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k+eahOS6uuOAgeS6i+OAgeeJqeivpeaWreWImeaWre+8jOivpeiIjeWNs+iIje+8jOiv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emu++8gTwvcD48cD48ZW0+MTA4LjwvZW0+5LiN55+l5LiN6KeJ5Y2z5bCG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55qE5LiA5bm05oGN5oGN5oOa5oOa77yM5pyf5pyb5piO5bm055qE6Ieq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GX5oa+77yM5LiN5YaN5YGa5ZCO5oKU55qE5LqL5oOF44CCPC9wPjxwPjxlbT4xM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liLDlubTlupXkuobvvIzov5nkuKrmmLXnp7DlpKrlhrDlhrfkuobvvIzor6Xmja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miJHnmoTkvJrlkZjlj4jkuq7otbfmnaXkuobjgII8L3A+PHA+PGVtPjE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S5kOi2o+WPluWGs+S6juS9oOWvueeUn+a0u+eahOaAgeW6pu+8j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S4gOWumuS8muavlOaCsuingueahOS6uuW/q+S5kOOAgjwvcD48cD48ZW0+MT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bm077yM6LCi6LCi6Ieq5bex77yM5LiN566h6YGt6YGH5LuA5LmI5omT5Y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uA5LmI5LqL5oOF77yM6YO95rKh5pyJ5q+B5o6J5ZOB6KGM77yM5LiN5b+Y5Yi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ZaE6Imv44CCPC9wPjxwPjxlbT4xMTIuPC9lbT7lj4jliLDlubTlup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j5HnjrDku4rlubTlpKflrrbpg73mh7XpgLzkuobvvIzmgrLop4LkuI3nn6XlnKjlk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nn6XpgZPlk6rph4zlrZjlnKjkuZDop4LjgII8L3A+PHA+PGVtPjEx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WPiOWIsOW5tOW6leS6hu+8jOWunueOsOS6huWkmuWwkeebruagh+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6q+S9k+WBpeW6t+acgOmHjeimgeOAgjwvcD48cD48ZW0+MTE0LjwvZW0+55yf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6Ieq5bex77yM5rKh5pyJ6KKr5Zuw6Zq+5omT5YCS77yM5rKh5pyJ5ZCR5aSx6LSl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M5ZOt6L+H77yM5L2G5piv5rKh5pyJ5oCC6L+H77yM55eb6L+H77yM5L2G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+H77yM6Z2g6Ieq5bex54us5oyh5LiA6Z2i77yM6Z2g6Ieq5bex5YuH5b6A55u0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UuPC9lbT7ovaznnLzvvIzlj4jliLDlubTlupXvvIzkurrllYr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LvnnYDvvIzlsLHogIHkuobkuIDlsoHvvIzlv5nnnYDlv5nnnYDvvIzllaXkuZ/msqHl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nnYDntK/nnYDvvIzoi6bpmr7oqIDvvIzkuIDlubTvvIzlj4jkuID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i48L2VtPuWPiOWIsOS4gOW5tOeahOW5tOW6leS6hu+8jOaXtumXtOe7iOiDveaK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W/hueahOeXlei/ue+8jOW4jOacm+acquadpeS4gOWIh+mDv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LjwvZW0+5LiA5bm05Y+I5LiA5bm077yM5Y+I5Yiw5bm05bqV5LqG77yM5bKB5pyI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2A54yq5YiA5ZWK44CCPC9wPjxwPjxlbT4xMTguPC9lbT7mjInmg6/kvovvvIzmr4/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Krml7blgJnmmK/opoHmnInkuIDnr4flubTnu4jmgLvnu5PnmoTjgILnu5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niLHkurrvvIznu5nlrrbkurrvvIznu5nllYrogqXvvIznu5nmiYDmnInlhbPlv4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ku6zjgII8L3A+PHA+PGVtPjExOS48L2VtPuWPiOWIsOW5tOW6leS6h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WPkeWus+aAlei/h+W5tOS6hu+8jOiwgeiDveeQhuino+i/meenjeayiemHj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nzwvcD48cD48ZW0+MTIwLjwvZW0+6L+Z5LiA5bm077yM6LCi6LCi6Ieq5bex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+N5oOc77yM5oeC5b6X5LqG5pS+5LiL77yM5LiN5YaN5Li65LiN5YC85b6X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Y5Ye677yM54+N5oOc55yf5b+D55qE5Lq677yM5pS+5LiL5LiN5YC8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EuPC9lbT7nqoHnhLblj5HnjrDlj4jliLDlubTlupXkuobvvIHmnIn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/lpb3lg4/mnInvvIzlj4jlpb3lg4/msqHmnInjgILnnJ/nmoTmmK/kuIDmuIXkuo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vvIzkuIDmuIXkuoznmb3lm57lrrbvvIHopoHlrabkvJrnkIbotK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i48L2VtPuaWsOW5tOWNs+WwhuadpeS4tO+8jOaEv+S9oOWcqOi/h+WOu+S4gO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eahOiuoeWIku+8jOmDveiDveW8gOiKsee7k+aenOOAgjwvcD48cD48ZW0+MT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6L+H5Y6755qE5LiA5bm077yM5pyJ5oCA5b+177yM5pyJ5aSx6JC9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aeL77yM6KaB5qyi5LmQ6KaB5bm456aP77yM5LiN6KaB5raI5p6B77yM6KaB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LqJ5Y+W77yM5Yqq5Yq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ZmJxdmNjNXR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GZicXZjYzV0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AF2256B34898718BD3E4C0CCA02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