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3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94B206AA48C749EE998EC3B7E534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94B206AA48C749EE998EC3B7E534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5Sf5pel5pyL5Y+L5ZyI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4lumXtOWU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0ueelnuWwseWPr+S7peW+l+WIsOeahOWwseaYr+W5tOm+hOOAguayoeWKnuazleWG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i/mOW5tOi9u+OAguS9huS4gOWumuimgeWFhea7oeacn+W+heeahOiuuOS4i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+aXpeaEv+acm+OAgjwvcD48cD48ZW0+Mi48L2VtPuS9oOefpeS4jeefpemBk++8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kvOeJqe+8jOWGjeWkmumSse+8jOmDveaKteS4jei/h+aIkeeUn+aXpeaXtuS9oOW9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IkeivtOeahOeUn+aXpeW/q+S5kOOAgjwvcD48cD48ZW0+My48L2VtPuS7iuWkq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n+aXpe+8jOeUn+aXpeWRkO+8ge+8geWPiOaYr+aIkeeUn+aXpeeahOaXtuWAme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puWVpuWVpuWVpuWVpu+8jOelneiHquW3seeUn+aXpeW/q+S5kO+8ge+8ge+8gei/m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AgeWmiO+8gTwvcD48cD48ZW0+NC48L2VtPuS4gOW5tOW9k+S4reacgOWus+aAl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S4gOWkqeOAguWboOS4uuS7iuWkqeaYr+eUn+aXpe+8jOavj+WIsOi/meS4g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PkOmGkuaIkeWPiOiAgeS6huS4gOWygeOAguS4gOaDs+WIsOS4gOWkqeWkqeeahO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S8muW+iOaBkOaFjO+8jOW+iOWus+aAle+8jOS8mueDreazquebiOectuOAgu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ygeaciOe7meaIkeWKoOS4iua7oeiEuOeahOayp+ahke+8jOS4jeW4jOacm+aIkei2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kOmVv+S5n+i2iuWPkeeahOiAgeWOu+OAgjwvcD48cD48ZW0+NS48L2VtPuaIk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iAjOmBh++8jOeUn+aXpeWmguacn+iAjOiHs+OAgueugOWNleS4gOWPpe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i48L2VtPuW+gOWQjueahOaXpeWtkOmHjO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+8jOS4jei+nOi0n++8jOaEn+iwoumZquS8tO+8jOaEn+iwouaJgOacie+8jO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OAgjwvcD48cD48ZW0+Ny48L2VtPuWcqOi/meeJueaui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Ds+ivtOaIkeecn+mrmOWFtO+8jOaXtuWFieayoeacieaUueWPmOaIke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elneaIkeeahOeUn+aXpeWFtuS5kOaXoOept+OAgjwvcD48cD48ZW0+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eDm+WFieeUn+i+ie+8jOaXpeaarumcnuWFieacgOe+juOAguW/q+aEieW/g+S4re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kOWTgeS6uueUn+aYjuWqmuOAguiwqOeOsO+8jOiwqOeOsO+8jOaEv+S9oOS6uueU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OAgumAgeiHquW3seWJjeWbm+WPpeeahOesrOS4gOS4quWtl+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Ev+S9oOi0quWQg+S4jeiDlu+8jOaEv+S9oOa3seaDh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v+S9oOWCu+S6uuWCu+emj++8jOaEv+S9oOS4gOebtOW5uOi/kOOAguaEv+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WKm++8jOS4gOeUn+iiq+eIse+8jOaDs+imgeeahOmDveaLpeacie+8jO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mHiuaAgOOAgueUn+aXpeW/q+S5kO+8jOaIkeS6sueIse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4rlkI7nmoTkvaDopoHliqrlipvopoHkvJjnp4DopoHkuI3mg6fmgJ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vvIzmnInog73lipvniLHoh6rlt7HmiY3mnInkvZnlipvniLHku5bkurr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h7Toh6rlt7HjgII8L3A+PHA+PGVtPjExLjwvZW0+5Zyo6YGH5Yiw5qKm5Lit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iK5aSp5Lmf6K645Lya5a6J5o6S5oiR5Lus5YWI6YGH5Yiw5Yir55qE5Lq6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I5LqO6YGH6KeB5b+D5Luq55qE5Lq65pe277yM5L6/5bqU5b2T5b+D5a2Y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Ieq5bex55Sf5pel5b+r5LmQ44CCPC9wPjxwPjxlbT4xMi48L2VtPuavleern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JgOS7peS7iuWkqeaYr+S4queJueWIq+eahOaXpeWtkO+8jOimge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Wlvei/meS4gOWkqeOAguaci+WPi+S7rO+8jOelneemj+aIk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gZroh6rlt7Hmg7PlgZrnmoTkuovvvIzniLHoh6rlt7Hmg7PniL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kuIDmraXlrp7njrDoh6rlt7HnmoTku7flgLz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Sf5pel5b+r5LmQ5oiR5a+56Ieq5bex6K+077yM6Jyh54Ob54K5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Lqu5LqG77yM55Sf5pel5b+r5LmQ5oiR5a+56Ieq5bex6K+077yM5piP6buE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2A5oiR44CCPC9wPjxwPjxlbT4xNS48L2VtPuW4jOacm+W+gOWQj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cvOmHjOaciemYs+WFie+8jOeskemHjOaYr+WdpuiNoe+8jOaEn+iwouebuOmBh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mZquS8tOOAguelneiHquW3seeUn+aXpeW/q+S5k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JDplb/vvIzmib7liLDmm7Tpob3lvLrnmoToh6rlt7HvvIzni6znq4vlnLDmnJ3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otbDvvIzkvaDopoHnmoTml7blhYnpg73kvJrnu5nkvaDvvIzmnInog73lipv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3mnInkvZnlipvniLHku5bkurrvvIznlJ/ml6Xlv6vkuZDoh7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q+P5qyh5Yir5Lq655qE55Sf5pel77yM5L2g6YO95Zyo5b+Z56KM552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oiR55qE55Sf5pel77yM5L2g6YO95Zyo5oKg6Zey55qE546p6I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PiOmVv+S4gOWygeimgeabtOWKoOW/oOS6juiHquW3se+8jOmYs+WFi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OAgeWdmuaMgeOAgjwvcD48cD48ZW0+MTkuPC9lbT7kurrnlJ/lpKnlnLDkuYv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mb3pqbnov4fpmpnvvIzlv73nhLbogIzlt7LjgILnpZ3kurLniLHnmoToh6rlt7H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wLjwvZW0+5rKh5pyJ55Sc576O55qE6JuL57OV77yM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76O6YWS77yM5Liw5Y6a55qE56S854mp77yM5oKg5oms55qE55Sf5pel5q2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GX5oa+77yM5L2g5oul5pyJ5LiW55WM5LiK5pyA55yf5b+D55qEJ+elneemj++8jO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+8gTwvcD48cD48ZW0+MjEuPC9lbT7ku4rlpKnvvIzkvaDlj4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kuIDlsoHvvIzku6XlkI7kuI3opoHpgqPkuYjmlY/mhJ/vvIzkuZ/kuI3opo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a/vvIzlpKrmlY/mhJ/lkozlpKrlv4Pova/nmoTkurrvvIzogq/lrprov4flvpf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iKvkurrpmo/kvr/nmoTkuIDlj6Xor53vvIzkvaDpg73opoHog6HmgJ3kubHmg7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njgII8L3A+PHA+PGVtPjIyLjwvZW0+5oiR54ix5L2g77yM5LiN5piv5Zug5Li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CO5qC355qE5Lq677yM6ICM5piv5Zug5Li65oiR5Zac5qyi5LiO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oSf6KeJ44CC56Wd6Ieq5bex55Sf5pel5b+r5LmQ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eahOeUn+aXpeWQjOagt+elneemj+iHquW3seeahOS6suS6uuacieeUn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qeW/q+S5kO+8geelneemj+aJgOacieeahOaci+WPi+S7rOWIhuS6q+aIk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i/nOS5n+W/q+S5kO+8gTwvcD48cD48ZW0+MjQuPC9lbT7pmLTljoblkozpmLP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uIrlkIzkuIDlpKnvvIznpZ3oh6rlt7HnlJ/ml6Xlv6vkuZDjgILkuIfkuovpobr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jgII8L3A+PHA+PGVtPjI1LjwvZW0+5Lqy54ix55qE6Ieq5bex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55Sf5pel5b+r5LmQ77yM5LiN6KaB5aSq5Zyo5oSP5LiA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yo5LmO5LiA5Lqb5LqL77yM6aG65YW26Ieq54S25Lul5pyA5L2z5b+D5oCB6Z2i5a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eUn+WRveWSjOeIseaYr+S6uuexu+acgOmrmOeahO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vleedgOaKiuaPoeeUn+WRveeahOWQjOaXtu+8jOaEv+iHquW3seaXqeaXpeaJvuWI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elneS6sueIseeahOiHquW3sTE45bKB55Sf5pel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aYr+i/meagt++8jOS4gOW5tOS4gOW5tOeahOi/h+WOu++8j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iOimgeWQkei/h+WOu+eahOS4gOW5tOaMpeaJi+WRiuWIq+S6hu+8jOaIkeWPi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ygeS6hu+8jOWygeaciOS4jemltuS6uuWRgO+8geiHquW3seWvueiHquW3seivtOWj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lJ/ml6Xlv6vkuZAmcmRxdW8777yM5rC46L+c5Y2B5YWr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S7iuWkqeacieW+iOWkmuS6uui/h+eUn+aXpe+8jOS9huavj+S4quS6u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eUn+aXpemDveWPquacieS4gOasoe+8jOaJgOS7peaIkeWRiuivieiHquW3s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S7iuWkqemDveimgeelneS9oOeUn+aXpeW/q+S5kO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lsZ7kuo7kvaDnmoTml6XlrZDph4zvvIznpZ3miJHoh6rlt7HnlJ/ml6X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r4/kuIDlpKnpg73lhYXmu6Hlv6vkuZDjgIHlubjnpo/jgIHmuKnppqjkuI7mu6H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oiQ6ZW/5LiN5pyf6ICM6YGH77yM55Sf5pel5aaC5p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6Wd6Ieq5bex55Sf5pel5b+r5LmQ44CCPC9wPjxwPjxlbT4zMS48L2VtPuW5tO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iKseebuOS8vO+8jOWygeWygeW5tOW5tOS6uuS4jeWQjOOAgumGkuadpeaDiuini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+8jOeciemXtOeasee6ueWPiOS4gOmHjeOAgjwvcD48cD48ZW0+MzIuPC9lbT7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nLrmnInljrvml6Dlm57nmoTml4XooYzvvIzlpb3nmoTlnY/nmoTpg73mmK/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b/okpnml7blhYnkuI3lvIPvvIzluIzmnJvku6XlkI7nmoTml6XlrZDph4zvvIznn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PlhYnvvIznrJHph4zmmK/lnabojaHvvIznpZ3oh6rlt7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iA5bm05LiA5bqm5LiA6JyV5Y+Y77yM56Wd5oiR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iZveeEtuWGnOWOhueUn+aXpeayoei/h++8jOS7iu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mYs+WOhueUn+aXpeOAguelneiHquW3seeUn+aXpeW/q+S5kO+8jOW4jOacm+aYj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aEv+acm+WPr+S7peaNouS4gOS4qu+8gTwvcD48cD48ZW0+MzU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sLjov5zlgaXlurfvvIznvo7kuL3liqjkurr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bm077yM54Wn6aG+5aW96Ieq5bex77yM5aaC5p6c5bCa5pyJ5L2Z5Yqb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+d5oqk576O5aW955qE5Lic6KW/77yM5LiN55WP5LiN5oCW5LiN5oCC5LiN6YCA5LiN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944CC56Wd6Ieq5bex55Sf5pel5b+r5LmQ44CCPC9wPjxwPjxlbT4zNy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S7iuWkqeaYr+S9oOeahOeUn+aXpe+8jOeUn+aXpeW/q+S5kO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3n+WIq+S6uuaQnuaap+aYp++8jOS9oOeOqeS4jei1t+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oh6rlt7HvvIzku47ku4rlpKnotbfkuLrkuoboh6rlt7HpqoTlgrLnmoT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KfvvIzlpb3lpb3niLHoh6rlt7HvvIzmsqHmnInkurrkvJrlv4Pnlrz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7q45byg5pyJ5Lqb56C05pen77yM5pyJ5Lqb5qih57OK44CC5Y+v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Yu+5YuS77yM5q+P5LiA5oq555eV6L+577yM5Ly85LmO6YO96K6w6L29552A6Leo6LaK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H6L2955qE5oCd5b+144CC56Wd6Ieq5bex55Sf5pel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lneiHquW3seeUn+aXpeW/q+S5kO+8jOaEv+WkqeS9keiLjeeUn+WygeaciO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v+iHquW3seWSjOWutuS6uueIseS6uuiDveWBpeW6t+W5s+Wuie+8jOaEv+iHquW3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aJgOaBi+S5i+S6uueZveWktOWBleiAge+8jOS4gOWIh+mhuuWFtuiHqueEtu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g7Plv7XnmoTor53vvIzor7TkuZ/or7TkuI3lrozvvIz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lv4PvvIzmsLjov5zkuI3mlLnlj5jjgILkuIDkuLLnnJ/mjJrnmoTnpZ3npo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ubPlh6HnmoTlv4PmhI/vvIzoobflv4PlnLDnpZ3mhL/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5Sf5rS75aSE5aSE5pyJ5b+r5LmQ77yM6K6p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b+r5LmQ44CB5o6i57Si5b+r5LmQ44CB5oul5pyJ5b+r5LmQ5ZCn77yB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My48L2VtPuS9oOaDs+imgeeahOacquadp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ouaFouadpeeahO+8jOWKoOayueWQp++8geelneiHquW3se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poLmnpzkvaDlm6DlpLHljrvkuoblpKrpmLPogIzmtYHms6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kuZ/lsIblpLHljrvnvqTmmJ/kuobjgILnpZ3oh6rlt7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K645LiA5Liq5oS/5pyb5oOz6KaB6aOe77yM5ZCs5oiR5aS45L2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5qu5aSp6Iqx5Lmx5Z2g77yb6K645LiA5Liq5oS/5pyb57yY5YiG5a+577yM6YKC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6LCB77yM5bm456aP6LCB5piv6LCB6Z2e77yb5Lqy54ix55qE6Ieq5bex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qKm5oOz5oiQ55yf44CCPC9wPjxwPjxlbT40Ni48L2VtPuWImuS4i+ePr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+ePreeahOaXtuWAmeaJjeaDs+i1t+adpeS7iuWkqeaYr+iHquW3seeUn+aXpeOAguWT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S6hu+8jOiusOS4jeS9j+S6i+S6huOAgjwvcD48cD48ZW0+NDcuPC9lbT7lmaLogL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nlJ/ml6XniIbniIbkuZDjgILnpZ3oh6rlt7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qy54ix55qE6Ieq5bex77yM5LiN6KaB5aSq5Zyo5oSP5LiA5Lqb5Lq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iA5Lqb5LqL77yM6aG65YW26Ieq54S25Lul5pyA5L2z5b+D5oCB6Z2i5a+5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LiW55WM5bCx5piv6L+Z5LmI5LiN5YWs5bmz5b6A5b6A5Zyo5pyA5Zyo5LmO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Z2i5YmN5oiR5Lus5pyA5rKh5pyJ5Lu35YC844CCPC9wPjxwPjxlbT40OS48L2VtP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QjOWkqeWHuueUn+eahOaci+WPi+aPkOi1t++8jOmDveW/q+W/mOS6huS7iuWkq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S6hu+8jOWXqO+8jOeUn+aXpeW/q+S5kO+8jOW4jOacm+awuOi/nDE4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elneiHquW3seeUn+aXpeW/q+S5kO+8jOW4jOacm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S7jeeEtuS8muacieW+iOWkmue+juWlveeahOS6i+aDheWPke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niLHmg4XliLDlupXojIPkuobku4DkuYjplJnor6/vvIzlpoLmnpzkvaD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miJHouqvovrnvvIzpgqPkuYjmiJHku6znjrDlnKjmiJborrjnnJ/nmoTlvoj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oh6rlt7HnlJ/ml6Xlv6vkuZDvvIE8L3A+PHA+PGVtPjUyLjwvZW0+5oSf6LCi5om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qE44CB5omA6YGH6KeB55qE44CB5omA6Zmq5Ly055qE77yM5biM5pyb5LiA5YiH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Ieq5bex55Sf5pel5b+r5LmQ44CC5oiW6K645a+55oiR5p2l6K+077yM6L+H5Y6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iv54m55q6K55qE77yM5p2l5bm05Y+q5rGC5YGl5bq344CC6Ie0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My48L2VtPuWvueS6jui/h+WOu+mBl+aGvueahOS6i+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S7iuWkqe+8jOWBnOS4i+adpeWSjOiHquW3seivtOS4gOWPp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lv6vkuZDnmoTkuIDlpKnvvIznpZ3oh6rlt7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sKLosKLmnInkurLniLHnmoTpmarkvLTvvIzku6XlkI7nmoTml6XlrZDkuIDotbf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niLHkvaDvvIE8L3A+PHA+PGVtPjU1LjwvZW0+5Lqy54ix55qE6Ieq5bex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Li66Zq+6Ieq5bex77yM5q+U5aaC5LiN5ZCD6aWt44CB5ZOt5rOj44CB6Ieq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R6YOB77yM6L+Z5Lqb6YO95piv5YK755Oc5omN5YGa55qE5LqL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elneaIkeiHquW3seeUn+aXpeW/q+S5kO+8geW4jOac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ieWygeeahOaIkeS4jeeUqOaHguW+l+W+iOWkmumBk+eQhuS5n+S7jeeEtuiDve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S4gOeUn++8gTwvcD48cD48ZW0+NTcuPC9lbT7mhL/miJHlnKjnlJ/ml6X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hYXmu6Hnu7/oibLnmoTnlYXmg7PvvIzph5HoibLnmoTmoqblu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6KaB5Yqq5Yqb5ZWK77yM5ZCm5YiZ5oCO5LmI5Ziy56yR6YKj5Lqb5pu+57uP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+H5L2g55qE5Lq677yM56Wd6Ieq5bex55Sf5pel5b+r5LmQ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kmueCueeziua2guS8muWwkeeCueeDpuS6i++8jOacieaXtuWkmueCue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muWwkeeCueeDpuaBvO+8jOacieaXtuWwkeeCueiuoei+g+S8muWkmueCueW5s+Wu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kmueCueWQg+S6j+S8muWkmueCueW5s+WuieOAguelneiHquW3se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ov5nkuKrkuJbnlYzkuIrkuI3nlKjliqrlipvvvIz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j6rmnInoh6rlt7HnmoTlubTpvoTjgILml7bpl7Tov4fnmoTnnJ/lv6vvvIH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lj4jlv6vliLDkuobvvIzmj5DliY3npZ3oh6rlt7H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Zyo5oiR55qE55Sf5pel5Yiw5p2l5LmL6ZmF77yM6K+a5oya5Zyw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5qE5LiJ5Liq56Wd5oS/77ya5LiA5oS/5L2g6Lqr5L2T5YGl5bq377yb5Lq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b5LiJ5oS/5L2g5LiH5LqL5aaC5oSP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peS4jeWPiuiupOecn+eahOW5tOi9u++8jOW+heaYjueZveaXtuWPquiDvemAieaL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csOiAgeWOu+OAguaEn+aBqeeItuavje+8jOaEn+aBqeeUn+WRvemHjO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uOmBh+OAguikquWOu+W5tOWwkeaXoOefpe+8jOWPquW+heWygeaciOmdmeWlveOAgu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2Z4MTBpYjhrY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eDEwaWI4a2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94B206AA48C749EE998EC3B7E534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