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EBB93DC94986493609405FE87E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EBB93DC94986493609405FE87E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7qi5YyF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jeWPmO+8jOaDheS4jeaUueOAgu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W/g+ebuOmaj+OAgjwvcD48cD48ZW0+Mi48L2VtPjUuMjDmiJHniLH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iLHmgYvvvIE8L3A+PHA+PGVtPjMuPC9lbT4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lJznlJzonJzonJzlvoDliY3otbDjgII8L3A+PHA+PGVtPjQuPC9lbT4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rqnmiJHku6znmoTniLHlpKnplb/lnLDkuYX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aDmmK/miJHnmoTllK/kuIDvvIzlr7nkvaDlj6rmnInkuIDlv4PkuID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u5nkvaDkuIDlj6Xmib/or7rvvIznibXmiYv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41MjDvvIznnJ/lv4PmhL/kvaDmjqXlj5f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lJ/lgaXlv5jvvIzllK/mnInkvaDvvIzpmr7lv5j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DmiJHniLHkvaDml6XvvIzkvYbmsYLkvaDlubjnpo/lv6vkuZDmr4/kuI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ug5Li65pyJ5L2g77yM5LiA5YiH6YO9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TgemprOaYr+S9oO+8jOWGsOays+S5n+aYr+S9o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jDvvIzmiJHniLHkvaDvvIzniLHkvaDkuIDnlJ/kuIDkuJb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55Sf5Yuk5L+t5oyB5a6277yM5oiR5LiO5L2g5b+X5ZCM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jUyMOaIkeeIseS9oO+8jOaIkeimg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8tOS9oOWIsOawuOi/nOOAgjwvcD48cD48ZW0+MTUuPC9lbT4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gL7lhbbkuIDnlJ/mnaXpmarkvaDvvJrmiJHniLHkva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w54ix55qE6KGo55m95pel77yM55yf5oya55qE56Wd56aP5Lyg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sueIseeahO+8jOaIkeimgeeIseS9oOS4gOeUn+S4gOS4lu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MTguPC9lbT41MjDmiJHniLHkvaDvvIzniLH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b/or7rvvIE8L3A+PHA+PGVtPjE5LjwvZW0+NS4yMOaIkeeIseS9o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awuOi/nOWuiOaKpOS9oO+8gTwvcD48cD48ZW0+MjAuPC9lbT4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iLHlsLHmmK/kuIDovojlrZDvvIE8L3A+PHA+PGVtPjI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7u157u15LuK55Sf5Ly077yBPC9wPjxwPjxlbT4yMi48L2VtPuaDs+eU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Dn+eBq++8jOaNouS9oOS4gOS4lui/t+emu+OAgjwvcD48cD48ZW0+MjM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nnYDkvaDvvIzmmK/kuIDnp43ooajnmb3jgII8L3A+PHA+PGVtPjI0LjwvZW0+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qy66aqX6K+d6K+t44CCPC9wPjxwPjxlbT4yNS48L2VtP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Yr+aIkeS4gOeUn+eahOW5uOemj+OAgjwvcD48cD48ZW0+Mj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mg4Xlp4vnu4jjgII8L3A+PHA+PGVtPjI3LjwvZW0+5oiR54ix5L2g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LiA5LiW5rWu5Y2O77yBPC9wPjxwPjxlbT4yOC48L2VtPjUyMOihq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9oO+8jOawuOe7re+8gTwvcD48cD48ZW0+MjkuPC9lbT41MjD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v6vkuZDlubjnpo/vvIE8L3A+PHA+PGVtPjMwLjwvZW0+NT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biM5pyb5L2g5q+P5aSp6YO9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9oO+8jOS4jeimgeeUnOiogOicnOivr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ibXnnYDkvaDnmoTmiYvvvIzmnJ3mnJ3mmq7mmq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omn5omL55u455yL77yM5LiA55Sf5LiN5Y+Y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OaIkeeIseS9oO+8jOS7juatpOWcqOa1qua8q+mHjOe8oOe7te+8jOS4jueIse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zUuPC9lbT7miJHmnIDlpKfnmoTnvLrngrnvvIzlsLHmmK/nvL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Lqy54ix55qE5oiR5rC46L+c54ix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44CCPC9wPjxwPjxlbT4zNy48L2VtPuS4jeemu+S4jeW8g+WPqumcg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a/oeS7peayq+S4jemdoOiqk+iogO+8gTwvcD48cD48ZW0+MzguPC9lbT4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m7TliLDmsLjkuYXvvIE8L3A+PHA+PGVtPjM5LjwvZW0+5oS/5pC65L2g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7uZ5L2g5LiA55Sf5LiA5LiW55qE5bm456aP55Sc6Jy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aIkeaEv+S9meWFieacieS9o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41MjDooajnmb3ml6XvvIzmiorniLHkvKDpgJL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wOGdy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aHRtbCI+aHR0cHM6Ly9kdWFuanV6aWt1LmNvbS9kdWFuanV6aS8zcDhncmM1c3F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EBB93DC94986493609405FE87E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