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8A6DBC1D046132F223784C0CD8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8A6DBC1D046132F223784C0CD8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oWw5aSx5oGL55qE5Lq6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Xsueci+icl+eJm+i1sO+8jOS6s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pumAlOOAguatpOWQm+Wutue0r+mHje+8jOiOq+aVmeatpeW0juWy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OmFkuWunOivl+W4puaciOadpe+8jOiOkuWFiealvOS4iuWWnOebuOmZq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adjueZveivl+WNg+mmlu+8jOS4jeWPiuWImOS8tumFkuS4g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8l+mHjOWvu+S7luWNg+eZvuW6pu+8jOiTpueEtuWbnummlu+8jOmCo+S6uu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+eBq+mYkeePiuWkhOOAgjwvcD48cD48ZW0+NC48L2VtPumXu+itpuaKpe+8jOmAg+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S4reOAguWHu+iQveaVjOacuuS4ieWNgeaetu+8jOiKsemblee+jumFkumlruWNg+e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ivneacieWogemjjuOAgjwvcD48cD48ZW0+NS48L2VtPuS6pOW/g+S4jeS6pOmd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HjeebuOW/huOAgjwvcD48cD48ZW0+Ni48L2VtPuacgOaYr+aDqOWwhuWIq+emu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tua8guaziuWcqOWkqea2r+OAgjwvcD48cD48ZW0+Ny48L2VtPumXu+WQm+acieS4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headpeebuOWGs+e7neOAgjwvcD48cD48ZW0+OC48L2VtPuS7pei0ouS6pOiA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eWImeS6pOe7ne+8m+S7peiJsuS6pOiAhe+8jOWNjuiQveiAjOeIsea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NgeW5tOeUn+atu+S4pOiMq+iMq++8jOS4jeaAnemHj++8jOiHqu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WtpOWdn++8jOaXoOWkhOivneWHhOWHieOAgjwvcD48cD48ZW0+MTA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KbkuabkvJHlr4TvvIznlLvmpbzkupHpm6jml6Dlh6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mL5Lqk5reh6Iul5rC077yM5bCP5Lq65LmL5Lqk55SY6Iul6Ya044CC5ZCb5a2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77yM5bCP5Lq655SY5Lul57ud44CCPC9wPjxwPjxlbT4xMi48L2VtPuS6uuS5i+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teWcqOebuOefpe+8jOS6uuS5i+ebuOefpe+8jOi0teWcqOefp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oaPkuI3lpoLmlrDvvIzkurrkuI3lpoLmlY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D5oiR5Y676ICF77yM5pio5pel5LmL5pel5LiN5Y+v55WZ77yb5Lmx5oiR5b+D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mL5pel5aSa54Om5b+n44CCPC9wPjxwPjxlbT4xNS48L2VtPueZvuaImOW9k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gOaumu+8jOWPjOees+m7r+m7r+aEj+mYkeePiuOAgumVv+m4o+awuOiwouivhumAlOW9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zquW3suaer+S8j+aepeWuieOAgumdkuecvOS5neaWueearuebuOivr++8jOmbh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bruept+mavuOAguelnumpueaXoOWliOiZuumapOS5he+8jOaciOm7keWkqemrm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OAgjwvcD48cD48ZW0+MTYuPC9lbT7lip/miJDouqvpgIDlkI7vvIzlsoLkvr/kvZz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J/kvZXlpITol4/msaHnp73vvIzmuIXpmaTorqnmiJH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O75oiR5LiA55Sf5b+D77yM6LSf5L2g5Y2D6KGM5rO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iIn+S+p+eVlOWNg+W4hui/h++8jOeXheagkeivl+WPpeWJjeWktOS4h+acqO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rPliqjlvZLmnaXlm5vkvZPovbvvvIzpl7LosIPkuJ3nq7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IXjgILlhbPlv4PmvKvmiornprvkuaHmm7LvvIzlpY/kuI7nvoHkurrluKbms6r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yY5YiG5Yiw5LqG6I6r5pS+5omL77yM57yY5YiG5bC95Lq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77yBPC9wPjxwPjxlbT4yMS48L2VtPuS7iuacneaciemFkuS7iuacnemGie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adpeaYjuaXpeaEgeOAgjwvcD48cD48ZW0+MjIuPC9lbT7lkIjmhI/lj4vmnaX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nn6Xlv4Pkurroh7Por53mipXmnLrjgII8L3A+PHA+PGVtPjIzLjwvZW0+5pu+55WZ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pen6KGj6KOz77yM5oO55b6X5ber5bGx5qKm6YeM6aaZ44CC5LqR6Zuo5peg5oOF6Zq+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5Lu75LuW5Yir5auB5qWa6KWE546L44CCPC9wPjxwPjxlbT4yNC48L2VtPueFpOe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eeDgeaji+WPsO+8jOeAueiMl+egguWjtuawtOWPiOW8gOOAgumXqOWkluaer+aenem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+8jOmUmeeWkeW8iOWPi+i/h+adkeadpeOAgjwvcD48cD48ZW0+MjUuPC9lbT7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l6DoirPojYnvvIzkvZXlv4XljZXmgYvkuIDmnp3oir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5reh5rOK5peg5Lul5piO5b+X77yM6Z2e5a6B6Z2Z5peg5Lul6Ie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i+vuWRveWyguaah+aEge+8jOS4lOmlrue+jumFkueZu+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guPC9lbT7ku4rml6XkuZDnm7jkuZDvvIzliKvlkI7ojqvnm7j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+h6KqT5pem5pem77yM5LiN5oCd5YW25Y+N44CC5Y+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77yM5Lqm5bey54SJ5ZOJ44CCPC9wPjxwPjxlbT4zMC48L2VtPuWKneWQm+iOq+S9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kuS6uu+8jOeDgumGieiKsemXtOW6lOacieaVsOOAgjwvcD48cD48ZW0+MzEuPC9lbT7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voDkuovmiJjnp4vpo47vvIzovpzotJ/kuabnlJ/lrqbmtbfkuK3jgILmlL/msrvku47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jJvljonvvIzlrabmiY3lpJrov5vmhIjosKblhrLjgILlubTlkajoirHnlLLnsr7npZ7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v4foibDpkpzmsJTosaHpm4TjgILmmZrlooPlrprnnIvlvrXov5zlr7/vvIz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73mraPml6DnqbfjgII8L3A+PHA+PGVtPjMyLjwvZW0+55u455+l5Zyo5oCl6Zq+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m5L2V55uK44CCPC9wPjxwPjxlbT4zMy48L2VtPuWkqeS4i+W/q+aEj+S5i+S6i+i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++8jOW/q+WPi+S5i+S6i+iOq+iLpeiwiOOAgjwvcD48cD48ZW0+MzQuPC9lbT7mnIjn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ovojqvmgIbnhLbvvIzoirHpobvnu4jlj5HmnIjnu4jlnIbjgILmm7Tog73kvZXkuov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7XvvIzkuqbmnInmtZPljY7lp5TpgJ3lt53jgILkuIDmm7LoibPmrYznlZnlqYn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p/mmKXojYnlppLlqbXlqJ/jgILnjovlrZnojqvlrablpJrmg4XlrqLvvIzoh6rlj6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Z/lsJHlubTjgII8L3A+PHA+PGVtPjM1LjwvZW0+5Lik5oOF6Iul5piv5LmF6ZW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KC5Zyo5pyd5pyd5pqu5pq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cDV4OHJvZ2Z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A1eDhyb2dm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8A6DBC1D046132F223784C0CD8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