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6748B141161113698701E9EFD9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6748B141161113698701E9EFD9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4ix5oOF5bm456a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WkquWWp+Wa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JvuS6huS4gOaWueWHgOWcn++8jOmCo+mHjOa5lumdouaAu+aYr+a+hOa4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puuawlOWFhea7oeWugemdme+8jOmbqueZveaYjuaciOeFp+edgOWkp+Wcs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/q+S5kOeahOWbnuW/huOAgumCo+WwseaYr++8jOaIkeeahOW/g+mHj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s+S9oOOAgjwvcD48cD48ZW0+Mi48L2VtPuavj+S4gOS4quS6uueahOe8m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ebuOeIseeahOaXtumXtOS5n+S8muaciemVv+efre+8jOWPquacieWwveW/g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u+WBmu+8jOaIkeiDveWkn+WBmuWIsOeahOWwseaYr++8muaIkeS8muiuq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S9oOaFouaFoueahOiAgeWOu+OAgjwvcD48cD48ZW0+My48L2VtPuWxseaXoOaj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QiO+8jOaJjeaVouWQjOWQm+e7neOAgjwvcD48cD48ZW0+NC48L2VtPu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cvO+8jOWPquiDveaDs+i1t+Wbm+S4quWtl++8jOebuOingeaBqO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muW4jOacm+WSjOS9oOS4gOS4quS4jeWwj+W/g+Wwse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TquaAleS4gOi3r+WGjeWkmueahOiNhuajmOabsuaKmO+8jOWPquaxgue7k+Wx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seWlveOAgjwvcD48cD48ZW0+Ni48L2VtPuaIkeWPr+S7peW/meW+l+W/mOiu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IkeWBmuS4jeWIsOW/meW+l+ayoeaXtumXtOaDs+S9oO+8jOWTquaAl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eahOepuumXsu+8jOmCozYw56eS6ZKf5oOz55qE5YWo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iM5pyb5ZKM5oiR6LWw5ZCR5ama56S85q6/5aCC55qE6YKj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S5pil5bm05bCR5pe25LmJ5peg5Y+N6aG+5LiN5o665aaC5L2V6Jma5YGH54i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LjwvZW0+5aSp56m65Lit5pyJ5L2g5oiR5pyA5Zac54ix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6w5a6e5Lit5pyJ5L2g5oiR5pyA55u46YWN55qE6KeS6Imy77yM55m95LqR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Od5aSp77yM6JOd5aSp5YyF5a65552A55m95LqR77yM5bCx5YOP546w5Zyo55qE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Sa576O77yBPC9wPjxwPjxlbT45LjwvZW0+5biM5pyb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Zac5qyi5L2g5LiA5qC35Zac5qyi5oiR44CCPC9wPjxwPjxlbT4x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i/mOayoeaciemCo+S4quS6uuWDj+S9oOmCo+S5iOelnue7j++8gemCo+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ahOeIseedgOaIkeOAguaJgOS7pe+8jOaIkeWGs+WumuS7iueUn+imgeWot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i6XlkJvkuLrmiJHotaDnjonnsKrvvIzmiJHkvr/kuLrlkJvnu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jgILmtJflsL3pk4XljY7vvIzku47mraTku6XlkI7vvIzml6Xmmq7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A6KeB6ZKf5oOF54ix5LiK5L2g77yM5LqM6K+d5LiN6K+0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J5aSp5Lik5aS05p2l5om+5L2g77yM5Zub5LiL5peg5Lq65Lqy5Lqy5L2g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YaF5ai25Yiw5L2g77yM5YWt5Y2B5bm05YaF5LiN5YiG56a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W/g+e/vOe/vOWcsOaLieedgOS9oOeahOaJi++8jOWcqOW/g+mHjOaXqe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WujOS6huS4gOeUn+OAgjwvcD48cD48ZW0+MTQuPC9lbT7lhbblrp7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l6DpnZ7mmK/kvaDlnKjpl7nvvIzmiJHlnKjnrJHvvIzlpoLmraTmuKnmmp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1LjwvZW0+5aaC5p6c5oiR5piv54yr77yM5Lmd5p2h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ZKM5L2g6L+H44CCPC9wPjxwPjxlbT4xNi48L2VtPuacgOWQiOmAgu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S4jeaYr+S7peeIseeahOWQjeS5ieS6kuebuOaKmOejqO+8jOiAjO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quS8tO+8jOaIkOS4uuWvueaWueeahOmYs+WFieOAgjwvcD48cD48ZW0+MT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opoHkuKTmrKHlubjov5Dkvr/lpb3vvIzkuIDmrKHpgYfliLDkvaDvvIzkuIDmrK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LlvoDlkI7kvZnnlJ/vvIzpo47pm6rmmK/kvaDvvIzlubPmt6HmmK/kvaDvvIz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mK/kvaDvvIzojaPljY7mmK/kvaDvvIzlv4PlupXmuKnmn5TmmK/kvaDvvIznm67lhY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uZ/mmK/kvaDjgII8L3A+PHA+PGVtPjE4LjwvZW0+5LuO5q2k5Lul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f56a777yM5Y+q5pyJ5q275Yir44CCPC9wPjxwPjxlbT4xOS48L2VtPuWx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uWNv+acieaEj++8jOaYqOWknOaYn+i+sOaBsOS8vOS9o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ubjov5DnmoTvvIzlm6DkuLrkvaDlj6/ku6XpgInmi6nniLHmiJHmiJb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miJHlj6rog73pgInmi6nniLHkvaDov5jmmK/mm7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LiN55+l6YGT5pyI5Lqu6IO95LiN6IO95Luj6KGo5oiR55qE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v5Lul5ZGK6K+J5L2g5oiR54ix5L2g5pyJ5aSa55yf77yM54ix5L2g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4ix5L2g5LiA55Sf5LiA5LiW77yM55Sf55Sf5LiW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Un+WRvemHjO+8jOacgOiIjeS4jeW+l+eahOmCo+S4gOmhte+8jOaAu+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acgOa3seOAgjwvcD48cD48ZW0+MjMuPC9lbT7niLHkvaDvvIzljbTkuI3og73kuI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jq7lrojvvIzov5nmmK/kuIDnp43nl5voi6bvvJvnrYnkvaDvvIzljbT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ov5nmmK/kuIDnp43ml6DlpYjvvJvmsYLmraTliLvog73mi6XmnInkvaDvvI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og73kuI7kvaDlnKjkuIDotbfjgII8L3A+PHA+PGVtPjI0LjwvZW0+6aaZ54Of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+077yM5bGe5LqO5Li654ix5aWJ54yu44CC6ICB6byg54ix5LiK5aSn57Gz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Ieq54ix44CC5oiR54ix5LiK5LqG5L2g77yM5bGe5LqO5LiK5aSp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5CG55Sx5LiN5oiQ5Li65oiR55qE5pyA54i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lueVjO+8jOS4lueVjOaYr+S9oOOAguaIkeaEv+aEj+eUqO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ahOmZquedgOS9oO+8jOeIseedgOS9oOOAgjwvcD48cD48ZW0+MjYuPC9lbT7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KjkurrnvqTkuK3vvIzmiJHnnIvop4HkvaDjgILnvJjnga3vvIzmiJHnnIv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vqTkuK3jgII8L3A+PHA+PGVtPjI3LjwvZW0+54ix5oOF5LiN5piv5aaC6IO2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ICM5piv5r+A5oOF6L+H5ZCO55qE5LiN56a75LiN5byD44CC54ix5oOF5pyA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Cx5piv5Lqy5oOF77yM55u45LqS5om25oyB77yM55u45LqS56m65a6577y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+55pa5576O5LiR5oiW5piv55a+55eF6YO955u45Ly0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mguaenOi/meS4quS4lueVjOecn+eahOS8mui9ruWbnu+8j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+8jOaIkeS4gOWumuS4jeimgemBh+WIsOS9oO+8jOWboOS4uu+8j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9v+aIkeaXoOazleiHquaLlOOAgjwvcD48cD48ZW0+Mjk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j6rmmK/mg7Pog73mnInkuKrkvaDvvIzntKfntKfmirHnnYDmiJHkuI3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HnmoTlv4Pmg4XnnJ/nmoTlpb3otbfmnaXjgII8L3A+PHA+PGVtPjM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Cx5piv5LiN6ZyA6KaB5Yi75oSP55qE6Zmq5Ly077yM5Y+q6ZyA6KaB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KeG5LiA56yR77yM5aaC5q2k6Ieq54S277yM5Y205Y+I5Lu/5L2b6IOc6L+H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44CCPC9wPjxwPjxlbT4zMS48L2VtPuWSjOS9oOWcqOS4gOi1t++8jOaIkeS4j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u+S9leS6uuacuuS8mu+8gTwvcD48cD48ZW0+MzIuPC9lbT7miJHkuIDkuKrkurr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vojlpJrnmoTlnLDmlrnvvIzkuKTkuKrkurrnmoTml7blgJnvvIzlj6rmg7Plvo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nLDmlrnjgII8L3A+PHA+PGVtPjMzLjwvZW0+5Yid6KeB5L2g5pe277yM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C05piv5rC077yb5YaN6KeB5L2g5pe277yM5bGx5piv5L2g77yM5rC0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mguaenOa0u+edgO+8jOaYr+S4iuW4nei1i+S6i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Yr+WRve+8jOmCo+S5iOa0u+edgOacieS9oO+8jOWwhuS8muaYr+S4iuW4n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9v+WRveS4reacgOWkp+eahOaBqei1kOOAgjwvcD48cD48ZW0+MzU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ot5/kvaDnmoTlkI3lrZfog73lhpnlnKjkuIDotbfvvIzkuI3nrqHmmK/lnKjlqZ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uJbkuIrvvIzov5jmmK/lnKjokaznpLznmoTlopPnopHkuI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7Sv5LqG77yM5bCx6Z2g5Zyo5oiR6IKp5LiK5LyR5oGv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V5LqG77yM5bCx6JeP6L+b5oiR5oCA6YeM77yM5oiR5p2l5L+d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AgOW/teS9oOOAgeaDs+W/teS9oO+8jOWto+iKguWMhuWMhu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ygeaciOW4puadpeS6huWPmOWMlu+8jOWNtOS4uuS7gOS5iOaAu+aKmuS4jeWOu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OAguS4gOmil+S5heS5heaCrOedgOeahOW/g++8jOaAu+WcqOaAgO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aDmmK/ojYnvvIzmiJHmmK/msLTvvIzkuIDngrn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vaDjgILkvaDmmK/oirHvvIzmiJHmmK/nk7bvvIznlJ/nlJ/kuJbkuJboo4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6d6LSd77ya5LiN6KaB5oSf5Yiw57Sv5LqG77yM5om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LiN6KaB6KeJ5b6X6aW/5LqG77yM5omN55So6aSQ77yb5LiN6KaB5oSf6KeJ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qg6KGj77yb5LiN6KaB5oSf6KeJ5Zuw5LqG77yM5omN5oOz5oiR44CC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G15oqk5aW96Lqr5L2T77yBPC9wPjxwPjxlbT40MC48L2VtPuS4jeaYr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iuqeaIkeW5uOemj+iAjOaYr+eIseS4iuS9oOeahOaEn+inieiuq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EuPC9lbT7miJHniLHkvaDvvIzmiJHniLHkvaD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yLjwvZW0+5b2T6KqT6KiA55qE5oiS5oyH6L276L275aW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oyH77yM5LuO5q2k55Sf55Sf5LiW5LiW5LiN5YiG56a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mrmOS5n+S4jeW4he+8jOiAgeWkp+ayoeS6uueIse+8jOaIv+WtkOi/mOay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9puWtkOS5n+aDs+S5sO+8m+WvueS9oOWPquacieeIse+8jOWkluWKoOepuumSs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rgee7meaIke+8jOWUr+acieeIseS8vOa1t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kI3lrZflhpnlnKjmiYvlv4PvvIzmkYrlvIDml7bmmK/mg7Plv7XvvIzmj6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mhInmgqbjgILlsLHmg7Pov5nmoLfvvIzmiYvnibXmiYvnu5nkvaDkuIDkuJ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JvlsLHmg7Pov5nmoLfvvIzogqnlubbogqnnu5nkvaDnlJ/lkb3nmoTmhInmg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7q154S25LiW6Ze05Lu75oiR5oyR77yM5oiR55qE6YCJ5oup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i48L2VtPuS6uuaAu+aYr+S8muiAgeeahO+8jOW4jOacm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7jeWcqOaIkei6q+i+ueOAgjwvcD48cD48ZW0+NDcuPC9lbT7niLH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kI3lrZfnmoTnm7jpgYfkuYvliY3nrYnlvoXnmoTlsLHmmK/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ma5ae75piv55yL5b6X55qE6KeB55qE77yM54ix5oOF5pi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b6Zeu5YCZ5piv55yL55qE6KeB55qE77yM5YWz5b+D5piv55yL5LiN6Ke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4ix5L2g77yM5Y205piv5pi+6ICM5piT6KeB55qE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eahOmVv+i3r++8jOa8q+a8q+aXoOi+ue+8m+mbqOWQjueahOW9qeiZu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erOmXtO+8m+epuuS4reeahOS6keacte+8jOmaj+mjjumjmOaVo++8m+W/g+a1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++8jOS7peeIseS4uuW4hu+8m+aXoOaYn+eahOWknOaZmu+8jOacieeBr+mZquS8t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XpeWtkO+8jOWPquacieaDs+W/te+8gTwvcD48cD48ZW0+NTAuPC9lbT7miJH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lr7nkuIrluJ3or7TkvaDpnZ7miJHkuI3lq4HvvIzmiYDku6XmiJHkuI3mg7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IrluJ3lmJvvvIE8L3A+PHA+PGVtPjUxLjwvZW0+5oiR5aW95Zac5qyi5L2g5Z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5qE6by75a2Q77yM5oiR5Zac5qyi5L2g55qE55y8552b77yM5oiR6L+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7uP5bi45a+55oiR5Y+R5oCS5b6X5qC35a2Q44CC55yf55qE5aW95Zac5qy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S4jeaYr+S8mua4qeaflOeahOS6uu+8jOS9h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WBmuWwvea4qeaflOS6i+OAgjwvcD48cD48ZW0+NTMuPC9lbT7kurror7T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prvkurrlv4PkuIroi6bnvKDnu7XjgILmiJHor7Tnm7jmgJ3pmr7vvIzlsbHpq5j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r7nm7jop4HjgILkuIDngrnmhIHmhJ/mhajkuIfljYPvvIznuqLosYblupTml6D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Iqx5YS/5py15py15byA77yM5py15py15pyJ5Lq654i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5LiA5py177yM5LiN6KaB5py15py154ix77yM5a6e5Zyo5py15py154ix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52A54ix77yM5LiN6IO95py15py16Lqy77yM5Y+q6ZyA6Lqy5LiA5py177yM5a6e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qy77yM5aSa5py15bCx5aSa5py144CCPC9wPjxwPjxlbT41NS48L2VtPuaIkeW+i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W+iOWCsuWoh++8jOWCsuWoh+aYr+aIkeeahOWCsumqqO+8jOmqhOWCsu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TYuPC9lbT7pgYfliLDkvaDkuYvliY3vvIzmiJHmsq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5PlqZrvvJvpgYfliLDkvaDkuYvlkI7vvIzmiJHnu5PlqZrmsqHmnInmg7Pov4f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3LjwvZW0+5oiR54ix5L2g77yM5omA5Lul5oiR55qE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2g77yM5oiR54ix5L2g77yM5omA5Lul5oiR55qE5LiW55WM5Y+q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44CCPC9wPjxwPjxlbT41OC48L2VtPuaipuaDs+eahOeUn+a0u+acieS4gOeZv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jemHjOmdoumDveacieS9oOOAgjwvcD48cD48ZW0+NTkuPC9lbT7oirHlhL/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ljbTmsqHmnInph43lpI3nmoTvvIzkvaDms6jlrprmmK/miJHnlJ/lkb3kuK3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jgII8L3A+PHA+PGVtPjYwLjwvZW0+5oiR5piv5LiA5Liq5rKh5pyJ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a2p5a2Q77yM5L2G5Li65LqG5L2g5oiR5LuA5LmI6Ium6YO96IO95Z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7u+aXoOW4uOmAkOS4gOWNh+i1t+WSjOeGhOeBre+8jOaIkeWvu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S5i+W/g+awuOWtmOOAgjwvcD48cD48ZW0+NjIuPC9lbT7lnKjmiJHnnLz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IDmnLXoirHjgILmgYvniLHml7bvvIzkvaDorqnmiJHnnIvlvpfnnLzo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ml7bvvIzkvaDorqnmiJHmhJ/liqjms6roirHvvJvljbPkvb/ogIHljrvvvIz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iLDlpLTmmI/nnLzoirHjgILkurLniLHnmoTvvIzmraTnlJ/mnInkvaDvvIzkuI3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jgII8L3A+PHA+PGVtPjYzLjwvZW0+562J5L2g55qE5L+h5oGv5bqm5pel5aa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C056KO55qE5b+D5peg5rOV55So5pe26Ze05p2l5L+u5aSN77yM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6ZqP6aOO5ryC56e777yM6ICM5piv5Z2a5a6a55qE5L+h5b+1562J5L2g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iO5L2g55u46YCi5bm456aP55qE5LiA5Yi75Yiw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7gOS5iOaal+aBi+mCo+S5iOWlve+8jOWboOS4uuaal+aBi+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Bi+OAguS9oOS4gOeskeaIkemrmOWFtOW+iOWkmuWkqe+8jOS9oOS4gOWPpeivn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lveWkmuW5tOOAgjwvcD48cD48ZW0+NjUuPC9lbT7mhL/kuJbnlYzljJbkuLrmsq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JHlvZLkuo7liJ3op4HjgII8L3A+PHA+PGVtPjY2LjwvZW0+5Zyo5oiR5Lus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peF6YCU5LiK77yM5pyJ5pe25L2g55yL5LiN5Yiw5oiR5Zyo5L2g6Lqr5p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qK5L2g6YGX5b+Y77yM5pu05LiN5piv5oiR6YCJ5oup6LWw5Zyo5L2g5Ym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5qE5Y+L6LCK5LiA55u05Zyo54eD54On77yM5aSp6ZW/5Zyw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efpemBk++8jOS9oOeahOW/g+mHjOacieaIk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IkeS4uuaLpeacieS9oOeahOeIseiAjOmqhOWCsu+8jOiAjOiHqu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En+WIsOa7oei2s++8jOaIkeS5n+WDj+S9oOeIseaIkemCo+agt+eIseS9o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DveaYr+efpemBk+eahOOAgjwvcD48cD48ZW0+NjguPC9lbT7miJHotbfouqvlgJ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63msLTvvIzmj6HlnKjmiYvph4zvvIzljbTmhJ/op4nkuI3liLDku7vkvZX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Zac5qyi55qE5qC35a2Q5L2g6YO95pyJ77yM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CZ77yM5oiR5LuO5p2l5rKh5pyJ576h5oWV6L+H5Lu75L2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S4jemcgOimgeaJv+ivuu+8jOS4jemcgOimgeWlieaJ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wjuiogO+8jOS4jemcgOimgeS8pOWus++8jOaIkeaJgOmcgOimgeeahO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mZquS8tOOAgjwvcD48cD48ZW0+NzEuPC9lbT7lpoLmnpzniLHmg4XmmK/kuID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lroPlvIDlnKjmiJHlv4Pph4zvvIzotKXlnKjmiJHlv4Pph4zvvIzmt7Hln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jgII8L3A+PHA+PGVtPjcyLjwvZW0+5oiR5biM5pyb77yM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YCe5by677yM5LiN5b+F6K+06LCO77yM54ix5L2g55qE5Lq677yM6YO96IO9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Yqg5rK577yBPC9wPjxwPjxlbT43My48L2VtPuS6keS5n+i1sOmjju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6suWIsOWxseeahOmCo+S4gOWktO+8m+S9oOS5n+i1sOaIkeS5n+i1sO+8jO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eJteeJteaJi++8m+aDheS5n+i1sOeIseS5n+i1sO+8jOWwj+iIueawtOmdouiNo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UnOeTnOeTnOWWguS4gOWPo++8jOS4neS4neeUnOi/m+S9oOW/g+WktO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AgeiZjuayue+8gTwvcD48cD48ZW0+NzQuPC9lbT7kvaDkurLmiYvkuLrmiJHng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jITmsaTmnInngrnlkrjvvIzmiJHllp3nmoTkuIDmu7TkuI3lia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4ix552A5L2g77yM5Y+q5LiN6L+H5bCR5LqG5LiA5Lqb6Z2e6Ka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omn552A44CCPC9wPjxwPjxlbT43Ni48L2VtPuW4jOacm+S9oOaipuWIsOac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iOS6ru+8jOacgOWWnOasoueahOS6uu+8jOWSjOacgOeIseS9oO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urvng6bkvaDmiormiYvlpLTnmoTkuovmg4XlhYjmlL7ku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osIjkuKrmnInlhbPkuIDovojlrZDnmoTlpKfkuovmg4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LqO5Zac5qyi5L2g6L+Z5Lu25LqL77yM5rKh5LuA5LmI5aW96K+055qE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77yBPC9wPjxwPjxlbT43OS48L2VtPuS4lueVjOS4iuWPquacieS4gOS4quWQjeWt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/meagt+eJteiCoOaMguiCmu+8jOWDj+acieS4gOagueeci+S4jeingeeah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JoueJouezu+WcqOaIkeW/g+WwluS4iu+8jOS4gOWktOaUpeWcqOS9oO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KTkuKrkurrog73lnKjkuIDotbfnnJ/nmoTkuI3lrrnmm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lj6/ku6XmlLnmraPvvIzmgKfmoLzkuZ/lj6/ku6XmhaLmhaLno6jlkIjvvIzkvYb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kuobnnJ/nmoTlsLHlho3kuZ/msqHmnInkuobvvIzlpb3lpb3nj43mg5zku5Y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WwhuaIkOS4uuS4gOmil+Wwj+aYn+aYn+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lueVjOmHjOmXqueDgeedgOaYn+aYn++8jOaJgOS7peaIkeS8muWcqOWFpe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9oOiXj+WcqOaIkeeahOecvOedm+mH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3BrajEweWE0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wa2oxMHlh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6748B141161113698701E9EFD9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