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1:2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177F4B2B108BB05155BC85D73DCE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177F4B2B108BB05155BC85D73DCE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35bqK5Zuw6Zq+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i+ivvumTg+S9nOS4uumX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i+WunuS4iuaYr+acgOacieaViOeahOi1t+W6iuWKnuazl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Gt+S6hu+8jOWPiOWIsOS6huS4jeaDs+i1t+W6iueahOWto+iKguS6hu+8jOmXuemS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emBjeaJjeiDveeIrOi1t+adpeeahOS6uuWViuOAgjwvcD48cD48ZW0+My48L2VtPu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juWkqei/mOacieW+iOWkmuS6i+imgeWBmu+8jOWwseWPquWlveedoeWIsOWQju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XqeS4iumGkuadpeeci+aXtumXtOW5tuS4jeaYr+S4uuS6hu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AjOaYr+eci+i/mOiDveedoeWkmuS5heOAgjwvcD48cD48ZW0+NS48L2VtPui/me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edoeinieadpeedgOOAgeWKquWKm+WcqOiiq+eqnemHjOWRhuedgOOAgeaCn+WH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Bk+eQhu+8jOWOn+adpeaIkei/mOayoeacieivnei0ueWAvOmS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OmVv+S4jei/h+aYr+S4jei/n+eWkeeahOaLieW8gOaipuaDs+S4jueOsO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+8jOWPq+mGkuS7jeaDs+i1luW6iueahOS9oOOAgjwvcD48cD48ZW0+N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eIseedoeaHkuinieeahOWtqeWtkOmDveacieS4gOS4qumavuS7peWJsuiIj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+8jFRB55qE5ZCN5a2X5Y+r6KKr56qd44CCPC9wPjxwPjxlbT44LjwvZW0+5q+P5aS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W35bqK6YO96KaB55yL5LiA6YGNJmxkcXVvO+emj+W4g+aWryZyZHF1bzvlr4znv4H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ppzvvIzlpoLmnpzkuIrpnaLmsqHmnInmiJHnmoTlkI3lrZfvvIzmiJHlsLHljrvkuIrnj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kuI3mg7PotbfluorvvIznnIvnqpflpJblpb3lg4/lpJb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pk7rkuIrkuobkuIDlsYLoloToloTnmoTnmb3nurHvvIzov5/liLDnmoTpm6rnu4j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aXkuobvvIzlv4PljbTmsqHmnInkuJ3mr6vnmoTms6LliqjjgILlm6DkuLrvvIzlpKnl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hrvkvY/kuobjgII8L3A+PHA+PGVtPjEwLjwvZW0+5LiN5oOz56a75byA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qd77yM5Y2z5L2/5bey57uP6YaS5LqG5aW95LmF5aW95LmF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WkqeiDveWcqOWFq+eCueS5i+WJjei1t+W6iueahOS6uumDveaYr+iiq+eUn+a0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q+eahOS6uuOAgjwvcD48cD48ZW0+MTIuPC9lbT7miJHlsLHmmK/miJHvvIzmmK/kuI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kvJrotZbluornmoTng5/ngavjgII8L3A+PHA+PGVtPjEzLjwvZW0+5aSp5Ya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Cx5Zac5qyi6KO55Zyo6KKr56qd6YeM77yM5Y2z5L2/5LiN5piv552h6KeJ5Lmf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K44CCPC9wPjxwPjxlbT4xNC48L2VtPuS4gOS4quS6uuayoeacieS/oeW/g++8j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mDveS4jeaDs+i1t+W6iuOAgjwvcD48cD48ZW0+MTUuPC9lbT7phpLmnaXlt7Lnu4/o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6vkuIDkuKrlsI/ml7bkuobvvIzlrp7lnKjkuI3mg7PnprvlvIDmiJHnmoTooqvnqp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l5voi6blkYDvvIE8L3A+PHA+PGVtPjE2LjwvZW0+5aSp5Ya35LqG77yM5pep5pmo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LW35bqK44CC5a6d5a6d5Lmf6Lef5oiR6LWW5bqK44CC5Zac5qyi5LuW6Zmq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WW5bqK55qE6YKj5Lu95L6d6LWW77yM5LiN5Zac5oiR5oCV5Ya35bim552A5Lu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qy5oeS44CC5oiR5piv5Liq5oeS5aaI5aaI77yBPC9wPjxwPjxlbT4xNy48L2VtPu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iu+8jOWPr+iDveaYr+WcqOaDs+mXrumimO+8jOWPr+iDveaYr+WcqOW5u+aDs++8jOS9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kOmHjO+8jOWFqOaYr+S9oOOAgjwvcD48cD48ZW0+MTguPC9lbT7pmr7lj5fnmoTml7b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nKjooqvnqp3ph4zvvIzoh7PlsJHooqvnqp3mmK/muKnmmpbnmoT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Ya35LqG77yM5oiR6KaB5Yas55yg77yM5pep5LiK55yf5b+D5LiN5oOz6LW3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aXqeS4iuS4jeaDs+i1t+W6iu+8jOaZmuS4iuS4je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6iu+8jOWGrOWkqeaIkeWwseWDj+mVv+WcqOeDpOeBq+eCieS6hu+8jOWcqOWtpuagoeac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lO+8jOS4gOWbnuWutuWwseaEn+inieS9j+i/m+S6huWGsOeqlu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kurrpmbfov5vljrvvvIzljbTml6Dms5Xoh6rmi5TnmoTvvIzmmK/ooqvnqp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q+P5aSp5byA5b+D56yR77yM57Sv5LqG5bCx552h6KeJ77yM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b6u56yR44CC55Sf5rS777yM5rKh5LuA5LmI5aSn5LiN5LqG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qeWGt+i1t+adpeS6huWwseS4jeaDs+i1t+W6iu+8jOi1t+W6iuWQg+WujOml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i6uuW6iuS4iuWOu+OAgjwvcD48cD48ZW0+MjQuPC9lbT7lpKnlhrfkuobvvIzml6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orlj5jmiJDkuobmnIDnl5voi6bnmoTkuovvvIzmsqHmnInkuYvkuIDvvIHkuI3mg7P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kuI3mg7PkuIrnj63jgII8L3A+PHA+PGVtPjI1LjwvZW0+5q2k5qyh6LW35bqK5YW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NeWIhumSn++8jOS9oOW3suWHu+i0peS6huWFqOWbvTg4JeWtpueUn++8jOWvneWup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9jeWQjOWtpui1t+W6iuWksei0pe+8jOato+WcqOmHjei1t++8jOmalOWjgeWuv+iI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atu+acuu+8gTwvcD48cD48ZW0+MjYuPC9lbT7lr7nmiJHmnaXor7Tlubjnpo/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roDljZXvvIzml6nkuIrog73lnKjooqvnqp3ph4zlpJrlkYbkuIDliIbpkp/vvIzlsL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objgII8L3A+PHA+PGVtPjI3LjwvZW0+5LiN5oOz6LW35bqK77yM5Zug5Li66KK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eF5LqG77yM6ZyA6KaB54Wn6aG+44CCPC9wPjxwPjxlbT4yOC48L2VtPuavj+Wkqei1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aYr+WboOS4uuWGt++8jOaYr+i/mOayoeaDs+WlveS7iuWkqeepv+S7gOS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hbblrp7miJHkuI3mg7PmiZPmibDkvaDvvIzlhbblrp7miJHmg7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lrZfvvIzmiJHnnJ/nmoTkuI3og73lho3lv43lj5fkuobvvIzmiJHkuI3or7Tmna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iJHlrrPmgJXmiJHkvJrmrbvljrvmiYDku6Xku4rlpKnmiJHnu4jkuo7pvJPotb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vvJrotbfluorlkKfvvIE8L3A+PHA+PGVtPjMwLjwvZW0+5Y+I5Yiw5LqG6LW35bqK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F5Yqb77yM5rSX5r6h6Z2g5YuH5rCU55qE5a2j6IqC5LqG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Gt++8jOS/neaalu+8geiQveW3puS4quaZmuS4iu+8jOS+neeEtuayoeacieWBn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ne+8jOWkqeawlOWvkuWGt++8jOS4jeaDs+i1t+W6iu+8gTwvcD48cD48ZW0+Mz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lpb3orqjljozpm6jlpKnov5jopoHkuIrnj63vvIzlpKnlhrfkurrkuY/kuI3mg7P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I3mg7PkuIrnj63vvIzkuIDotbDot6/nlKnkuIDoo6Tohb/ms6XvvIzmlbTkuK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lKvnmoTjgILmg7Ppkrvov5vng63kuY7kuY7nmoTooqvnqp3nnaHliLDlpKnojZLlnLD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oiR5YGa5LqG5LiA5Liq5qKm77ya5qKm6YeM55qE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77yM552h6KeJ55qE5oiR5Zyo5YGa5qKm44CCPC9wPjxwPjxlbT4zNC48L2VtPu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+8jOmZpOS6huedoeinieeahOaXtuWAmeS4jeWbsO+8jOWFtuS7luaXtumXtOmDveWb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otZbluormmK/lr7nooqvlrZDmnIDlpb3nmoTlsIrph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aSp5Ya35LqG5ZGA77yM5q+P5aSp5pep5LiK6YO95LiN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Zug5Li65LiN55+l6YGT56m/5LuA5LmI44CCPC9wPjxwPjxlbT4zNy48L2VtPu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acqOacieaXqeaZqOi1t+adpe+8jOWBt+WBt+een+S4gOecvOiIjeWPi+eahOW6i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cieS4gOS4qui/mOWcqOiiq+eqnemHjOeahO+8jOecvOedm+S4gOmXreOAgee7p+e7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zguPC9lbT7mgLvmmK/mnInlv4PkuovvvIzmh5LliLDkuI3mg7P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jgII8L3A+PHA+PGVtPjM5LjwvZW0+5Yia6LW35bqK77yM5bCx5pyJ5LiA6IKh5oOz552h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qE5Yay5Yqo44CCPC9wPjxwPjxlbT40MC48L2VtPuWkquWGt+S6hu+8jOS4jeaDs+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acqOaciei/meS5iOWGt+eahOWkqe+8jOi/mOimgeWkqeWkqeS4iuePre+8jO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Ds+i1t+W6iuWYm+OAgjwvcD48cD48ZW0+NDEuPC9lbT7mr4/kuIDkuKrpl7npkp/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pg73mnInkuIDkuKrkuI3mg7PotbfluornmoTmh5Lomav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Y+r5LqG77yM6KKr5a2Q6YeM5rKh5Lq6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6ZjkxZmMwYjdw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emY5MWZjMGI3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177F4B2B108BB05155BC85D73DCE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