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7FBC1BCC6BD4BB04E7E70316C6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FBC1BCC6BD4BB04E7E70316C6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YCC5ZCI5Y+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aJgOacieiLpumavueahOS6uuaJjeaYr+W6lOivpeS4gOi+iO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S6uuOAgjwvcD48cD48ZW0+Mi48L2VtPumCo+S6m+acgOe7iOS8muiuqeS9oOmZ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ahO+8jOS4gOW8gOWni+aAu+aYr+e+juWlveOAgjwvcD48cD48ZW0+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j+W/g+mXueS6hu+8jOS9oOWwseS4jeWGjeWvueaIkees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eS4quS6uueahOWPi+aDhe+8jOe7iOeptui/mOaYr+S8muW+iO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uqeaIkeinieW+l+WWnOasouS9oOi/meS7tuS6i+Wl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MtOWtkOaNnuaciOmCo+S4quaVheS6i+S4gOagt++8jOaIkeeci+W+l+ing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mDveinpueisOS4jeWIsOS9oOOAgjwvcD48cD48ZW0+Ni48L2VtPu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DveeUqOW+iOWkmuWkp+mBk+eQhuWOu+W8gOWvvOWIq+S6uu+8jOiAjO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cjeiHquW3seWOu+eQhuino+i6q+i+ueeahOS6uuWSjO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BtueEtueisOWIsOiAgeWQjOWtpu+8jOW9k+W5tOeahOaJk+aJk+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eOsOWcqOeahOekvOiyjOS4gOeskeOAgjwvcD48cD48ZW0+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imgeW/mOiusOS4gOS4quS6uueahOaXtuWAme+8jOS9oOWwseazqOWum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iusOW+l+S7luOAgjwvcD48cD48ZW0+OS48L2VtPuS4uuS7gOS5iO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hvuWPiuWIq+S6uueahOaEn+WPl++8jOaIkemhvuWPiuWIq+S6uu+8jOmCo+iwge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IkeOAgjwvcD48cD48ZW0+MTAuPC9lbT7lsI/ml7blgJnot5/mnIvlj4vnu53ku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flvKDml5fpvJPlnLDlkYror4nouqvovrnmiYDmnInkurrvvJombGRxdW87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46p5LqG44CCJnJkcXVvO+iAjOmVv+Wkp+WQjueahOemu+W8gOW+gOW+gOm7m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sO+8jOm7mOWlkeWcsOeWj+i/nO+8jOS4gOWjsOW9vOatpOePjemHjeeahOmBk+WIq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iei/h+OAgjwvcD48cD48ZW0+MTEuPC9lbT7mgLvmmK/llpzmrKLlnKjlpoLmra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pJzph4zvvIznv7votbfov4fljrvvvIzpgqPkupvooqvoh6rlt7Hmt7Hln4v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lvpfliLDnmoTvvIzmi6XmnInnmoTvvIzlpLHljrvnmoTvvIzmnInnp43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moqbnmoTmhJ/op4njgII8L3A+PHA+PGVtPjEyLjwvZW0+5aaC5p6c55y85rOq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w5Ya377yM6L+Y6IO955So5LuA5LmI5p2l5rip5pqW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QkOeijueahOWbnuW/hu+8jOWmguafs+e1rue7tee7te+8jOWghuenr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IkOS6humavuS7pemAvui2iueahOW/g+S8p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4fvvIzlgrvov4fvvIzmiafnnYDov4fvvIzlnZrmjIHov4fvvIzlv43ogJDov4f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kurrov4fjgII8L3A+PHA+PGVtPjE1LjwvZW0+5a2m552A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uA5LmI5LqL6YO95riQ5riQ5peg5omA6LCT44CCPC9wPjxwPjxlbT4x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auteS6uuiuqeiHquW3seeXm+WTrea1gea2leeahOi/h+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XtuS4jeaXtuWcsOaDs+i1t+mCo+S4quS6uu+8jOmCo+S4quS9j+Wcq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Wni+e7iOW/mOS4jeaOieeahOS6uuOAgjwvcD48cD48ZW0+MTcuPC9lbT7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iLHmiY3mnIDlr4Llr57vvIzmiJHor5XnnYDli4fmlaLkuIDngrnvvIzlj6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naLlr7nplZzkuK3poqTmipbnmoTlj4znnLzvvIzmiYDku6Xlj6rog73ot5/pnaDov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kurror7Tlho3op4HjgII8L3A+PHA+PGVtPjE4LjwvZW0+5YGa5LiN5Yiw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q677yM6YKj5bCx5YGa5Liq5L2g5pyA6Zq+5b+Y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cgOa3seeahOe7neacm++8jOaYr+S9oOaYjuefpemBk+iHquW3se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l+WvueWug+ijheiBi+S9nOWTkeOAgjwvcD48cD48ZW0+MjAuPC9lbT7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ouqvovrnvvIzkuI3opoHlr7nmiJHor7TorqnmiJHpgIPot5HnmoTor53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IPot5HnmoTmlrnms5XjgII8L3A+PHA+PGVtPjIxLjwvZW0+5LiA54mH57u/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p2l6Ieq5LqO6aOO77yM6ICM6aOO5Y205piv5peg5oSP6Lev6L+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oeS6uuaMoemjjumBrumbqO+8jOWwseiHquW3se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WIq+aAu+iHqumhvuWPr+aAnO+8jOiwgea0u+edgOmDveaMu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ov5jmmK/kuI3lpJ/miJDnhp/vvIzmsqHlip7ms5XkuLroh6rlt7H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a7ouoHnmoTlv4Pms6LmvpzkuI3mg4rlnLDmjozoiL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6yR55qE5LqL5oOF5piv77yM5oiR55+l6YGT5LqG55yf55u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6K+06LCO77yM6L+Y6K+055qE6YKj5LmI55yf6YKj5LmI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/g+aAu+aYr+WcqOacgOeXm+aXtu+8jOWkjeiLj++8m+eIseaAu+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Xtu+8jOiQveS4i+W4t+W5leOAgjwvcD48cD48ZW0+MjYuPC9lbT7miJHmg7P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sqHmnInnu5PlsYDnmoTml7blgJnnprvlvIDvvIzlm6DkuLrnu5PmnpzmgrLlia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OP5LiA5ZCN5omT5LqG6LSl5LuX55qE5bCG5Yab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bCP5oiR55qE5YW16I2S6ams5Lmx44CCPC9wPjxwPjxlbT4y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S7juS9oOi6q+i+uem7mOm7mOWcsOi1sOW8gO+8jOS4jeW4p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aIkemUmei/h+S6huW+iOWkmu+8jOaIkeaAu+aYr+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LHmnJvlj6rmnInkuKTnp43lj6/og73vvJrpgInplJnkuo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gIDmnInkuI3or6XmnInnmoTmnJ/lvoXjgII8L3A+PHA+PGVtPjM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6IGq5piO44CB6LaK5ZaE6Imv77yM5LuW55yL5Yiw5Yir5Lq66Lqr5LiK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b6ICM5Lq66LaK5oSa6KCi44CB6LaK5oG25q+S77yM5LuW55yL5Yiw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y654K55Lmf6LaK5aSa44CCPC9wPjxwPjxlbT4zMS48L2VtPuimgeaYr+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S9oO+8jOivt+S9oOS4gOWumuimgeiwheino+aIke+8jOWboOS4u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aDheW3suiiq+S9oOiAl+aOieS6hu+8jOa2iOWkseauh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6Dlo7DnmoTlpJzov5jlnKjolJPlu7bvvIzmgJ3lv7XnmoTpo47lpLnmnY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lkozlraTni6zmiorlv4PngYzmu6HjgILmiJHkvp3nhLbkvKvnq4vnqpfliY3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oboh6rlt7HnmoTov7fmg5jvvIzln4vokazkuobnnJ/lrp7nmoTlkJH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ZqQ6JeP56eY5a+G55qE5LiA5Liq5aW95pa55rOV77yM5bCx5piv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6yR6K+d6K6y57uZ5YWo5LiW55WM5ZCs44CCPC9wPjxwPjxlbT4zNC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DveedoeS6huWPquWJqeaIkeWSjOaIkeeahOW/g+S6i+S4jeiDveWvkO+8j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WknOmHjO+8jOmCo+S4quWlveS5heS4jeingeeahOS9oO+8jOWPiOWNoOaN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zUuPC9lbT7miZPnrpfnkIblj5HkuobvvIznlKnliJj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moTmiJHohJblrZDpg73ltLTkuobjgII8L3A+PHA+PGVtPjM2LjwvZW0+5oiR5Zac5qy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5m95pi855+t5pqC6ICM6buR5aSc5ryr6ZW/77yM6L+Z5qC35Lya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6Ze05p2l6YCD6YG/44CCPC9wPjxwPjxlbT4zNy48L2VtPuetieW+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EpueBvO+8jOS8vOWls+WosuihpeWkqeeahOi0p++8jOeGrOW+l+eIseaIkOS6hu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s++8jOS5n+Wlvei/h+aXoOWwveeahOetieW+heWGsOWGt+aXoO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kozplJnor6/nmoTkurrlnKjkuIDotbfvvIzlsLHlpb3mr5Tnqb/kuoblj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JrnmoTpnovvvIzljbPkvb/pnovlrZDlho3nvo7vvIzmnIDnu4jkvKTliLD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5LjwvZW0+5LiN6IGU57O777yM5bCx5piv5oiR5Lus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b5LiN5omT5pCF77yM5bCx5piv5oiR5pyA5ZCO55qE5rip5p+U77y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Cx5piv5oiR5Lus5pyA5aW955qE5b2S5a6/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WkquWkmueahOS4jeWmguaEj+OAgei/meS4pOW5tOaIkeaYr+a3seWI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+8jOW/g+aDheS5n+W+iOmDgemXt+WOi+aKke+8jOWlvemavui/h+img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gTwvcD48cD48ZW0+NDEuPC9lbT7kurrkuLrku4DkuYjkvJrniq/kuIv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J/ljp/lm6DmiJborrjlj6rmnInkuIDkuKrvvJrliY3kuIDmrKHkuI3lpJ/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oOz5Zyo5aaC5qKm55qE5bm76KeJ5Lit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rKJ6YaJ44CC57Sn57Sn5oqT552A5bGe5LqO5oiR55qE5rip5p+U77yM5oC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rqc6LWw44CCPC9wPjxwPjxlbT40My48L2VtPuS9oOawuOi/nOmDv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acieWkmuWdmuW8uu+8jOebtOWIsOacieS4gOWkqeS9oOmZpO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aXoOmAieaLqeOAgjwvcD48cD48ZW0+NDQuPC9lbT7nnLzms6rmmK/nnJ/nm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Z/mmK/nnJ/nmoTvvIzlvZPliJ3mg7PlkozkvaDov4fkuIDovojlrZDkuZ/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5qE5pyL5Y+L5piv5LiN6ZyA6KaB5L2g5L2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mf6IO955CG6Kej5L2g77yM6ICM5L2g55qE5pWM5Lq65rC46L+c6YO9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6K+055qE6K+d44CC5omA5pyJ77yM5L2g55qE5YaF5b+D5ZGK6K+J5L2g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6Gu55qE77yM6YKj5bCx5Y675YGa5ZCn44CC5Lmf5bCx5piv5LiN6KaB5Y67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q6LS55Zyo5ZCR5Yir5Lq66Kej6YeK5L2g6Ieq5bex5LiK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4gOS4quS6uuabtOWuueaYk+WFpeedoeOAgeW8gOedgOeBr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m7keOAgeWGrOWkqeeahOWGt+iDveWGu+S9j+ecvOazq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vvIzlpJzph4znnaHkuI3nnYDnmoTkurrvvIzpgqPmmK/lm6DkuLrphpL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ph4zjgII8L3A+PHA+PGVtPjQ4LjwvZW0+5LuA5LmI5Y+r5Z2a5by6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Liq5Lq66LiJ6LiJ6LeE6LeE55qE5Y+X5Lyk77yM54S25ZCO5YaN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oiQ6ZW/44CCPC9wPjxwPjxlbT40OS48L2VtPuaVheS6i+S4jemVv++8jO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u+8jOWbm+S4quWtl+amguWGte+8jOeIseiAjOS4jeW+l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jIfmnJvlpbPnlJ/kvJrkuLvliqjvvIzmnInkupvlpbPnlJ/lsLHnrpflho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kuI3kuLvliqjlpbnkuZ/lroHmhL/plJnov4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ir5Lq66Z2i5YmN6KOF77yM5Y+q5piv5LiN5oOz6K6p5Yir5Lq6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44CC5oOz5ZOt5bCx5ZOt77yM5oOz56yR5bCx56yR44CC6L+Z5LiA54K5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6YO95YGa5LiN5Yiw5ZCn44CCPC9wPjxwPjxlbT41Mi48L2VtPuS6u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WPr+aAnO+8jOWWnOasoueahOS6uuW+l+S4jeWIsO+8jOW+l+WIsOeahO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S4gOi1t+eahOaAgOeWke+8jOWkseWOu+eahOaAgOW/te+8jOaAgOW/teeahO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buOingeeahOaBqOaZmu+8jOe7iOWFtuS4gOeUn++8jOmDvea7oeaYr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nrqHlpJrnl5vvvIzpg73kvJrnrJHnnYDor7TkuI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o3nl5vkuZ/msqHkurrlv4PnlrzvvIzkuaDmg6/kuobpmpDol4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rJHlvpfmsqHlv4PmsqHogrrvvIzml6XlrZDkuYXkuobvvIznrJHmiJDkuLrkuo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nl5vkuZ/miJDkuLrkuobkuaDmg6/jgII8L3A+PHA+PGVtPjU0LjwvZW0+562J5b6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n77yM6Zmk5LqG562J5b6F5LmL5aSW77yM5oCO5LmI5Y+R5oSB6YO95piv5peg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ivtOmCo+S6m+aXoOWliOeahOabvue7j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aFouaFouWGsOWGu++8jOebtOWIsOS7iuWkqeaJjeWPkeeOsOacieS6m+W/g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usOW/huWwgeWtmO+8jOS9oOWNtOWGjeasoeWHuueOsO+8jOaUvuS4i+mCo+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gOWNleeahOa4qeaaluS5i+WQju+8jOW/g+a4kOa4kOiejeWMlu+8jOmHjOWkl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eahOi6q+W9seOAgjwvcD48cD48ZW0+NTYuPC9lbT7msqHmnInkvaD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nlYznu5nmiJHvvIzmiJHov5jmmK/kuIDml6DmiYDmnI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pyJ5pe25ryr6ZW/77yM5Lmf6K645Lya5raI6ICX5oiR5Lus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55yf54ix55qE5Yiw5p2l77yM5q275Lqh55qE6ZmN5Li077yb5pyJ5pe2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6K2s5aaC6ICD6K+V5oiQ57up55qE5o+t5pmT77yM5paw55qE5LiA5aS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1OC48L2VtPuavj+S4quS6uumDveeUqOaWh+Wtl+adpeivi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suS8pO+8jOS4jeaWmeWNtOi2iuWGmei2iuS8p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v6fkvKTvvIzlj6rmmK/kuI3mg7Pmi6XmnInlpKrlpJrnmoTooajmg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YwLjwvZW0+5LiN6KaB6ZqP5oSP6K+05Zac5aW9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bCx5piv5qyg5LiL55qE5YC677yBPC9wPjxwPjxlbT42MS48L2VtPuavj+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xl+awtOWbnuWutueahOaxieWtkO+8jOm7keaal+S4reecvOinkuW8peeVm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ci+S4jeingeeahOazquawtO+8jOeUt+S6uuS5n+W+iOe0r++8jOWPquaYr+S7l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IuPC9lbT7nlJ/lkb3kuK3mnInlpJrlsJHkurrvvIzku47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liLDliIbpgZPmiazplbPjgILmnInlpJrlsJHmg4XvvIzku47lv4Plv4Plv7Xlv7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ZPmibDjgII8L3A+PHA+PGVtPjYzLjwvZW0+54ix5oiR55qE5Lq65ZK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85LiN5Yiw5oiR54ix55qE5Lq644CCPC9wPjxwPjxlbT42NC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/q+S5kO+8jOS4gOmDqOWIhuWOn+WboOaYr+aIkeS7rOS4jeWkn+ivmuaBs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VouaBqOS4jeWuueaYk++8jOi3qOi/h+S6uua9ruaLpeaKseS9oOWSjO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leegtOiEuOearumDvemcgOimgeWLh+awlOOAgjwvcD48cD48ZW0+NjUuPC9lbT7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ovrDvvIzkuZ/msqHmnInlpKfmtbfvvIzmm7TmsqH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6LWw5LqG5Lul5ZCO77yM5LiN55+l6YGT5oCO5qC35byl6KGl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44CCPC9wPjxwPjxlbT42Ny48L2VtPuacrOadpeS7peWJjeS8muWTreeahO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WTremDveWTreS4jeWHuuadpeS6huOAgjwvcD48cD48ZW0+Nj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nrJHnmoTkuovmg4XmmK/vvIzmiJHnn6XpgZPkuobnnJ/nm7jvvIzkvaD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osI7vvIzov5jor7TnmoTpgqPkuYjnnJ/vvIzpgqPkuYjmt7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eg5aWI77yM6Lqr5b+D55ay5oOr77yM5aW957Sv5aW9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aYr+e7meS9oOaJk+W3peS4jeWBh++8jOWPr+aYr+S4jeeti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HquW3seayoee7meS9oOS6huOAgjwvcD48cD48ZW0+NzEuPC9lbT7lvoDlvoDorqn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IXmt4XnmoTlubbkuI3mmK/nnLzmmbTjgILlsLHosaHpu5HlpJzkuK3nmoTkuovnia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lhYnmmI7kuK3nmoTor7HkurrvvIzogIzor7HmiJHku47nl5voi6bniKzliL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cyLjwvZW0+5LiA5Liq5Lq65Y+v5Lul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h5pyJ5oOF5Lq677yM5L2G5LiN6IO95rKh5pyJ5a+554ix5oOF55qE55m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Hneacm+WknOeahOa4heWvgu+8jOazquecvOWAmual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vre+8jOWro+eEtuS4gOeske+8jOe0oOiho+WmguWymu+8jOWNtOaYr+atpOaDhe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jwvcD48cD48ZW0+NzQuPC9lbT7ljp/mnaXkuIDnm7Tku6XmnaXvvIzmiJH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hY3op5LvvIzkvaDmoLnmnKzlsLHkuI3miormiJHlvZPlm57kuov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/miJHmg7PlpKrlpJrkuobvvIzmmK/miJHoh6rkvZzlpJr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pe25YCZ77yM5aaC5p6c5ZKM5b6I6YeN6KaB55qE5Lq65Y+R5L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+55pa55LiA55u05rKh5pyJ5Zue5oiR77yM5oiR5bCx5Yig5LqG6YKj5Liq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77yM5oC75oSf6KeJ55yL5Yiw6YKj5Liq5a+56K+d5qGG77yM5bCx5aW95YOP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2R5b6u5ZKM6K6o5aW944CCPC9wPjxwPjxlbT43Ni48L2VtPuS9oOmXr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lueVjOWPiOaAjuS5iOWPr+S7peivtOi1sOWwsei1sO+8jOaXoueEtuS8p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WPiOS9leW/heS4uuS9oOWkmuWBmuWBnOeVm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bnq5/mmK/kvZXkurrotbDplJnkuoblk6rkuIDmraXvvIzmiY3lsIbml6Dmlb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ntK/orqHmiJDlkb3ov5DmnIDnu4jnmoTkuI3lj6/lm57pgb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q5LqG6Kej5L2g5LqG77yM5Lul6Iez5LqO5oiR55qE6aKE5oSf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3OS48L2VtPuWlvea2iOaBr+aYr+aIkeaDs+Wlve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8gOWPo++8jOiAjOWdj+a2iOaBr+aYr+agueacrOWwseayoeS6uuaDs+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poLlkIzkuIDkuKrlsI/kuJHjgILni6zoh6rlnKjooZfop5L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nYDoh6rlt7HlvpfkvKTlj6PjgII8L3A+PHA+PGVtPjgxLjwvZW0+5LiW55WM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pyJ55qE5Lq65bCx5piv5Y+v5Lul5b6I6L275piT55qE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6I6ZqP5L6/55qE5bCx5LiN54ix5LqG77yM6L+Y5pyJ5LiA56eN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ZqP5L6/55qE54ix5LiK77yM5L2G5piv54ix5LiK5LqG5Lmf5bCx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i48L2VtPue7iOacieS4gOWkqeaIkeS4jeWcqOWOn+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seWOu++8jOS9oOS8muS4jeS8muWtpuS8muePjeaDnO+8n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lnKjnrYnkuIDkuKrkurrvvIznrYnku5bljp/osIXmiJHmm77niq/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hLblkI7vvIzmg6nnvZrmiJHkuIDovojlrZDpg73ln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reGxqcjVtYT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a3hsanI1bWE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FBC1BCC6BD4BB04E7E70316C6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