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C5D94E5A2FCAD061A6747457D6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5D94E5A2FCAD061A6747457D6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E56eN5Lmm6YeM55qE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iHquW3seivmuW/g+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acieWPr+iDveWvueiHquW3seS7peivmuebuOW+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z5Yeh55qE5LiW55WM44CLPC9wPjxwPjxlbT4yLjwvZW0+562U5bqU5oiR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pe25YCZ77yM5LiA5a6a6KaB55So5L2g5bem5omL55qEJmxkcXVvO+mU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53miqTlpb3kvaDlj7PmiYvnmoQmbGRxdW876I2JJnJkcXVvO++8geawuOi/nO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aX572X5aSn6ZmG44CLPC9wPjxwPjxlbT4zLjwvZW0+5aaC5p6c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CS6YCAJm1kYXNoO+eCueWEv++8jOmCo+aXtuWAme+8jOS7luS7rOW9vOatp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NtOmCo+S5iOimgeWlveOAgiZtZGFzaDsmbWRhc2g744CK5pyA5aW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LPC9wPjxwPjxlbT40LjwvZW0+5aaC5p6c77yM5oiR55+l6YGT5pyJ5LiA5aSp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5oiR5LiA5a6a5a+55L2g5LiA6KeB6ZKf5oO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7lvq7kuIDnrJHlvojlgL7ln47jgIs8L3A+PHA+PGVtPjUuPC9lbT7mrbvnpZ7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u5bnmoTohJrmraXvvIzll4Xpl7vku5bnmoTooYzouKrvvIzkvYblsJrmnKr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nu5nku5bmnIDlkI7kuIDlh7vjgIImbWRhc2g7Jm1kYXNoO+OAiueZvuW5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i48L2VtPuacieS6uueahOWcsOaWue+8jOWwseaciei3s+WK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iZtZGFzaDsmbWRhc2g744CK5aSc6Iiq44CLPC9wPjxwPjxlbT43LjwvZW0+5Li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bqV5piv5YW06LCB55qE5aSp5LiL77yM5Lqh6LCB55qE5aSp5LiL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i6zmraXlpKnkuIvjgIs8L3A+PHA+PGVtPjguPC9lbT7nlKjniLHmg4X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nLznnZvvvIzku6XkuLrkuJbkurrpg73mmK/nmb3n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srOS4ieenjeeIseaDheOAizwvcD48cD48ZW0+OS48L2VtPuS6uuWV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OAgua0u+W+l+aXtuWAmeS4jeefpemBk+WlveWlveePjeaDnO+8jOatu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ePjei0teOAgiZtZGFzaDsmbWRhc2g744CK5LuZ5YmR5aWH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xMC48L2VtPui/mei+iOWtkO+8jOmZpOS6huaIk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Fu+S9oOOAgiZtZGFzaDsmbWRhc2g744CK5pyJ5pe255Sc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jeWOu+aDs++8jOiCpOa1heeahOW/q+S5kOWFtuWunuW+iOWuueaY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V5Lul56yZ566r6buY44CLPC9wPjxwPjxlbT4xMi48L2VtP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qui/h+elnuenmOaXtu+8jOS6uuS7rOaYr+S4jeaVoui/neaKl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CP546L5a2Q44CLPC9wPjxwPjxlbT4xMy48L2VtPua0m+eSg++8jO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ieaIkeaIkOS4uuebluS4luW8uuiAhe+8jOaIkeWwseWOu+aJvuS9oO+8jOaK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uui0n+S9oOeahOeOi+WFq+ibi+WFqOmDqOaJk+eIhuOAgiZtZGFzaDsmbWRhc2g7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44CLPC9wPjxwPjxlbT4xNC48L2VtPueIseW+l+a3se+8jOaJjeS8muaBqOW+l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WIneeahOacgOWIne+8jOS9oOS4uuS7gOS5iOiAjOeIse+8jOS4uuS7gOS5i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q+W/mOS6huOAgiZtZGFzaDsmbWRhc2g744CK5a2k6Iqz5LiN6Ieq6LW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luS4jeaYr+aIke+8jOaIkeS4jeS8mui1sOWIsOmCo+S4gOat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6u5b6u5LiA56yR5b6I5YC+5Z+O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+iOaHpuW8se+8jOS4jeaVouWOu+i/veaxguS7gOS5iO+8jOWPquacn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7luS8muiTpueEtuWbnummluOAgiZtZGFzaDsmbWRhc2g744CK5L2V5Lul56yZ566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aXtumXtOaYr+S4gOaKiuWIqeWIg++8jOaWqeaO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WqeaOieeahOacieiNo+iAgO+8jOacieiHquWwiu+8jOi/mOacieW9k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umqhOWCsuOAgiZtZGFzaDsmbWRhc2g744CK5a6M576O5LiW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luiuqOWOjOS4jeiuqOWOjOaIke+8jOebuOS/oeS4jeebuOS/oeaI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ieS7gOS5iOaEj+S5ie+8nyZtZGFzaDsmbWRhc2g744CK6aqE6Ziz5Ly85o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aJk+egtOWbtOWimeimgeiHqueUseiHquWcqO+8jOS7l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S4gOWghuaatOmcsuWcqOaYn+WFieS4i+eahOaWreWjgeaui+Weo+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aXoOWkhOWtmOi6q+eahOW/p+iZkeOAgiZtZGFzaDsmbWRhc2g744CK6KaB5aG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qeWcsOS4jeS7ge+8jOS7peS4h+eJqeS4uuWIjeeL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b5LuZ44CLPC9wPjxwPjxlbT4yMS48L2VtPumCo+acteiUt+i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eahOaNtue6uiZtZGFzaDsmbWRhc2g75pe25p2l6L+Q6L2s77yM5LiJ5peP5Ly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Yal5pif54Wn5ZG977yM5Yeh5LiO5YW26L2o6YGT5Lqk6ZSZ6ICF5b+F5b2T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Jm1kYXNoOyZtZGFzaDvjgIrmiqToirHpk4PjgIs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6YGX5oa+55qE5LqL77yM5bCx5piv5o6o5oiR5YWl5Zyw54u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bim5oiR5LiK5aSp5aCC44CCJm1kYXNoOyZtZGFzaDvjgIroibLmiJ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R5p2l77yM5pyA5Lyk5a6z5aWz5Lq655qE77yM5piv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KeB55qE44CCJm1kYXNoOyZtZGFzaDvjgIrku5nliZHlpYfkvqDkvKDku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pyJ5paH5YyW5pyJ55+l6K+G6ICM54ix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em5aSx5Y675LqG6Ieq5bex55qE57K+56We55Sf5rS777yM6YKj55e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t55qE44CCJm1kYXNoOyZtZGFzaDvjgIrlubPlh6HnmoTkuJbnl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N5YOP77yM5aWI5L2V5LuO5p2l6YO95LiN5Zyo5Zi05LiK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YO95Zyo5b+D6YeM6Ieq5oGL44CCJm1kYXNoOyZtZGFzaDvjgIrlvq7lvq7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7ln47jgIs8L3A+PHA+PGVtPjI2LjwvZW0+5oCc5oOc5Lmf6K645piv54ix5oO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oiR5oCc5oOc5L2g77yM5LqO5piv5oiR54ix5LiK5L2g44CC6ICM5oiR5pu0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LqO5piv5oiR56a75byA5L2g44CCJm1kYXNoOyZtZGFzaDvjgIr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ml7blhYnjgIs8L3A+PHA+PGVtPjI3LjwvZW0+5Y+q5pyJ54G16a2C77yM5Y+q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P5Zyf5LiK5ZC55LiA5Y+j5rCU77yM5omN6IO95Yib6YCg5Ye65Lq657G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o47mspnmmJ/ovrDjgIs8L3A+PHA+PGVtPjI4LjwvZW0+5Lq66KaB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6L+b5LiA5Lu25LiR6Ze75Lit77yM5bCx5piv5ZCO5p2l6K+B5piO5LiO5LiR6Ze7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N5aOw5oC76L+Y6KaB5Y+X5Lqb5o2f5a6z44CCJm1kYXNoOyZtZGFzaDvjgI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6XlrZDph4zjgIs8L3A+PHA+PGVtPjI5LjwvZW0+5aWI5L2V55qE5a6d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m96Imy55qE5bCP54yr44CC5b6u5b6u55qE5a6d5a6d5piv5LiA5Y+q5aiB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44CCJm1kYXNoOyZtZGFzaDvjgIrlvq7lvq7kuIDnrJHlvojlgL7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6u5b6u5LiA56yR77yM5aWI5L2V5YC+5Z+O44CC6ZmM5LiK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T57yT5b2S55+j44CCJm1kYXNoOyZtZGFzaDvjgIrlvq7lvq7kuIDnrJHlvoj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oiR5Lus5pyA5pep55qE5pe25YCZ6YO95oOz5oi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W6ICF6YKj5qC355qE5Lq677yM5L2G5piv5ZG96L+Q5Lit5pyA5pep5YWJ5Li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6YGX5aSx55qE55eb5qWa44CCJm1kYXNoOyZtZGFzaDvjgIrml7blhYnmnL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keW+iOW/meOAizwvcD48cD48ZW0+MzIuPC9lbT7nm7jmgJ3pqrDlrZDlron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nuqLosYbvvIzlhaXpqqjnm7jmgJ3lkJvnn6XlkK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iDpeW8leOAizwvcD48cD48ZW0+MzMuPC9lbT7pgqPml7blgJnnmoTmiJHov5j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IDnp43lubPpnZnvvIzlj6vlgZrmrbvmsLTlvq7mv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leS7peesmeeuq+m7mOOAizwvcD48cD48ZW0+MzQuPC9lbT7miJHovpPkuob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YjlpJrlubTvvIzmiJHov5jmmK/ovpPnu5nkuobkvaDvvIzkuIDotKXmtoLln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leS7peesmeeuq+m7mOOAizwvcD48cD48ZW0+Mz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sZ7kuo7miJHnmoTkuJzopb/vvIzmiJHkvJrkvp3pnaDoh6rlt7Hljrvmi7/lm57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pnIDopoHml4HkurrmhbfmhajnmoTotaDkuojmi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4u+WusOOAizwvcD48cD48ZW0+MzYuPC9lbT7ku5blj5Hlh7rmhKTmhajnmoTlsJb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sLHlg4/kuIDkuKroh6rosarnmoTkvZzlk4Hpga3or4vmr4HnmoTlranl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Cu+mVh+aImOS6ieOAizwvcD48cD48ZW0+Mzc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mnb/pg73or57nlJ/lnKjml6DmoLfmnb/kuK3jgIImbWRhc2g7Jm1kYXNoO+OAi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reWNiOW8gOWni+OAizwvcD48cD48ZW0+MzguPC9lbT7mma7lpKnkuYvkuIv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oLlsJjvvIzllK/msZ3mmK/lkL7lv4PlpLTkuYvnj6DjgILmuJflkL7kuYvpqqj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YvooYDvvIzlibLoiI3kuI3lvpfvvIEmbWRhc2g7Jm1kYXNoO+OAiuS4lOivl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u5Tmu5TmtYHpgJ3nmoTml6fml7blhYnvvIzlhbblrp7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nIjvvIzph43mlrDlhrLliLfkuobku5bku6zmr4/kuIDkuKr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lve+8jOaXp+aXtuWFieOAizwvcD48cD48ZW0+NDAuPC9lbT7ljbP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kuq7vvIzlv4PkuK3kuZ/mmK/kuIDniYfnmo7mtIHjgII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lueVjOOAizwvcD48cD48ZW0+NDEuPC9lbT7mgKfmoLzlnZrlrprmmK/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Hku7DlnZrlrprln7rnoYDkuIrjgIImbWRhc2g7Jm1kYXNoO+OAiuaXqeaZqOS7j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OAizwvcD48cD48ZW0+NDIuPC9lbT7miJHku6zkuI3opoHotKPmgKrln4vmg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ranlrZDlr7nlpKfkurrlupTlvZPlsL3ph4/lnLDlrr3lr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wj+eOi+WtkOOAizwvcD48cD48ZW0+NDMuPC9lbT7mi6XmirHnmoTlipvph4/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vvIzlroPorqnkurrmhJ/op4nliLDlrozmlbTlkozlronlh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Wlve+8jOaXp+aXtuWFieOAizwvcD48cD48ZW0+NDQuPC9lbT7lgZrkurrlh6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nvvJvpnZnpnZnlnLDmnaXvvIzpnZnpnZnlnLDljrvvvIzpnZnpnZnliqrlipv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LbojrfvvIzliIflv4zllqflk5fjgIImbWRhc2g7Jm1kYXNoO+OAiuebtOiHs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izwvcD48cD48ZW0+NDUuPC9lbT7kvKDpl7vmmK/kuIDkuKrmnInliIbph4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lkozkuIDnvqTkuInlhavnmoTlpI3ov7DjgIImbWRhc2g7Jm1kYXNoO+OA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+aXtuWFieOAizwvcD48cD48ZW0+NDYuPC9lbT7opoHnn6XpgZPvvIz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vp3nhLblhYXmu6Hms6Xms57vvIEmbWRhc2g7Jm1kYXNoO+OAiuW5s+WHo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DcuPC9lbT7mnInnmoTml7blgJnvvIzlpKnmiY3kuI7lurj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IzlsLHlnKjkuo7mhI/lv5flipvmmK/lkKblnZrlrprjgILmjLrov4fkuIDmrKH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sLHmhI/lkbPnnYDkuIDliIfpg73kvJrmlLnlj5j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Wkp+mZhuOAizwvcD48cD48ZW0+NDguPC9lbT7lvZPmiJHnq5nlnKjngJHluIP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nZ7luLjnmoTpmr7ov4fvvIzmiJHmgLvop4nlvpfvvIzlupTor6X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ph4zjgIImbWRhc2g7Jm1kYXNoO+OAiuaYpeWFieS5jeaz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t7LljrvkuYvkuovkuI3lj6/nlZnvvIzlt7LpgJ3kuYvmg4XkuI3lj6/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og73mgYvvvIzlsLHmsqHmnInku4rlpKnjgIImbWRhc2g7Jm1kYXNoO+OAiuiKse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4uOWchuS6uumVv+S5heOAizwvcD48cD48ZW0+NTAuPC9lbT7miJHov5jmsqHl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oLmraTnl5vlv6vnmoTmi5vkuobvvIzljp/mnaXkvaDov5jnnJ/lkozljYHlm5v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HjgIImbWRhc2g7Jm1kYXNoO+OAiuatpeatpeaDiuW/g+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JHlpYjkvZXvvJrnu5nmiJHlrrblpKvkurrmiZTnnYDnjq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+ruW+ruS4gOeskeW+iOWAvuWfjuOAizwvcD48cD48ZW0+NTIuPC9lbT7lh6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orku5bnmoTkuJbnlYzng6flvpfng4jngavnh47ljp/vvIzoh6rlt7HljbT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mbWRhc2g7Jm1kYXNoO+OAiuWOn+adpeS9oOi/mOWcqOi/mem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r5rlrp7nmoTnlJ/mtLvmlrnlvI/lhbblrp7mmK/mjInnhafoh6rlt7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ooYzkuovjgIImbWRhc2g7Jm1kYXNoO+OAiumcjeS5seaXtuacn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oi6XmnKzkuJblrZDouqvmrbvvvIzlvpDpqoHlv4Xlj6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bXmu6Hln47lsL3mgqzljJflh4nliIDvvIzkv6HlkKbvvJ8mbWRhc2g7Jm1kYXNoO+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CjeWIgOihjOOAizwvcD48cD48ZW0+NTUuPC9lbT7kvb/mspnmvKDnvo7ku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n6XpgZPlk6rph4zmnInkuIDnnLzms4njgIImbWRhc2g7Jm1kYXNoO+OAi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izwvcD48cD48ZW0+NTYuPC9lbT7lpoLmnpzkuJbnlYzkuIrmm77nu4/mnInku5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vvIzlhbbku5bku7vkvZXkurrlr7nlpbnmnaXor7TvvIzpg73miJDkuoblsIb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nvvIzkuI3mhL/mhI/lsIblsLHjgIImbWRhc2g7Jm1kYXNoO+OAiuS9leS7peesmeeu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TcuPC9lbT7lvZPml6fnmoTms6Hmsqvnoo7mjonvvIzkvJr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qvpo57otbfvvIznlJ/lkb3lsLHmmK/ov5nmoLfnu6fnu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zoeayq+S5i+Wkj+OAizwvcD48cD48ZW0+NTguPC9lbT7kuIDliLnpgqPnmoTlm5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qzpl7TnmoTlh53npZ7vvIzlsLHmmK/kuIDmrKHliY3kuJbku4r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ujOe+juS4lueVjOOAizwvcD48cD48ZW0+NTkuPC9lbT7ljbPkvr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pzpgrjkuZ/pmr7pgIPoobDotKXnmoTlkb3ov5DjgIImbWRhc2g7Jm1kYXNoO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Xtuacn+eahOeIseaDheOAizwvcD48cD48ZW0+NjAuPC9lbT7lvZPkuIDkuKr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LiNJnJkcXVvO+eahOaXtuWAme+8jOaYr+WcqOetieW+heWIq+S6uu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EtuWQjuaJjeS9nOacgOWQjueahOWGs+WumuOAgiZtZGFzaDsmbWRhc2g744CK6Zy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4ix5oOF44CLPC9wPjxwPjxlbT42MS48L2VtPuaDheeUn+iHquaEv++8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ClO+8jOaXoueEtuaKl+S4jei/h+WkqeWRve+8jOWPiOS9leW/heaAqOWkqeWw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CF55CK5qac44CLPC9wPjxwPjxlbT42Mi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UueWPmO+8jOmDveaYr+mCo+S5iOWcsOWuueaYk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ICz44CLPC9wPjxwPjxlbT42My48L2VtPuS6uueUn+acgOWkp+eahOW5uOemj+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/h+eoi++8jOiAjOS4jeaYr+e7k+aenOOAgiZtZGFzaDsmbWRhc2g744CK5pep5pm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byA5aeL44CLPC9wPjxwPjxlbT42NC48L2VtPuS4gOS4queUt+S6uu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Dve+8jOi1t+eggeimgeS8muS/neaKpOS4pOagt+S4nOilv++8jOiEmuS4i+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gOmHjOeahOWls+S6uuOAgiZtZGFzaDsmbWRhc2g744CK5Y2O6IOl5by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JvuS4gOS4quS6uuadpeeIseaIluaBqO+8jOWKv+Wdh+WKm+aV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SjOWKqOWKm++8jOWPr+S7pee7meS9oOiDvemHj+WlveWlvea0u+S4i+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aW977yM5pen5pe25YWJ44CL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freaaguWSjOacgOa8q+mVv+eahOaXtumXtOmDveWcqOiAg+WcuuS4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yA5aW955qE5oiR5Lus44CLPC9wPjxwPjxlbT42Ny48L2VtPuetlu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+8jOeci+S6uueUn+i1t+S8j+OAguWVuOatjOS5puaZr++8jOeskeWkqeWcsOiNk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ipuS4uumprO+8jOmpsOmqi+a1geW5tOOAgiZtZGFzaDsmbWRhc2g744CK55CF55CK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S7l+WJkee6ouWwmOW3suaYr+eZq++8jOaciemFku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dkuWkqe+8m+a4uOaYn+aIj+aWl+W8hOaXpeaciO+8jOmGieWNp+S6keerr+es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44CK5LuZ5YmR5aWH5L6g5Lyg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PoeaXpeaciOaRmOaYn+i+sO+8jOWkqeS4i+aXoOaIkeedgOiIr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ud5LiW5ZSQ6Zeo44CLPC9wPjxwPjxlbT43MC48L2VtPuS4gOi6q+eZ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fhOa4heWJkeOAguS4gOS7o+S9s+S6uu+8jOS4gOWuueWAvuWf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2m5Yqo5Lm+5Z2k44CLPC9wPjxwPjxlbT43MS48L2VtPuS7luaKiuiHquW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NsOWcqOWlueeahOWUh+S4iuOAgiZtZGFzaDsmbWRhc2g744CK5Y2B5bm05LiA5ZO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iA44CLPC9wPjxwPjxlbT43Mi48L2VtPui+k+Wwsei+k+e9ou+8jOaIkei+k+S6h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S6uuWcqOOAgiZtZGFzaDsmbWRhc2g744CK5b6u5b6u5LiA56yR5b6I5YC+5Z+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+ruW+ru+8muiCluW4iOWFhO+8jOWlveW3p+OAguiCluWl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+8jOaIkeWcqOetieS9oOOAgiZtZGFzaDsmbWRhc2g744CK5b6u5b6u5LiA56yR5b6I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LPC9wPjxwPjxlbT43NC48L2VtPuekvuS6pOeUn+a0u+eahOWFs+mUruWcqOS6j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+WItuaBkOaDp+OAgiZtZGFzaDsmbWRhc2g744CK6ZyN5Lmx5pe25pyf55qE54ix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u+S9oOmjjuWNjue7neS7o++8jOS4h+S4luWkqemq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S4jei/h+S4gOWFt+aer+mqqOe9ouS6huOAgiZtZGFzaDsmbWRhc2g744CK5Lu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S4uuS5i+S7mOWHuui/h++8jOWboOS5i+asouS5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emu+W8gO+8jOe6teS4jeWQjuaClO+8jOS5n+mavuWFjeaAheeE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6u5b6u5LiA56yR5b6I5YC+5Z+O44CLPC9wPjxwPjxlbT43Ny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/mOayoeacieeIseS4iuS7lu+8jOaIkeWPquaYr+S4gOS4quS6uuW+i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44CK5LiJ55Sf5LiJ5LiW5Y2B6YeM5qG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quacieeUqOW/g+aJjeiDveeci+W+l+WHhuehru+8jOeUqOiCieecv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mHjeimgeS4nOilv+eahOOAgiZtZGFzaDsmbWRhc2g744CK5bCP546L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oOefpe+8geelnumsvOWmluS7meeahuS4uuS8l+eUn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acrOS6i+aKpOS9ke+8n+WFiOmhvuaDnOS9oOacgOS6sui/keS5i+S6uuWQp+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uZ5YmR5aWH5L6g5Lyg5LiJ44CLPC9wPjxwPjxlbT44MC48L2VtPu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i/keW+iOi/keOAgumCo+S5iOmBpei/nOeahO+8jOeptuern+aYr+S7gOS5iO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V5Lul56yZ566r6buY44CLPC9wPjxwPjxlbT44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W+iOWkmuW+iOWkmuS6uu+8jOawuOi/nOmDveS4jeaYjueZ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S7t+Wunui3tei1t+adpe+8jOavlOWYtOmHjOivtOivtO+8jOimgeaDqOeDiO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6f5p2l5L2g6L+Y5Zyo6L+Z6YeM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i1t+awuOi/nOS4jeimgeWvueaIkeivtOWBh+ivne+8ge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Ns+S9v+S4kemZi+S5n+imgeecn+Wunu+8gSZtZGFzaDsmbWRhc2g744CK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44CLPC9wPjxwPjxlbT44My48L2VtPuWAmOiLpeWkqeS4i+WuieS5kO+8jOaIke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lOaoteiAleivu++8jOaxn+a5lua1qui/ueOAguWAmOiLpeebm+S4luWwhuWAvu+8j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+p++8jOaIkei+iOW9k+S4h+atu+S7pei1tOOAgiZtZGFzaDsmbWRhc2g744CK5p2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LPC9wPjxwPjxlbT44NC48L2VtPuWNg+S4iOa3sea4iu+8jOacquWPiuW/g+S4iu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+iKsea9reOAgiZtZGFzaDsmbWRhc2g744CK5YWt54i744CL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9kumBk++8jOmtlOW9kumtlO+8jOiAjOaIkeaYr+aIke+8jOelnuS9m+S5n+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WRvei/kOOAgiZtZGFzaDsmbWRhc2g744CK5LuZ5YmR5aWH5L6g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9vOaXtueahOWwkeW5tOermeWcqOaIkOmVv+eahOWwve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S4gOi3r+W0juWyluaXqeW3sue5geiKseebm+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aW977yM5pen5pe25YWJ44CLPC9wPjxwPjxlbT44Ny48L2VtP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7peS4uu+8jOW5u+ixoeS4jueOsOWunuS8muacieiQveW3ru+8jOayoeaDs+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OsOWunuabtOWchua7oeOAgiZtZGFzaDsmbWRhc2g744CK6L275piT5pS+54G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7lueXm+aBqOi/meS4quS4lueVjO+8jOa4tOacm+WtpOi6q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55m+5bm05a2k54us44CLPC9wPjxwPjxlbT44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skeWuuemHjOS7gOS5iOmDveacie+8jOS9huWPiOS7gOS5iOmDveayoe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skeWuueiwgemDveWcqO+8jOS5n+WboOatpO+8jOiwgemDveS4je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ek5YC+5aSp6ZiR44CLPC9wPjxwPjxlbT45MC48L2VtPu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gOeCueeCueWtpuS8muaOqemlsOiHquW3seeahOassuacm++8jOWwhuassuWPl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S4juS5i+OAgueFnumjjuaZr+eahOS6uuensOS5i+S4uuiZmuS8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aW977yM5pen5pe25YWJ44CLPC9wPjxwPjxlbT45MS48L2VtPu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aciemCo+S5iOS4gOS4quS6uuWAn+aVheWgleiQveaAu+aYr+S4jeWAvOW+l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i2iuaYr+ayoeacieS6uueIse+8jOi2iuimgeeIseiHquW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if5LmL56KO54mH44CLPC9wPjxwPjxlbT45Mi48L2VtPuWIq+aJk+aJs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kOS9m++8gSZtZGFzaDsmbWRhc2g744CK5bqG5L2Z5bm044CL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Ks+WKqOeahOS6uuawkeaJjeefpemBk++8jOWkp+WcsOeahOiDuOaAg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uveW5v+eahO+8jOWug+Wuuee6s+S6huaJgOacieS6uueahOeXm+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q655Sf44CLPC9wPjxwPjxlbT45NC48L2VtPuS6uuexu+W4uOW4u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i+agiOedgOi/h+WOu++8jOS4gOi+ueWdmuWumueahOi1sOWQkeacq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ep5pmo5LuO5Lit5Y2I5byA5aeL44CLPC9wPjxwPjxlbT45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aIkeatu+iAjOaXoOaGvuOAgiZtZGFzaDsmbWRhc2g744CK6ZyN5Lmx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5Ni48L2VtPuawtOmHjOS4ieWNg+mHjO+8jOaKn+aJtuaR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AheS5neS4h+mHjO+8jOWOu+S7peWFreaciOaBr+iAhe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N6YGl5ri444CLPC9wPjxwPjxlbT45Ny48L2VtPue0r+S4luaDhee8mO+8jOiwge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aKm+S4i++8jOiwgeW/mOWJjeWwmO+8jOiwgeaAu+eJteaMguOAguW/huW9k+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iwgeeCueebuOaAne+8jOiwgeenjeahg+iKseOAgiZtZGFzaDsmbWRhc2g7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Y2B6YeM5qGD6Iqx44CLPC9wPjxwPjxlbT45OC48L2VtPuS4jeaYr+Wlu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meWlueWGjeWkmu+8jOWlueS5n+S4jeeogOe9leOAgiZtZGFzaDsmbWRhc2g744CK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5aSP5aSp44CLPC9wPjxwPjxlbT45OS48L2VtPuaIkeaLjeS4i+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2qeW5tOWNju+8jOWNtOaKiuiHquW3seeahOmCo+S7vemBl+W/mOWcqOS6h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DjOWQjuOAgiZtZGFzaDsmbWRhc2g744CK5pyA5aW955qE5oiR5Lu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j5Hlvq7vvIznu5Plj5HkuI7lvq7vvIzmgI7kuYjkvJrkuI3llpzmrK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+ruW+ruS4gOeskeW+iOWAvuWfjuOAiz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uO5p2l5LiN5piv5YWs5bmz55qE77yM5b6X5Yiw5aSa5bCR77yM5L6/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Sa5bCR5YGa5Yiw5pyA5aW977yM5Yqq5Yqb55qE55Sf5rS75LiL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ku6zkuI3mmK/lpKnkvb/jgIs8L3A+PHA+PGVtPjEwMi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eEtuinieW+l+mVv+mVv+eahOaXtumXtOWlveWDj+WPquaYr+aIkeWbnuWkt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yp+a1t+ahkeeUsOOAgiZtZGFzaDsmbWRhc2g744CK5L2V5Lul56yZ566r6b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nlJ/miJHkvZXnlKjvvIzkuI3og73mrKLnrJHjgILnga3miJH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lh4/ni4LpqoTjgIImbWRhc2g7Jm1kYXNoO+OAiuaCn+epuu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oiR5Lmf6K645pyJ5Lqb5YOP5aSn5Lq65Lus5LqG44CC5oiR5oOz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Jm1kYXNoOyZtZGFzaDvjgIrlsI/njovlrZDjgIs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DveaUvuS4i++8jOaJjeiDveaLv+i1t++8jOaPkOaUvuiHquWmgu+8jOaYr+iHq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ZtZGFzaDsmbWRhc2g744CK5paX56C06IuN56m544CLPC9wPjxwPjxlbT4xM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jovnmoTmsZ/lsbHlhbvkvaDkuIDkuKrnpbjmsLTov5jnu7Dnu7DmnInkvZ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peeni+Wkp+aipuOAizwvcD48cD48ZW0+MTA3LjwvZW0+5oiR5pyJ5L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LmF6KKr5bCY5Yqz5bCB6ZSB44CC5L2V5pel5bCY5bC95YWJ55Sf77yM54W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iH5py177yfJm1kYXNoOyZtZGFzaDvjgIrpga7lpKnjgIs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n+epuueZveeahOWhq+ihpe+8jOW+gOW+gOaEj+WRs+edgOS6uuS8mu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44CK5aaC5p6c6JyX54mb5pyJ54ix5oOF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OWx6YzJxc3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lsemMycXN5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5D94E5A2FCAD061A6747457D6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