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141588760FB6A8B798CFAEEEFF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141588760FB6A8B798CFAEEEFF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YW755Sf5bCP55+l6K+G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ni+mfteiKsemm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/me+8jOWPtum7hOaenOeGn+mBjeWcsOmmme+8jOmHkeeni+aUtuiOt+eni+aZr+md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IsOeni+WlveaXtuWFie+8jOS4gOWknOWFpeeni+Wkqei9rOWHie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eS/neaalu+8jOWlveWPi+e7j+W4uOivieiht+iCoO+8jOelneS9oOW5uOemj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OAgjwvcD48cD48ZW0+Mi48L2VtPueni+Wto+mdkuiNiem7hO+8jOaci+WPi+WuieW6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iu+8mui/kOWKqOmUu+eCvOi6q+S9k+Wlve+8jOmpseWvkuaEn+WGkuS4jeadpe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Ev+S4jemaj+mjjuaZr+iQp++8jOWkmuaKiuW/q+S5kOadpeWvu+aJvu+8m+mYs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W/g+aDhemdk+mdk++8jOelneS9oOi9u+advui/iOatpeS6uueUn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Wto+WFu+eUn+Wbm+mYsu+8mueni+WHiemYsuaEn+WG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0l+iEuO+8m+eni+WGu+mYsui/h+WktO+8jOWPiuaXtua3u+iho++8m+eni+eHpemY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u+8jOmAieeUqOaKpOiCpOWTge+8m+mjn+aenOmYsueni+eXou+8jOa4hea0gea2i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mcieeDgueTnOaenOOAguaEv+eni+Wto+W/q+S5kOWlv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i+a4kOWHie+8jOelneWuieW6t++8muWkmuWQg+mynOaenOiUrO+8jO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peaKpOWBpeW6t++8m+mlrumjn+imgemAgumHj++8jOaatOmlruaatOmjn+S8pOiD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wkeWQg+i+m+i+o+eJqe+8jOS4jeeHpeS4jeeBq+W/g+Wuieivpu+8m+a1t+W4p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Pr+aKiuaUvuWwhOe6v+adpemYsu+8m+eni+aiqOeZvuaenOeOi++8jOatouWS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peaYr+WmmeaWueOAgjwvcD48cD48ZW0+NS48L2VtPueni+WGrOW5sueHpe+8jOmlr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awtOimgeWWnemlse+8jOiho+imgeepv+aalu+8jOivtOivneiOq+WQte+8j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aBvO+8jOeDn+imgeaIkuaOie+8jOmFkuimgeWWneWwke+8jOedoeinieimgeaX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mgeeske+8jOelneemj+aci+WPi++8jOW5s+WuieW5uOemj++8jOW/q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Hkeeni+i/m+ihpeato+W9k+aXtu+8jOe+jumjn+aKpO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mBk++8jOWxseiNr+acgOWlveaQreaeuOadnu+8jOeGrOeypea7i+ihpeiQpeWF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iXleacqOiAs+m7keeZvemFje+8jOa4heeCkuWFu+mYtOa2puiCuuWmme+8jOeZvu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WHkeS4gOWvue+8jOeFrue+ueWuieelnuaUvue6ouaeo+OAgua4qemmqOWFs+aAg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aEv+S9oOWuieW6t+ayoeeDpuaBvO+8gTwvcD48cD48ZW0+Ny48L2VtPueni+Wt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cgOmAgumHj++8jOeDreiDvei/h+WJqeaYk+iCpeiDluOAguWwkemjn+i+o+akkuS4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ku+8jOeni+WFu+WunOa2puS4jeWunOeHpeOAgumlrumjn+i/h+WGt+mavua2iOWM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OaFouWSveWFu+iCoOiDg+OAgui/nOemu+aUvuWwhOWwkeS8pOWus++8jOWkmuWQg+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1t+iLlOOAgueni+aiqOatouWSs+WKoOWGsOezlu+8jOWkmuWQg+iQneWNn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cguicnOeZvuWQiOWunOeUn+a0pe+8jOmFuOWRs+aenOiUrOacgOW8gOiDg+OAgu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+8jOelneWQm+WuieW6t++8gTwvcD48cD48ZW0+OC48L2VtPueni+Wto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huiFkOiPoOiPnOW/jOWQjOeFru+8jOacieWus+eJqeaYk+ayieenr++8m+e6oueZv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W8gOeFru+8jOmBv+WFjeiQpeWFu+a1geWkse+8m+eMquiCieeUsOieuuW/jOWQj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xnuWHieaAp+S8pOiDg++8m+eJm+iCieagl+WtkOW/jOWQjOeClu+8jOaNn+a2iO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awlOOAguaEv+S9oOWBpeW6t++8gTwvcD48cD48ZW0+OS48L2VtPueni+Wto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KoOaOieaguOeahOmbquaiqOS4gOS4qu+8jOWwhjPlhYvlt53otJ3nsonlkowxMOWF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a3t+WQiOWQju+8jOi9u+i9u+e6s+S6juaiqOS4re+8jOmalOawtOiSuOeGn+WQ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qOmlruaxpOawtOOAguatpOazleWPr+S7pea7i+mYtOa2puiC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np4vpo47kuIDpmLXlh4nvvIzkuIDlnLDokL3lj7bpgY3lnLDn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mg4XkuYnoh7PvvIzkuIDniYfmuKnmmpbkuIrlv4PlpLTjgILlr5LpnLLlt7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uKnppqjmj5DnpLrvvJrmt7vooaPkv53mmpbouqvkvZPpgILvvIznp4v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JHlpb3po5/vvIzml6nnnaHml6notbflgaXlurfoh7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JCn55Gf77yM56eL6Zuo57u157u177yM5LiA5Zy656eL6Zuo5LiA5Zy65a+S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6KaB5rOo5oSP77yM5YW76IOD5YW76Zi077yM6Ziy5a+S6Ziy54el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bCR5ZCD6L6j77yM5a6B6Z2Z5LmQ6KeC5b+D6IiS55WF77yM5pep552h5pep6LW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YeJ5rOo5oSP5re76KGj6KOz44CCPC9wPjxwPjxlbT4xMi48L2VtPuWFp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IsO+8jOaXqeaZmuWkqei9rOWHie+8jOazqOaEj+a3u+iho+ijs++8jOW3peS9n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mUu+eCvOS4jeiDveW/mO+8jOmlrumjn+imgeinhOW+i++8jOeDn+mFku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+m+i+o+imgeWwkeWQg++8jOaenOiUrOS4jeWPr+Wwke+8jOWFu+aIkOWlv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wuOW6t+WBpeOAgjwvcD48cD48ZW0+MTMuPC9lbT7mkYrlvIDnp4vml6XnmoT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bfvvIzmj5Dotbfnp4vml6XnmoTni7zmr6vnrJTvvIzmuIXngrnnp4vml6XnmoT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i77nlLvnp4vml6XnmoTnm7jmgJ3or63jgILokL3mrL7np4vml6XnmoTngrnmu7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sIHnp4vml6XnmoTmmI7kv6HniYfjgILpgIHpgJLnp4vml6XnmoTkvKDnnJ/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Xnp4vml6XnmoTnpZ3npo/mg4XjgII8L3A+PHA+PGVtPjE0LjwvZW0+5Yas5aSp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35pqW6KaB55+l6YGT77yb552h5YmN5oqK6ISa5rOh77yM55Sc576O552h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6Ze06YCa6aOO5aW977yM5riF54i95LiN5oSf5YaS77yb6Ziz5YWJ5aSa54W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N54Om6LqB77yb6L+Q5Yqo5bi46LeR6LeR77yM5YGl5bq35LiN5piT6ICB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Yiw77yM56Wd5L2g5a6J5aW977yBPC9wPjxwPjxlbT4xNS48L2VtPueni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XqOmBk++8jOmAgeS9oOiUrOiPnOaWueeoi+W8j++8muiOtOesi+WKoOiPnOiK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YsuaEn+WGku+8m+mfreiPnOWKoOmmmeiPnO+8jOmYsua2iOWMluS4jeiJr++8m+i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eVquiMhO+8jOWOu+eHpeS4jeS4iueBq+OAguaEv+S9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4vlraPmnaXliLDvvIzlhbvnlJ/ph43opoHvvIzkuInppJDmnInoioL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Dlpb3vvIzml6nmmZrkuI3mh5LvvIzouqvlv4Pnu4Plpb3vvIzkupTosLflpJr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poHlkIPvvIzlha3mrLLkuI3lvKDvvIznm4rnpZ7lhbvmsJTvvIzkuIfkuovlv4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qbosYHovr7vvIzlhavmlrnkuqTlvoDvvIzmnIvlj4vlpITkuIrvvIzphZLolo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jYHliIblgaXlurfvvIHnpZ3mhL/lhbvnlJ/ml6X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eL5a2j77yM6LCo6K6w5YW76Zi06Ziy54el44CC5pep5Y2n5pep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oKy5Lyk5b+n5oSB5LiN6IO95pyJ77yb6L6b6L6j5bCR5Yqo5Y+j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5WZ77yb5oWO5ZCD55Sf55Oc5p6c77yM6Ziy5q2i6IOD6Zq+5Y+X77yb56Wd5L2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LiN55So5oSB44CCPC9wPjxwPjxlbT4xOC48L2VtPueZvemcsuiKguawl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WPmOW+l+WHieeIve+8jOeUn+a0u+S5oOaDr+mHjeimge+8jOmjn+eJq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wg++8jOiQpeWFu+mjn+eJqemYsueWvueXhe+8jOiRseeZveeUn+WnnO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neWNnOaphOamhOmYsueZveWWie+8jOiNlOaeneWPr+mYsuWPo+iFlOeCju+8jOWFu+i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vuaiqOW+iOWlve+8jOi/mOacieeZvuWQiOWSjOWkp+aeo++8jOelneS9oOWbm+Wto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MTkuPC9lbT7lr5LlhrflpKnmsJTlpJrms6HohJrvvIz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naXmuIXmiavvvJrmuKnmsLTliqDphovmnYDoj4zlpb3vvIzmsrvnlpfohJrmsJT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JHvvJvoiJLnrYvmtLvooYDnvJPnlrLlirPvvIzova/ljJbop5LotKjlvLnmgKf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5LmgJXlhrfpgJDmuJDlsJHvvIznnaHnnKDotKjph4/kuZ/mj5Dpq5jjgILorrD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vvIE8L3A+PHA+PGVtPjIwLjwvZW0+56eL5a2j5YW755Sf6aaW6YCJ5qCX5a2Q77y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t5omA5ZCr55qE5LiN6aWx5ZKM6ISC6IKq6YW477yM6IO95pyJ5pWI6Ziy5rK7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eF44CB5Yag5b+D55eF44CB5Yqo6ISJ56Gs5YyW44CB6aqo6LSo55aP5p2+562J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LmD5oqX6KGw6ICB44CB5bu25bm055uK5a+/55qE5ruL6KGl5L2z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ni+Wto+WFu+eUn++8muS4ieiJsue7neS9s+mjn+WTgem7keiJsu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As+OAgea1t+W4puetie+8jOihpeiCvuS5i+WKn+aViO+8m+e7v+iJsu+8mumdk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etie+8jOWFu+iCneS5i+WKn+aViO+8m+eZveiJsu+8mua3ruWxseOAgeeZv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+8jOa2puiCuuS5i+WKn+aViOOAgjwvcD48cD48ZW0+MjIuPC9lbT7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moYLpo5jpppnvvIzml6nmmZrlr5Llh4nvvIzlop7mt7vooaPooavvvIzmmajotbf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pk7bogLPmlL7ngrnvvIzlpJzpl7Tkv53mmpbvvIzogprnmq7lhbPplK7vvIzmuK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vvIzmsqHov4fohJrohZXvvIzmkJPmj4nlj4zogLPvvIzogr7msJTooaXmu6H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IHkuIrvvIzmhL/kvaDlurflgaXvvIE8L3A+PHA+PGVtPjIzLjwvZW0+56eL5Yas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e277yM5ZCI55CG6Iaz6aOf5rip6KGl5a6c77yb54Ot5rC05rOh6ISa5YW76IK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b+D5oyJ5pGp5Yip6KGA5rCU77yb6Z2Z5b+D5YW756We5Yu/54Sm5oCl77yM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b2T6Ieq5b6L77yb5ZCe57qz5ZCQ5ZC45o6S5rWK5rCU77yM5aSn5aW96aOO5pm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Z44CC56Wd5L2g6Lqr5b+D5a6J5aW977yBPC9wPjxwPjxlbT4yNC48L2VtPueni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mueUn+iPnOWvjOWQq+e7tOeUn+e0oOOAgeW+rumHj+WFg+e0oO+8jOWQq+awtO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rOiPnOS4reeahOS9vOS9vOiAhe+8jOWkmuWQg+acieWKqeS6juearuiCpOihpeaw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oOiDg+iCoOWKn+iDveS4jeWlveW8lei1t+eahOeXpOeWruS5n+acieS4gOWumui+h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9nOeUqOOAgjwvcD48cD48ZW0+MjUuPC9lbT7po47otbflj7bokL3lpKnmuJDlr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ml7boioLph43kv53lgaXvvIzplLvngrzlrpzmmZrkuI3lrpzml6nvvIzlpKrpmL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kuZ3ngrnvvIzng63nsqXlvZPlrrblkajouqvmmpbvvIznuqLmnqPotaTosYblpJ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KnooaXniZvnvorogonmoYLlnIbvvIzlnZrmnpzmoLjmoYPmmK/pppbpgIn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Zrotbfnsr7lipvmspvvvIzlrprml7blvIDnqpfnqbrmsJTpspzjgILmuKnppqj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uqvovrnvvIzmhL/kvaDlronlurfmsLjnm7jkvLTvvIE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eL6Zuo6YCB5riF5YeJ77yM5pqW5pqW6Zeu5YCZ5b+D5bqV6JeP77yb5LiA55Oj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Z6aaZ77yM5aW95Y+L54m15oyC5Zyo6Lqr5peB77yb5LiA5Lu955yf6K+a5Ly0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Yqq5Yqb6L+95qKm5oOz77yb5LiA5aOw6Zeu5YCZ6ICz6L655ZON77ya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S/5L2g5bm456aP57u157u16ZW/5Y+I6ZW/77yBPC9wPjxwPjxlbT4y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GrOWInemYsuaEn+WGku+8jOWwj+Wwj+i0tOWjq+aEv+iusOeJou+8muWGt+awtO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+oeWvku+8jOeDreawtOazoeiEmuedoeW+l+mmme+8jOmAguW6pui/kOWKqOaVo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k+eQg+WBmuaTjee7g+e7g+aLs++8m+mlrumjn+a7i+mYtOWSjOa2pueHpe+8j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iAs+WKoOWGsOezluOAguaEv+WBpeW6t++8gTwvcD48cD48ZW0+MjguPC9lbT7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uYvlhbvmsJTvvJrlhbvog4bmsJTopoHlpJror7vkuabvvIzlhbvogp3msJTor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vvIzlhbvnpZ7msJTpnIDosKjmhY7vvIzlhbvmtanmsJTmhbfmhajkuIvvvIzlgrL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bvpqqjmsJTvvIzosKbomZrnpLzorqnlhbvplJDmsJTvvIzlv5jlv6flv5jng6blh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6HoloTppa7po5/lhbvog4PmsJTjgII8L3A+PHA+PGVtPjI5LjwvZW0+5bKB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5Lq65riQ6ICB77yM5oCd5b+G5pen5LqL5Lq65Lqm6Z2e44CC552554mp5oCd5Lq6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6eL6aOO5riF5YeJ5Y+M57K+56We44CC5Yid56eL5pe26IqC6YCB6ICB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Wd56aP5LiA54mH5oOF44CC5oS/55Sf5rS7576O5ruh77yM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pOivreacieS6ke+8muaakeWkqeWunOeUn+iXle+8jOeni+WH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n+iXle+8m+eahuWboOeUn+iXleacieatoua4tOeUn+a0pea4heeDreeahOWKn+aV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iXleacieW8gOiDg+WBpeiEvuebiuihgOeahOWKn+iDve+8jOmdnuW4uOmAguWQi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mjn+eUqOOAgjwvcD48cD48ZW0+MzEuPC9lbT7np4vlpKnliLDvvIzmsJTlgJnnh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pKnlpKnlkIPnuqLmnqPvvJvnmb7lkIjlgZroj5zmtqbmtqbogrrvvIzmnrjmnZ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sr7npZ7lpb3vvJvkuIrnj63lpJrppa7lhrPmmI7lrZDvvIzkuI3opoHogIHmmK/nnI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Jvoi7nmnpzokaHokITpg73mmK/lrp3vvIznp4vlraPlhbvnlJ/lsJHkuI3kuob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3vvIE8L3A+PHA+PGVtPjMyLjwvZW0+56eL5a2j5rCU5rip5L2O77yM6Zuo5bCR5r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rCU5YCZ5YGP5bmy54el77yM5L+d5rm/55uK6Lqr5L2T44CC5aSa5ZCD6YW45ZG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M5oqk6IKd55uK6IK65aW95aSE5aSn77yM5bCR5ZCD5a+S5YeJ5ZKM55Sf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ip6L2v5piT5raI5YyW44CC6aKE6Ziy56eL54el5aSa5ZCD5qKo77yM6aKE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uk5re76KGj77yM6aKE6Ziy56eL5LmP5aSa6ZS754K877yM55m75bGx5ri45rOz5om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56eL5a2j5YW755Sf6YeN5YW75b+D77yM5b+D6IO45a695bm/55a+55eF5Y6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5L2T5YGl5bq377yM5b+r5LmQ5b+D5oOF5aSa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to+WFu+eUn+aciemXqOmBk++8jOmYsuaakemZpOa5v+S4uuebruagh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ni+S5j+Wkmui/kOWKqO+8jOWQg+iCiemAgumHj+S4jeiDveWwkeOAguWkmumjn+eU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i+m+i+o++8jOiOsuiXleWxseiNr+WSjOWGrOeTnOOAguWkmuWQg+iLueaenOiOq+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eypeW/q+S5kOWPiOWBpeW6t++8geaEv+S9oOWBpeW6t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p4vmnKvlhqzliJ3po47okKfokKfvvIzooaXlhYX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ppbHvvJvmuIXokrjnuqLolq/pgJrogqDpgZPvvIzlhZTogonpuK3ogonov5vooa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pzms6XnlJ/lkIPmnYDoj4zlvLrvvIznlarojIToj6Doj5zmuIXng63pq5jvvJvnmb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lKzphY3nspfosLfvvIzokKXlhbvkupLooaXouqvkvZPlpb3jgILnpZ3kva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l56eL5pe26IqC77yM5rOo5oSP5L+d5YW744CC5rip5be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H5aW96KGj6KOz44CC5rC05p6c6Z2S6I+c77yM6JCl5YW76Lef5LiK44C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6KGl5YWF6JuL55m944CC5aSa5Zad5byA5rC077yM6Ziy5q2i5bmy54el44C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aWu6aOf77yM5oqk5aW96IOD6IKg44CC6Lqr5L2T5YGl5bq377yM5b+D5oOF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ni+eHpeeni+aEgeeni+WknOmVv++8jOeni+Wto+WFu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S4iuOAguiNr+azpeazoeiEmuaipuS6pummme+8jOiEiee7nOmAmueVheiHq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m4oeaKpeaZk+WNs+i1t+W6iu+8jOWQkOaVhee6s+aWsOWvueWvkueql+OAgueZve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W3peS9nOW/me+8jOWNiOedoeWunOa3seS4jeWunOmVv+OAgum7hOaYj+mXsumSk+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+8jOaciOWwhOWvkueBr+eFsumxvOaxpOOAguaKiueOqeeni+mfteWknOa8q+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6oumFkuS4gOWPo+axpOOAgueni+Wto+WFu+eUn++8jOaFouaFouiwg+WFu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+8gTwvcD48cD48ZW0+MzcuPC9lbT7pu4Tlj7bpo5jpm7bvvIzlr5Lpo47mkYb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vaznnLzlj4jmt7Hnp4vjgILlpKnmsJTmm7Tlh4nvvIzml6nmmZrmt7vooaPoo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iIfojqvlv5jjgILmuKnooaXmiornl4XpmLLvvIzoirHnlJ/phY3nuqLmnqPvvIzn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nInokKXlhbvjgILosYbnsbvnhbLnjKrouYTvvIzmu4vooaXlop7ng63ph4/jgIL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vvIE8L3A+PHA+PGVtPjM4LjwvZW0+6YeR56eL5pe26IqC5aSp5riQ5a+S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+d5pqW5re76KGj6KGr77yM6YCC5b2T6KGl5YWF6auY6JuL55m977yM55im6IKJ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a96JuL77yM6YCC5b2T6LCD5pW055Sf54mp6ZKf77yM5pep552h5pma6LW35YW76Zi0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G5qC96Iqx6I2J5a6k5YaF5pGG77yM6LCD6IqC56m65rCU5rm/5bqm5a6c44CC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6YCB57uZ5L2g77yM5b+r5LmQ5a6J5bq35piv56ys5LiA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cq+WGrOWIneWHieawlOW5v++8jOS4peWvkumjjumcnOa4qeW6pumZje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eahOaalua0i+a0i++8jOS4iemkkOimgeWQg+eahOWWt+WWt+mmme+8jO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eahOW8uuWPiOWjru+8jOaXtuWIu+azqOaEj+aKiuaEn+WGkumYsu+8jOaXoOeXh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S9k+ajku+8jOelneS9oOW5uOemj+WkqeWkqeS6q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gaXlurfvvIzojqvnnYDmgKXvvIznp4vlraPlhbvnlJ/mj5DphpLkvaDvvJrlkIPlub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lKzmnpzvvIzmgaLlpI3kvZPog73lvojnpZ7lpYfvvJvlkIPps5fpsbzvvIzngpL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nnLznnZvnlrLlirPlj6/nvJPop6PvvJvlnZrmnpznsbvvvIzlgaXohJHlpb3vvIz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u4vooaXkuI3og73mr5TjgILmhL/kvaDlgaXlurfvvIE8L3A+PHA+PGVtPjQ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KGj6aOf5L2P6KGM5YWo5pS755Wl77ya6YCC5b2T5re76KGj77yM5pep5pma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6eL5Ya777yb5aSa5ZCD5rC05p6c77yM6L+c56a755Sf5Ya377yM6Ziy5q2i56eL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52h5pep6LW377yM5Yqz6YC457uT5ZCI77yM56m65rCU5rWB6YCa77yb56eL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CC5b2T6ZS754K877yM6LCD6IqC6Lqr5b+D44CCPC9wPjxwPjxlbT40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6pOabv+WkqeawlOWGt++8jOW5s+WuieWBpeW6t+acgOmHjeimgeOAguS6lOiwt+ad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t+agt+mjn++8jOiQpeWFu+Wdh+ihoeacgOenkeWtpu+8m+a4qeaaluWvkuWHieW/g+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u+WHj+iho+eJqeimgemAguaXtu+8m+WKoOW8uumUu+eCvOi6q+S9k+ajk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eZvueXhea2iOOAguWFu+eUn+aXpemHjOmAgeWFs+aAgO+8jOaEv+S9oOWui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DMuPC9lbT7np4vpmLLmhJ/lhpLmnInor4Dnqo3vvJ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ohLjng63msLTmtJfohJrvvIznm5DmsLTmvLHlj6Pml6nmmZrmnYDoj4zvvIzmma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plLvngrzouqvkvZPvvIznqpfmiLfmiZPlvIDpgJrpo47mjaLmsJTvvJvlop7lh4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nnYDmgKXvvIzku6XlhY3kvKTpo47lj5flh4nmsJTjgILmhL/kvaDlgaXlur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eL5Yas5LmL5Lqk77yM5Ya35aaC5Yaw56qW77yb5Zub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oqk5aW96IOM6IWw77yb6aWu6aOf5Y2r55Sf77yM55ei55a+5LiN552A77yb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Ko5qGD77yM5Y+v5LiN6IO95bCR77yb57Sv6I6r56Gs5omb77yM5LyR5oGv6LaB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a6J5a6B77yM5LmQ5b6X6YCN6YGl77yb55WZ5oSP57uG6IqC77yM6Lqr5L2T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ni+Wto+WFu+eUn+i0tOWjq++8muWkmuWWnea4q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+8jOacieWKqeWFu+iDg+WSjOaaluiCvuOAgui/m+ihjOeZu+mrmOWSjOaFoui3k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WKqemAmuiCuuWBpeiEkeWSjOWinuW8uuihgOa2suW+queOr+OAguWBtuWwl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awtOa+oe+8jOiDveiwg+iKgui6q+S9k+acuuiDve+8jOaPkOmrmOmYsuWvku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t7Hnp4vlhbvnlJ/osKjpmLLnp4vlhrvvvIzlpKnmsJT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op7lh4/ooaPmnI3vvJvpgILlvZPliqDlvLrogJDlr5LplLvngrzvvIzpmLLnl4Xkv53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lgaXlurfvvJvppa7po5/ms6jmhI/okKXlhbvlnYfooaHvvIzmuIXmtIHljavnlJ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LlsI/lsI/otLTlo6vmlL7lnKjlv4PkuIrvvIzmhL/kvaDlgaXlurf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6eL5a2j5YW755Sf77ya5ri05LqG6aWu5rC0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y85LmO5aSp57uP5Zyw5LmJ44CC5L2G56eL5aSp5LiN5ri05Lmf6KaB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eL5a2j55qE5Li75rCU5Li654el77yM54el55qE57uT5p6c5piv6ICX5Lyk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+86Ie055qu6IKk5bmy54el44CCPC9wPjxwPjxlbT40OC48L2VtPueni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pOais+WktO+8jOWvueS6juW5s+aXtuWOi+WKm+avlOi+g+Wkp+eahOmDveW4gueZvem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7j+W4uOais+WktOWPr+S7pee8k+ino+WOi+WKm++8jOeVhemAmue7j+aw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hgOa2suW+queOr++8jOa7i+WFu+WktOWPkeOAgemYsuatouiEseWPke+8jOW5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k+ino+WktOeXm+OAgeWHj+i9u+eWsuWKs+OAgjwvcD48cD48ZW0+NDkuPC9lbT7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nmmpbvvJrlpLTmmpbjgIHog4zmmpblkozohJrmmpbvvJvlhqzlraPpmLLng6vkvK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tJfng6vkvKTjgIHooqvnqp3ng6vkvKTlkozlj5bmmpblmajng6vkvKTvvJvlhqz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jp/liJnvvIzlvIDlvIDlv4Plv4PjgIHml6DomZHml6Dlv6flkozlpJrmmZL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gaXlurfjgIHlubPlronjgIHlkInnpaXjgII8L3A+PHA+PGVtPjUwLjwvZW0+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L5aS05piv5LiA5a6d77yM5a655piT5raI5YyW77yM5a+M5ZCr5reA57KJ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6IS+6IOD6Jma5byx44CB6IKg6YGT5LiN6YCC55qE5Lq66YCC5ZCI6aOf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CB5bm05Lq65ZKM5am05bm85YS/55qE6aOf55So5L2z5ZO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Wto+WIsOadpe+8jOWkqeawlOa4kOWGt++8jOS5nemYs+elnuWKn+S4j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mguWkqeWkqeadpemUu+eCvO+8jOmZjem+meelnuaOjOayoeacieeU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Bmui/kOWKqOOAgueni+Wto+WIsOadpe+8jOmlrumjn+WNq+eUn++8jOWFreiE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eS4jeWSi+WcsO+8jOe7huiPjOS+neaXp+imgeS+teiire+8jOWHjOazouW+ruat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eTnOaenOawtOS4rea0l+S4qua+oeOAgumHkeeni+aXtuiKgu+8jOatpuWKn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np4vmnKvlhqzliJ3msJTmuKnpmY3vvIzpmo/ml7b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qvnnYDlh4njgILlnZrmjIHplLvngrzouqvkvZPmo5LvvIzlpKfnl4XlsI/nl4Xlhaj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pKnmsJTlubLnh6XlpJrllp3msLTvvIzmjpLmr5LlhbvpopzouqvkvZPmo5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gaXlurflurfvvIzml6Dnl4Xml6Dlv6fml6Dnl5vnl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R6L6b6L6j77yM5bCR5Yi65r+A77yM6YeN5Y+j5ZGz77yM5Lyk6IOD6I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77yM5Yir552A6L+377yM552h55yg6Laz77yM56We6YeH5aWV44CC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Lqb77yM5Yip5o6S5q+S77yM5Y6L54Gr5rCU44CC5q+P5LiA5aSp77yM5Li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Ca57uP57uc77yM6L+c55eF55a+77yM56Wd5ZCb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i1sO+8jOaarueEtuWbnummlu+8jOWPiOaYr+S4gOW5tOWIneen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mFku+8jOa1k+a1k+mXruWAme+8jOW/g+S4reaDpuW/teS4jeabvuS/ruOAgu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iKgu+8jOWkmua3u+iho+ijs++8jOWKoOW8uuiQpeWFu++8jOS/nemHj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4vlraPlhbvnlJ/lsI/mj5DphpLvvJrmuIXmmajlpJblh7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vvIzpmLLmraLlj5flh4nkvKTouqvkvZPvvJvplLvngrzov4flkI7ml6nmiorlrrb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ub/ooaPooavpo47kuK3lkLnmmJPnnYDlh4nvvJvov5DliqjlvLrluqbopoH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tLvliqjopoHlhYXotrPjgILnpZ3kvaDlgaXlurf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yr5YW755Sf5rOo6aWu6aOf77ya6Ium55Oc5oCn5a+S6IO95riF54Ot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55Sf5rSl5aW977yb5qix5qGD5YW76IKd5LiU5q2i5rO777yM6aaZ6I+c6JGx55m9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77yb5aSn5p6j5YGl6IS+5YW76KGA5rCU77yM6b6Z55y85YW76IOD5a6J56W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77yM6Imv5aW95Lmg5oOv5LiN6IO95b+Y77yBPC9wPjxwPjxlbT41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7i+e7jeeni+Wto+WFu+eUn+S4ieiJsue7neS9s+mjn+WTge+8mum7keiJs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5HmnKjogLPjgIHmtbfluKbnrYnvvIzooaXogr7kuYvlip/mlYjvvJvnu7/oib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77yM55Oc5p6c562J77yM5YW76IKd5LmL5Yqf5pWI77yb55m96ImyJm1kYXNoO+eZ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+8jOa2puiCuuS5i+WKn+aViOOAguelnei6q+S9k+WBpeW6t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raPvvIzpo47lkLnlh4nkuobnqbrmsJTvvIzor7fkvaDmiorouqvkvZPkv5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vvJrkuIDml6XkuInppJDvvIzlpJrllp3ngrnmsaTvvIzogqDog4PpgJr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KDmjpLlhYnlhYnvvJvmnInkuovmsqHkuovvvIzmmZLmmZLpmLPlhYnvvIzmraPpna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sL3mg4Xlgqjol4/vvJvmmKjlpKnng6bmgbzvvIzku4rlpKnovbvmlL7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ov5jmmK/mlrnplb/vvJvml6Dorrrlt6XkvZzlpJrlv5nvvIzmnIvlj4vnibXmj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vvIE8L3A+PHA+PGVtPjU5LjwvZW0+5rex56eL5Ya36aOO55u05ZC577yM5re76K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5uW6KKr77yM5bel5L2c5LiN6KaB5aSq57Sv77yM5oq956m65omT5omT556M552h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Zuq5qKo5LiN6LS177yM5L+d6YeN6Lqr5L2T5omN5a+577yM5Y2z5L6/5rKh56m6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yJ5ruL5pyJ5ZGz77yM56Wd56aP5LuO5LiN5auM57Sv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BPC9wPjxwPjxlbT42MC48L2VtPueZvemcsuaguOahg+eni+WIhuaeo++8j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iDveWQg+W+l+S4iuOAgumAgeS9oOS4gOiii+mdkuaguOahg++8jOmmmeiEhuWPr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peWFu++8jOWQg+S6huS4juS6suaci+WQiOS9nOmDveWQiOWll++8m+mAgeS9oOS4gOii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eo++8jOWQg+S6huWwj+aXpeWtkOi/h+W+l+e6oue6ouWPiOeBq+eBq++8jOaXq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XqeWwj+W6t++8gTwvcD48cD48ZW0+NjEuPC9lbT7np4vmnaXkuInosIPlhbvvv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sIPlhbvvvIznpZ7lv5flronlroHvvIzlv4Pmg4XoiJLnlYXvvJvotbflsYXosIP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ml6DluLjvvIzlop7lh4/ooaPoo7PvvJvppa7po5/osIPlhbvvvIzlpJrpo5/phbj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pmLTmtqbpmLPvvJvov5DliqjosIPlhbvvvIzlkJDnurPlgaXouqvvvIzliqDlvL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I8L3A+PHA+PGVtPjYyLjwvZW0+56eL5a2j5YW755Sf5q2M77ya6KGj6KOF6YCC5a6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77yM6Z2Z5YW75b+D56We6aG75LmQ6KeC44CC56eL54el5Lyk6IK65bCR5ZCD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Oc5Z2P6IKa5bCR5ZCD5a+S44CC6IK654el5Lyk6IKd6KaB5ZCD6YW477yM5ZCI55C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v5riF5reh44CC6YCC5bqm6aWu5rC05pyA6YeN6KaB77yM5YW76Zi055uK5rCU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44CCPC9wPjxwPjxlbT42My48L2VtPueni+acq+WGrOWIneWkqea4kOWGt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iusOeJouOAguS6i+S6i+iwqOaFjuayoeaciemUme+8jOWGt+aaluWvkuWHi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mAguaXtua3u+iho+S4jeaEn+WGku+8jOWdmuaMgemUu+eCvOS4jeeUn+eX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W/g+ajkuajkuajku+8jOeUn+a0u+WmguaEj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4vlraPlhbvnlJ/ms6jmhI/ppa7po5/vvJrppa7po5/ku6XmuIXmt6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nspfnsq7kv4PogqDog4PooJXliqjvvIzlsJHlkIPov4fmsrnjgIHov4fnl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qPjgIHov4flkrjnmoTpo5/nianvvIzlsJHllp3nlJzlkbPppa7mlpnvvIzlpJr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4Pov5vooYDmtrLlvqrnjq/vvIzmhL/kvaDlgaXlurfov4fnp4vlr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eL5Yas5LmL5Lqk5a+S6KKt5Lq677yM54Ot5rC05rOh6ISa5pCT6L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Sa54Ot5ZGo6Lqr5pqW77yM5YWo6Lqr6IiS5pyN5pyA5Li65L2z44CC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o5YWz5Lil77yM6Ziy5q2i5aSc6aOO5oKj5oSf5YaS44CC6ZS754K85aSp5aSp6Y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Lqr5L2T5qOS5qOS6L+H5a+S5Yas44CC56Wd56aP5pyL5Y+L5L2g5bmz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6Lqr5L2T5bq344CC5ZCJ56Wl5Zu06L2s5L2g6Lqr57uV77yM5q+P5aS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e56W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NGJudW1sMm05Lmh0bWwiPmh0dHBzOi8vZHVhbmp1emlrdS5jb20vZHVhbmp1emkvZDRi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141588760FB6A8B798CFAEEEFF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