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663A29245E51DD01D7DA46AD66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663A29245E51DD01D7DA46AD66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auY5YW057K+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QjuWFu+S4gOWPq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Ll+ibi+OAgjwvcD48cD48ZW0+Mi48L2VtPuaDs+S9j+i/m+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h+S4h+ayoeaDs+WIsOmHjOmdouern+eEtuaYr+S4quWwj+WM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Wuie+8geedgeW8gOecvOedm++8jOe7meS9oOS4gOS4qu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ug+avj+WIhuavj+enkumDveW4pue7meS9oOWBpeW6t+Wlvei/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W6pui/h+e+juWlveeahOS4gOWkqe+8gTwvcD48cD48ZW0+NC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sOS7gOS5iOaXtuWAmemDveimgeW/g+Wuve+8jOavj+S4gOWkqeWPkeeUn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W/hemhu+i1sOeahOi3r++8jOaJgOS7peS4jeimgemCo+S5i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cgOmHjeimge+8jOavj+WkqeW/g+aDhemDveimgee+jue+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W5tOmbhOW/g+WkuuWkqeS4i++8jOWmguS7iumAgOmakOWPquS4u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BiuiBiuWkqe+8jEtL5q2M77yM552h552h6KeJ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6LW35p2l5ZCn77yM6Ziz5YWJ5aaC5q2k5piO5aqa54G/54OC77yM5Yqq5Yq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CQ5b+n54Om77yM5biM5pyb5L2g54Gw5pqX55qE5b+D5oOF5Zyo5q2k5Yi75piO5L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6aP5L2g5b+r5LmQ5q+P5aSp44CCPC9wPjxwPjxlbT43LjwvZW0+56qB54S2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LmF5rKh6KeB55qE6ICB5pyL5Y+L77yM55yf5piv5aSq5byA5b+D5Lq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576O576O55qE77yM6Ziz5YWJ5Lmf54m55Yir5piO5a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A5aW955qE54ix5oOF5Lmf6K645bCx5piv77yM5YyF5a65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5u45L+h5b285q2k55qE5pyq5p2l44CCPC9wPjxwPjxlbT45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LqG5LiA5Z2X6byg5qCH5Z6r77yM5oOz6YWN5Y+w55S16ISR77yM5aSn5a626K+06L+Y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Wl5ZGi77yfPC9wPjxwPjxlbT4xMC48L2VtPuWkqeayoemZjeWkp+S7u+S6juaI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iLpuaIkeW/g+aZuu+8jOWKs+aIkeeti+mqqOOAgjwvcD48cD48ZW0+MT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ouqvni5fmiY3kvJrop4nlvpfvvIznrKzkuozmna/ljYrku7fmmK/lraTni6z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jKrlsLHkuI3kvJrvvIzljZXouqvnjKrkuIDkuKrkurrlsLHog73llp3kuKT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+r5LmQ5YOP5raf5ryq5LiA5qC35Zyo5b+D5Lit6L276L27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CA5aSn56yR77yM5Zac5Zyw5qyi5aSp77yM5ayJ55qu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XoOiuuuS9oOWkmuS5iOiuqOWOjOS9oOeahOWtpuagoe+8jOW9k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S6hu+8jOS9oOi/mOaYr+S8muaDs+W/teWug+OAgjwvcD48cD48ZW0+MTQ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otormnaXotorlpJrvvIznlZnkuIvnmoTkurrotormnaXotor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N55So5aSq576h5oWV6L+Q5Yqo5o6S6KGM5qac5q2l5pWw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95Y+L77yM5LuW5Lus5Y+v6IO95rKh6LWw5aSa6L+c77yM5LuW5Lus5Y+q5piv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xNi48L2VtPuaEv+aIkeWNgeWFq+WygeaJgOeIseS5i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+WNgeWygeS8tOaIkeS5i+S6uuOAgjwvcD48cD48ZW0+MTcuPC9lbT7lsI/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rZDllpzmrKLnlLXliqjnjqnlhbfvvIzlpbPlranlrZDllpzmrKLlqIPlqIP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sLHlj43ov4fmnaXkuobjgII8L3A+PHA+PGVtPjE4LjwvZW0+5LiN566h5aSp5rC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Z6Ieq5bex55qE5LiW55WM5LiA54mH5pm05pyX77yb5LiN566h5a2j6IqC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5qE5YaF5b+D6bif6K+t6Iqx6aaZ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/mO+8jOS7juadpeacquW/mOOAguS4pOebuOacm++8jO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nml7blgJnlpbPkurrmiZPmia7mvILkuq7nmoT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5bmgqbliKvkurrvvIzlj6rmmK/oh6rlt7HnnIvnnYDoiJLmnI3vvIzmnIn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lpzmrKLok6zlpLTlnqLpnaLnmoToh6rlt7HvvIzmm7TkvZXlhrXliKvkurr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nvo7nvo7nmoTvvIzlv4Pmg4XkuZ/mmK/lpb3nmo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p5rCU5b6I5aW96YCC5ZCI5omT5omT6Ze56Ze577yM5pu06YCC5ZCI5Lqy5Lqy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yMi48L2VtPuWvueS4jei1t++8jOeUseS6juacjeWKoeWZ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CqOWImuaJjeWPkeeahOS/oeaBr+S4ouWkse+8jOivt+mHjeWPke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jrDlnKjnmoTlkIzlrabpg73nnJ/kuI3npLzosozvvIzkuIro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kozmiJHor7Tor53jgII8L3A+PHA+PGVtPjI0LjwvZW0+5pil5aSp5L+E56e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77yM56eL5aSp5L+E5pS26I635LqG5LiA5aCG55S3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Oagt+mDveaYr+Wwj+Wunei0ne+8jOWHreS7gOS5iOaIkeimgeiuqeedg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YuPC9lbT7kurLvvIzlgZrnlJ/mhI/lpLHotKXkuobliKvmsJT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bkuI3kvJrkuIDml6DmiYDmnInvvIzkvaDkuI3ov5jmnInkuIDlsYHogqHmrK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II8L3A+PHA+PGVtPjI3LjwvZW0+5Zyo5oiR6KeB5L2g55qE56ys5LiA55y8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Zyw6KeJ5b6X5oiR5Lya5LiA55u054ix5L2g44CC6L+H5Y675LqG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YKj5LmI5aSp55yf44CCPC9wPjxwPjxlbT4yOC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Vv+iFv++8jOaIkeacieaIkeeahOWwj+efreiFv++8jOS4jeaYr+W+iOmV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yl+OAgjwvcD48cD48ZW0+MjkuPC9lbT7lkIPotKfnmoTkurrnlJ/lsLHlg4/kuI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gLvnu5PotbfmnaXlsLHmmK/vvJrpgJvlkIPvvIzpgJvlkIPvvIzpgJv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m456aP5qC55pys5LiN55So5pyJ5aSa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So5aSa55Sc6Jyc55qE5oOF6K+d77yM6ICM5piv5oiR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Ww552A6LWw552A5bCx56yR5LqG44CCPC9wPjxwPjxlbT4zMS48L2VtPueZvuWbo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+8jOa8guS6ruWmueWmuemDveW9kuaIkeOAgjwvcD48cD48ZW0+MzI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qDnnYDvvIzniLHnnYDjgILlnKjkvaDlvIDlv4PnmoTml7blgJn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jgII8L3A+PHA+PGVtPjMzLjwvZW0+5oiR6L+Z5Liq5Lq65LiN5Lya6Zuo6Zyy5Z2H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eB5Yiw5Lq65bCx5rK+44CCPC9wPjxwPjxlbT4zNC48L2VtPuWOn+ad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WPquaYr+ivr+S8muS4gOWcuuOAgjwvcD48cD48ZW0+MzU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kpLosI7vvIzku4rmmZropoHml6nngrnnnaHvvIzmmI7lpKnlsLHkuI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Ly45Ye65omL5L2g5LiN5Lya6Lef5oiR6LWw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45Ye65LqG6ISa5oqK5L2g57uK5YCS77yM5L2g5p6c54S26L+9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cqOWNl+aWueS4ieWNgeW6pu+8jOS9oOWcqOWMl+aWueepv+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guPC9lbT7kuJbkuIrmgLvmnInkuIDnp43ml6Dnp4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oHmhL/orqnoh6rlt7HkuI3lvIDlv4PvvIzkuZ/opoHorqnliKvkurrkuI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6L+Z5LiA55Sf5Y+q5YWB6K64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m/5Lmx5pKe5Lmf572i5LiA55u05piv5L2g5bCx5aW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aYr+Wxseept+awtOWwveeWkeaXoOi3r++8jOi/meS4jeWIsOS9o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al+iKseaYjuWPiOS4gOadkeOAgjwvcD48cD48ZW0+NDEuPC9lbT7ml7bpl7T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nkIblj5bpl7nnmoTlubTpvoTov4fkuobvvIzliLDkuobor6Xoo4XpgL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bjgII8L3A+PHA+PGVtPjQyLjwvZW0+5L2g5Y+v5Lul6KKr6L+r5oul5oq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6IO95pS+5byD55Sf5rS744CCPC9wPjxwPjxlbT40My48L2VtPuW9k+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jhemlsOeJqeeahOS7t+WAvOi2hei/h+S6huS9oOWGheWcqOeahOS7t+WAv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wmuS6huOAgjwvcD48cD48ZW0+NDQuPC9lbT7npZ7pqazpg73mmK/mta7kup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jrDlnKjlvIDlp4vnm7jkv6HpqbTjgII8L3A+PHA+PGVtPjQ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e65oiR55qE5Y+j5piv5b+D6Z2e77yM5oiR5Lmf5LiN6KaB6K6p5L2g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0Ni48L2VtPuaIkeWPr+S7peaSkuWoh++8jOWPr+S7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u+8jOWPr+S7pea4qeaflO+8jOWPr+S7peS9k+i0tO+8jOWPquimgeacgOWQj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cuPC9lbT7miJHnnpLkuIvmnaXnmoTmg4Xnu6r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kuI3mnaXvvIzlsLHlj5jlvpflhrfmvKDliLvoloTov4Llm57pmr7nm7j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+06LW36KGj5pyN77yM5a6D5pyJ5Lik56eN5rSX5rOV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ZKM5Yir5Lq65rSX44CCPC9wPjxwPjxlbT40OS48L2VtPuaIkeS4jeaYr+ayo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i9u+aYk+WPkeiEvuawlOOAgjwvcD48cD48ZW0+NTAuPC9lbT7lj6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ov5jlnKjot6/kuIrvvIzlsLHmhJ/op4nov5nnlJ/mtLvov5jnrpfmnInngr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5qE5YW06Laj5Zac5aW95Y+v5YiG5Li66Z2Z5o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Lik56eN77yM6Z2Z5oCB5bCx5piv552h6KeJ77yM5Yqo5oCB5bCx5piv57+7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6u+m6u+ivtOaIkeWPm+mAhuacn+aAjuS5iOaVtOWl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W5tOacn+WwseaAjuS5iOaVtOaIkeOAgjwvcD48cD48ZW0+NTMuPC9lbT7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vvIzogIzmmK/kvaDmiYDmnInnmoTmoLflrZD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U0LjwvZW0+5L2g5p2l5oiR5a6277yM5L2g552h5rKZ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L2g5a6277yM6L+Y5piv5L2g552h5rKZ5Y+R44CCPC9wPjxwPjxlbT41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Qg+S6huS6j++8jOWNg+S4h+S4jeimgeWWneawtO+8jOS4jeeEtuS9oOS8muWP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TYuPC9lbT7ku4rlpKnliIflvIDkuIDoi6bnk5zvvIzov5n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lnKjlhrLmiJHnrJHvvIzlrrPlvpfmiJHpg73kuI3lv43lv4PlkIP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u45L+h5oiR77yM5b2T5L2g6LaK5p2l6LaK5aW9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b6I5aSa5LqL5oOF77yM6K6w5b+G6YeM6YO95piv5Yir5Lq65a+5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b2T5bm06K6p5L2g5ZOt6L+H55qE5Lq677yM5Lmf6IO95Z2Q5LiL5p2l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wPjxwPjxlbT41OC48L2VtPueUnOeUnOeahOWPpeWtkOi/mOayoeaDs+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IkeS9oOWPr+S7peWFiOWwneS4gOWPo+OAgjwvcD48cD48ZW0+N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JTkuI3plJnvvIzlv4Pmg4XnibnliKvlpb3vvIznu4jkuo7nhqzlh7rlpL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luIzmnJvmr4/kuIDlpKnpg73mmK/nvo7nvo7lk5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pyA55av54uC55qE5LqL77yM5bCx5piv54ix5LiK5LqG5L2g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bCx5piv5pyJ5L2g6Zmq5oiR55av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vOWSjOeGiuaOjOS4jeiDveWFvOW+l++8jOS9huaApeaAp+WtkOWSjOaLluW7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Ikei6q+S4iuWujOe+juWFseWtmOOAgjwvcD48cD48ZW0+NjIuPC9lbT7opoHmio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t5/lj6/niLHol4/otbfmnaXvvIznlZnnu5nllpzmrKLnmoTkur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L2g55yf5Z2P77yB5Lyk5LqG5oiR55qE5b+D5LiN6K+077yM6L+Y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5qE5b+D44CCPC9wPjxwPjxlbT42NC48L2VtPuS7iuWkqeW/g+aDheS4jemUm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Zhue7reiiqzPms6Lkurrmj5Dotbfnl5vlpITvvIzkvYbmmK/ov5jmmK/lvoj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naXllabvvIznu6fnu63liqDmsrnlkKfvvIE8L3A+PHA+PGVtPjY1LjwvZW0+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Y+K6IWw77yM6YCB5L2g5LiA5oqK5Ymq5YiA44CCPC9wPjxwPjxlbT42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dm+mYs+WFiee7v+agkeaWh+iJuuWwj+a4heaWsOaDrOaEj+eahOaXqeaZq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OAgjwvcD48cD48ZW0+NjcuPC9lbT7miYDosJPnvJjliIb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jqXlkLvvvIzogIzkvaDmraPlpb3mnInlmLTvvIzkvaDor7Tlt6fkuI3lt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LmL5Yid77yM5oCn5pys5ZaE44CC5L2g54KS6aW8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JuL44CCPC9wPjxwPjxlbT42OS48L2VtPuecn+e+oeaFleS9oO+8jOi/meS5iOW5tO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ivhuaIkeS6huOAgjwvcD48cD48ZW0+NzAuPC9lbT7pu5HnnLzlnIjmmK/mmKjml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kL3mrL7vvIzpmo/ouqvnmoTooYzlm4rvvIzoo4Xkup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b+r54K55YG35Lqy5oiR77yM5oiR55y8552b6YO96Zet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muS6huWlveS5heeahOmhueebrue7iOS6juWujOW3p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8gOW/g++8jOWPr+S7peaUvuS4quWkp+WBh+S6hu+8jOWQrOWIsOi/mea2iO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rmOWFtOW+l+W/jeS4jeS9j+i5puS6hui1t+adp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nlJ/kuoblranlrZDlsLHkuI3kvJrnl5vnu4/kuobvvIzpgqPlsL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KfvvIE8L3A+PHA+PGVtPjc0LjwvZW0+5Yir5Yiw5aSE5Zq35Zq35LiW55W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W55WM5Y6f5pys5bCx5LiN5piv5bGe5LqO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wseaYr+i/meagt++8jOS4gOi3r+S4iuS6kuebuOaQgOaJtu+8jOebtO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eS4jeW8gOecvOedm++8jOi1sOS4jeWKqOi3r++8jOi/mOacieS4gOS4quS6uuaEv+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WOu+Wkp+ihl+S4iuaZkuaZkuWkqumYs+OAgjwvcD48cD48ZW0+Nz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nibnliKvlpb3vvIzlv4PoirHmgJLmlL7vvIzotoXnuqfnpZ7niL3vvIz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mI7lpKnnu6fnu63jgII8L3A+PHA+PGVtPjc3LjwvZW0+5oiR5Lus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af77yM5L2g5Y+r5oiR576O5aWz5bCx5aW95LqG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7meS9oO+8jOezluezlue7meS9oO+8jOaYn+aYn+aciOS6rumDveaRmOe7me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WutuWlveS4jeWlveOAgjwvcD48cD48ZW0+NzkuPC9lbT7miJHlj6rmmK/kuKr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Lrku4DkuYjopoHorqnmiJHov5nkupvjgII8L3A+PHA+PGVtPjgwLjwvZW0+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5pyJ5b6I5aSa77yM5Y+v5Lul57un57ut5a2m55CG56e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WBmuWkqeWcqOeci++8jOaIkeWBmuS6i+imgeS9oOeu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TVqcWgzZGY4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1anFoM2RmOG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663A29245E51DD01D7DA46AD66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