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AF9778B84103AF539AE2D25A02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9778B84103AF539AE2D25A02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4iG6KG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xhua4o+eUt+e7v+iMtuWpiu+8jOS9oOS/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r+ecn+WlveOAgjwvcD48cD48ZW0+Mi48L2VtPui1sOWIsOiAg+WcuuWFqO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WNt+WtkOWFqOa1geazquOAguiDjOeahOS4nOilv+WFqOS4jeiAg++8jOiA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FqOS4jeS8muOAgjwvcD48cD48ZW0+My48L2VtPuiBquaYjueahOS6uuWYtOeU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S8mua8lO+8jOiAjOS9oOS7gOS5iOmDveS4jeS8mu+8jOaJgOS7peWPqu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OAgjwvcD48cD48ZW0+NC48L2VtPuWOn+acrOaIkeeahOaipuaDs+aYr+aIkOS4u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mcuO+8jOeOsOWmguS7iu+8jOaIkeWPquaDs+e9ouWt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aIkeWdn+WJjeWTreOAgeiEj+S6huaIkei9ruWbn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S7peS4uuaIkeaYr+Wwj+S4ke+8jOaIkeS5n+S4u+WvvO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OAgjwvcD48cD48ZW0+Ny48L2VtPuWkqumYs+WHuuadpeeahOaXtuWAme+8jOS9o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kum7keS6huearuiCpO+8m+WkqumYs+iQveWxseS6hu+8jOS9oOi0o+aAqueci+S4jea4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WtpuagoeaYr+auoeS7qummhu+8jOePreaYr+eBq+iR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geW4iOaYr+mYjueOi+OAgjwvcD48cD48ZW0+OS48L2VtPuiAg+WOhuWP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Oq+WQjeeahOacieS4gOenjeayiemHjeaEn++8jOWboOS4uuaIkeWwse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S6huOAgjwvcD48cD48ZW0+MTAuPC9lbT7mnInmoqblsLHopoHlnZrmjIH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43kuoblsLHopoHotbblv6votbfluorlhbPmjonvvIzkuIrkuKrljpXmiYDlm57mna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Lzop4njgII8L3A+PHA+PGVtPjExLjwvZW0+6ZKx5YyF77yM5L2g5oCO5LmI5LqG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LiN6KaB5YaN55im5LqG5ZWK77yB5LiA5a6a6KaB5oy65L2P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On+adpeS9oOi/mOaYr+WrluWuoueahOiEuO+8jOWQm+WtkOeahOW/g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iKvlnKjog4zlnLDph4zor7TmiJHlnY/or53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HlsLHnq5nlnKjkvaDouqvlkI7jgII8L3A+PHA+PGVtPjE0LjwvZW0+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YWr6I2S77yM5Y2D56eL5LiH5Luj77yM5Y+q5pyJ5L2g5oiR77yM5YaN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xNS48L2VtPumCo+S6m+aXoOiBiueahOiqk+iogO+8j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dgOWQrOOAgjwvcD48cD48ZW0+MTYuPC9lbT7lgZrkuKrphbfphbfnmoTlpbPlr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sIHpg73kuI3niLHjgII8L3A+PHA+PGVtPjE3LjwvZW0+6ZKx5YyF56m677yM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/6Ze056m677yM5rWB6YeP56m677yM5Y2z5Li65Zub5aSn55qG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4iOivtOS4gOS4qumUmemimOWwseaYr+S4gOenjei0ouWvj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ci+aIkeeahOWNt+WtkO+8jOaJjeWPkeeOsOWOn+adpeaIkeaYr+Wcn+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pIfog47ml6DmlbDvvIzkvaDmhJ/mg4XkuI3mlq3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lvojov7fkurrvvIzogIzmmK/kvaDlu4nku7flj4jnmb7mk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+q5Zac5qyi5Lik56eN6Iqx77ya5pyJ6ZKx6Iqx5ZKM6ZqP5L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HquS7jumBh+ingeS9oO+8jOaIkeW/g+mHjOeahO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+l+S6huiEkemch+iNoeOAgjwvcD48cD48ZW0+MjIuPC9lbT7njovov6rpmL/lm5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XvvIzlpKflvLrlv4Pph4zlvojoi6bmgbzvvIzoi43ojKvkurrmtbfmiorkvaDmi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orrDlhYTlvJ/lpb3jgII8L3A+PHA+PGVtPjIzLjwvZW0+5YOP5aSx5pyb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+Z56eN5Lic6KW/77yM5rKh5b+F6KaB6Lef5omA5pyJ5Lq6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5tOa1geihjOmVv+WPkeWPiuiFsO+8jOiAjOaIkeS7rOWNtOaYr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kOiAs+OAgjwvcD48cD48ZW0+MjUuPC9lbT7kuIror77mjaHkuKrnrJTnm5bvvI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KzkuI3mh4LkuobjgII8L3A+PHA+PGVtPjI2LjwvZW0+57uZ5pWF5LqL5LiA5Liq55y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uT5bGA77yM5ZOq5oCV5bmz5bq45LiA5Lqb44CCPC9wPjxwPjxlbT4y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aDs+eskeWwseeske+8jOS4jeimgeWboOS4uuS4lueVjOiZmuS8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W+l+iZmuS8quS6huOAgjwvcD48cD48ZW0+MjguPC9lbT7lnKjluorkuIrlkI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oqvmiJHlpojnnIvliLDkuobvvIzmiJHlpojor7TvvJrot5/kvaDor7Tov4flpJrlsJH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kuI3opoHliqjkuI3liqjlsLHmiorluormkKzliLDpmaLlrZD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6iA572V5L2g55qE5pe25YCZ5Y+v5Lul5oOv5L2g77yM5Y+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aW95q255oiR5Lmf6IO95o2i5L2g44CCPC9wPjxwPjxlbT4zMC48L2VtPu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quWkn+S6hu+8jOmCo+eOsOWcqOivpeaIkei1sO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4flh4nvvIzlr7noh6rlt7Hlpb3ngrnpgqPkupvni5fkuI3lgLzlvpfkvaD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KeJ5b6X6L+Z6L6I5pyA5aSa55qE56yR5a6577yM6YO9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mL5py65ZKM55S16ISR5bGP5bmV5LqG44CCPC9wPjxwPjxlbT4z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aAjuagt+i/mOayoeadpe+8jOecn+aDs+W4ruS7lumAieS4qumhuuS4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AgeWIsOOAgjwvcD48cD48ZW0+MzQuPC9lbT7ot5/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sqHog73miorkvaDlq4Hlh7rljrvjgII8L3A+PHA+PGVtPjM1LjwvZW0+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K+077yM5L2g5Lus6L+Y5rKh5L2/576O5Lq66K6h5ZG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Ds+WOu+eZvuWygeadkeS6hu+8jOaIkeinieW+l+S7luWwseiDvemA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MzcuPC9lbT7lh4/ogqXkuI3ov4fmmK/or7Tlh7rmnaX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kJPllKzov5nkuIDouqvogonnvaLkuobjgII8L3A+PHA+PGVtPjM4LjwvZW0+55uu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Om5oG85LmL5LiA77ya57uP5rWO6IO95Yqb6Lef5LiN5LiK5a6h576O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oOS4quWtl+aAu+e7k+aIkeeOsOWcqOeahOeKtuaAge+8mui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W/g+iHtOW/l++8jOept+eahOW/g+eBteelpeWSjO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mgp/nqbrnmoTouqvmnZDvvIzljbTmnInlhavmiJLnmoTog4P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6Lev6LWw5p2l77yM5oiR55So5oiR55qE5ZaE6Imv77yM5ZaC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mv5b+D55qE54uX77yBPC9wPjxwPjxlbT40Mi48L2VtPuetieS9oOWWnOaso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wsee7meS9oOeCq+i/iOWQg++8jOiuqeS9oOWBnOS4jeS4i+adpeeah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lp5DnmoToh6rnlLHlp5Dmjozmj6HvvIz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ZnmiJHjgII8L3A+PHA+PGVtPjQ0LjwvZW0+5oS/5Lul5ZCO5Lmf5pyJ5Lq65Y2D6Ye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p2l55yL5L2g77yM5oKE5oKE5ZGK6K+J5L2g5ZOq6YeM55qE6Iqx5by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uvuaDs+aJgOaciei/t+S6uueahOS6uumDveaYr+iiq+a6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Yr+S7luS7rOWQuOW8leS6uueahOenmOWv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or7TmiJHmmK/lpb3mmK/lnY/vvIznvo7kuL3ov5jmmK/kuJHpmYv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ljZXlhajmlLbvvIzkvYbmiJHkuI3kvJrkuLrkvaDogIzlgZrml6DosJPnmoT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Y7lpLTjgII8L3A+PHA+PGVtPjQ3LjwvZW0+5L2g5pyJ5LuA5LmI6Lqr5Lu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qr5Lu96K+B44CCPC9wPjxwPjxlbT40OC48L2VtPuWcqOaEn+aDh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u+aYr+i1sOi1sOWBnOWBnO+8jOS9oOaYr+S4jeaYr+iFv+iEmuS4jeWIqee0o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IblooPmmK/miJDplb/lv4Xnu4/nmoTov4fnqI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jqXlj5fpgIblooPnmoTkurrvvIznlJ/lkb3lsLHkvJrml6XmuJDnmoTojIH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WZ5LiN5L2P55qE5Lic6KW/77yM55So6ISa6Li5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u+aciemCo+S5iOS4gOWvueOAgui/mOayoeeJte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uaJi+OAgjwvcD48cD48ZW0+NTIuPC9lbT7otbDoh6rlt7HnmoTot6/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jrvlkKfjgII8L3A+PHA+PGVtPjUzLjwvZW0+5oC75piv5Y+R5ZGG77yM5a6z5oC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yf55qE5Y+Y5oiQ5ZGG5a2Q44CCPC9wPjxwPjxlbT41NC48L2VtPuW9k+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PiOS4keWPiOept++8jOS4gOaXoOaYr+WkhOaXtu+8jOWIq+e7neacm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WIpOaWrei/mOaYr+WvueeahOOAgjwvcD48cD48ZW0+NTUuPC9lbT7miJ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miJHmmK/mnIDogIDnnLznmoT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77yM5Yy755Sf6K+05LuW5bey57uP5bC95Yqb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Bmua3t+S4luWkp+mtlOeOi+S6hu+8jOWBmuaIkeeahOWwj+eOi+WFq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ZLlnZfooajlkKfvvIzmiJHmlrDkubDnmoTvvIz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op4Hov4fjgII8L3A+PHA+PGVtPjU5LjwvZW0+5pu+57uP5Lul5Li677yM5Y+q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6LeR77yM6LSr56m35ZKM5a+C5a+e5bCx6L+95LiN5LiK5oiR44CC5Y+v6LC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6L+95LiN5LiK5oiR55qE77yM5piv5Y+R6ZmF57q/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++8jOavj+WkqemDveacieaWs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mK/kuKrlvojmnInljp/liJnnmoTkurrvvIzmiJHnmoTljp/liJ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JrnnIvlv4Pmg4XjgII8L3A+PHA+PGVtPjYyLjwvZW0+5oiR5oOz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77yM5LiN5Y+v5aSN5Yi277yM5LiN5Y+v6buP6LS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3pei1hOiDveWDj+aIv+S7t+a2qOW+l+mCo+agt+W/q+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vpeacieWkmuWPr+eIse+8gTwvcD48cD48ZW0+NjQuPC9lbT7lkb3ph4zmnI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bvmnInvvIzlkb3ph4zml6Dml7bojqvlvLrmsYL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2m5ZCn77yM5oiR5a6e5Zyo5Y+v54ix5b6X54qv6KeE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W6p+epuuWfju+8jOijhea7oeS6huWmluiogOaDkeS8l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miJHmib/orqTmiJHorrDmgKfkuI3lpb3vvIzkvYb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h7rpl6jluKbmiYvmnLrjgII8L3A+PHA+PGVtPjY4LjwvZW0+5aCV6JC95YW25a6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77yM5Y+q5piv576O55qE5aSq6aKT5bqf44CCPC9wPjxwPjxlbT42OS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iCqeiAjOi/h+S9oOWNtOS4jeefpemBk+aYr+aIke+8jOWboOS4uuaIkeaKiuWktOaJ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zAuPC9lbT7lvojlsJHmnInkurrnn6Xmganlm77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j6rkvJrlvpflr7jov5vlsLrjgII8L3A+PHA+PGVtPjcxLjwvZW0+6Iux6YGT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YiY5rW35pS+5LiL5p2l77yM55u45L+h5oiR77yM5L2g5Lmf5Y+v5Lul6L+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Gp5bCa55qE77yBPC9wPjxwPjxlbT43Mi48L2VtPueUn+a0u+WwseaYr+ayoeS6i+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tkO+8jOiHquW3seWThOiHquW3seW8gOW/g+OAgjwvcD48cD48ZW0+NzM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pvlubTnmoTogIHmrYzvvIznqoHnhLbmhJ/op4nliLDlvojnu4/l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I5pyJ6LCB5YOP5oiR77yM6KGo56S65pyJ5a+56LGh5ZKM5rKh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NS48L2VtPuiEsei0q+S4jeWDj+iEseWPkemCo+S5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keemj+WAkuaYr+i/nOavlOWPkei0oui9u+adv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jozmj6Hnp43ol4/np4HmiL/pkrHnmoTmlrnlvI/vvIzmjqXkuIvmnaXlj6r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jgII8L3A+PHA+PGVtPjc3LjwvZW0+5oiR5piv5LiA5Liq5pyJ5Y6f5Yi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6f5YiZ5Y+q5pyJ5LiJ5Liq5a2X77yM55yL5b+D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Pree6p+S4gOS4quWQjuWuq++8jOaAu+aciemCo+S5iOWHoOS4quS6u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OOAgjwvcD48cD48ZW0+NzkuPC9lbT7msqHmnInkvaDvvIzkv7rmtLvlvpfmr5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pb3jgII8L3A+PHA+PGVtPjgwLjwvZW0+5L2g5Lus6YO96Zeu5oiR5YWD5pem5ZK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aB5oCO5LmI6L+H77yM562U5qGI5b6I566A5Y2V77yM55Wl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WQrOS4jeefpeabsuS4reaEj++8jOWGjeWQrOmcgOimgVZJ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4Pmg4Xpg4Hpl7fml7bvvIzmi7/miL/kuJznmoTniZnliLfvvIzliL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L3A+PHA+PGVtPjgzLjwvZW0+5Li65L2V6Kem5Yqo5LqG5oiR5b+D77yM5Y205Y+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GM44CCPC9wPjxwPjxlbT44NC48L2VtPuaIkeW/mOS6huiHquW3seabvue7j+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eS8muiEj+ivne+8jOS4jeS8mueskemHjOiXj+WIg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IDlj6PlsLHmnaXml6Xmlrnplb/vvIzopoHkuaDmg6/kurrotbD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+H5LqG6L+Z5Liq5p2R77yM6L+Y5pyJ6L+Z5Liq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yJ5YiG5bqX44CCPC9wPjxwPjxlbT44Ny48L2VtPuiLpeS4je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Im+mAoOiHquW3seaDs+imgeeahOeUn+a0u++8jOS9oOacgOe7iOWw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0ueWkp+mHj+eahOaXtumXtOadpeW6lOS7mOiHquW3seS4j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Lrku4DkuYjmiJHkuIDnm7TmhJ/op4nkuI3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mK/lvZPlubjnpo/mnaXmlbLpl6jnmoTml7blgJnvvIzmiJHkuI3lnKjlrr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i65LuA5LmI6KaB56m/5LiJ6KeS6KOk77yf5Zug5Li655yB6ZK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iD44CCPC9wPjxwPjxlbT45MC48L2VtPuS6uueUn+S4jeWuueaYk++8jOaXoueEt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Wwseecn+eahOS7geeCueWQp+OAgjwvcD48cD48ZW0+OTEuPC9lbT7liKvlho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tK/miJDni5fkuobvvIzni5fkuIDngrnpg73kuI3ntK/vvIzni5fnmoTnlJ/mtL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ubjnpo/lpJrkuobjgII8L3A+PHA+PGVtPjkyLjwvZW0+5Lq65a625piv6L2s6Ke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77yM5oiR5piv6L2s6KeS6YGH5Yiw6ay877yb5Lq65a625piv5LiL5LiA56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rKh6L2m5Yiw5LiL5LiA56u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am03b3J1c2Y2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ptN29ydXNm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AF9778B84103AF539AE2D25A02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