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46B90052DFF092373CB968848C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46B90052DFF092373CB968848C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muWJje+8jOWPr+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bm+WRqO+8m+WBmuaXtu+8jOS9oOWPquiDveaIluiAheacgOWlveayv+edgOS7p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eCueeahOWwhOe6v+WQkeWJjeOAgjwvcD48cD48ZW0+Mi48L2VtPuS4lueVjO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S4pOS4quivje+8muS4gOS4quWPq+iupOecn++8jOS4gOS4quWPq+WdmuaM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S6uuaUueWPmOS6huiHquW3se+8jOWdmuaMgeeahOS6uuaUueWPmOS6hu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OeGn+eahOS6uuaItOS4iumdouWFt++8jOeUqOWdmuW8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kvuS8muOAguaJlOaOiemdouWFt++8jOeUqOa4qeaflOWvueW+heWut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qOW5s+W4uOW/g+adpeeUn+a0u++8jOeUqOaDreaEp+W/g+adp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adpeWkhOS6i++8jOeUqOiPqeaPkOW/g+WlkeS9m+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puaDs+eahOWcsOaWue+8jOWcsOeLseWwseaYr+WkqeWggu+8m+acie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eXm+iLpuS5n+aIkOasouS5kOOAgjwvcD48cD48ZW0+Ni48L2VtP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4gOenjeiAl+i0ueeyvuelnueahOaDhee7quOAguWQjuaClOaYr+avlOaNn+Wk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Nn+Wkse+8jOavlOmUmeivr+abtOWkp+eahOmUmeivr+OAguaJgOS7peS4jeim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y48L2VtPuWLpOWli+i/meaKiuWPr+iDveWPmOaIkOeOsOWun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iAheaKiueUnOS9nOiLpuWPl+OAgjwvcD48cD48ZW0+OC48L2VtPuacuuS8m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lu+8jOWRvei/kOmcgOiHquW3seaKiuaPoe+8jOeUn+a0u+aYr+iHquW3seeahOS6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se+8jOS4uuS7gOS5iOS4jeS6suiHqua8lOWlj+WlveWug+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7tuS6i+W5tuS4jemavu+8jOmavueahOaYr+WcqOS6juWdmuaMge+8m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5n+S4jemavu+8jOmavueahOaYr+WdmuaMgeWIsOW6l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6rmnInkuInlpKnvvIzmtLvlnKjmmKjlpKnnmoTkurrov7fmg5HvvIz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urrnrYnlvoXvvIzmtLvlnKjku4rlpKnnmoTkurrmnIDouI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5qE6Lev77yM6Z2g6Ieq5bex5LiA5q2l5q2l6LWw5Y67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5L+d5oqk5L2g55qE77yM5piv5L2g6Ieq5bex55qE5Lq65qC86YCJ5oup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6YKj5LmI5Y+N6L+H5p2l77yM55yf5q2j6IO95Lyk5a6z5L2g55q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Ieq5bex55qE6YCJ5oup44CCPC9wPjxwPjxlbT4xMi48L2VtPua1ruWcq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eahOayueePoO+8jOWAn+edgOmYs+WFieWkuOiAgOiHquW3se+8m+ayieWFpeawt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+8jOS+nemZhOays+iajOm7mOiogOWvoeivr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nlJ/pnIDopoHnlKjpkrHmjY3ljavlsIrkuKXnmoTlnLDmlrnlrp7lnKj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kvaDov5jmsqHotZrliLDotrPlpJ/ku6Toh6rlt7Hlronlv4PnmoTpkrH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JrngrnliqrlipvlsJHngrnnn6vmg4XjgII8L3A+PHA+PGVtPjE0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aB5YGa5Ye65b6I5aSa6YCJ5oup77yM5L2G5piv5pyA5Zuw6Zq+55qE5pi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55Sf5rS75LiL5Y6777yM5YW25LuW5Lu75L2V5Lq66YO95biu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WxseS4jemavueIrO+8jOWPquimgeS9oOiCr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lOWcqOWFtuiEmuS4i+OAgjwvcD48cD48ZW0+MTYuPC9lbT7lrrPmgJXlm7Dpmr7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r5Tlm7Dpmr7mnKzouqvljbHlrrPmm7TlpKfjgILli4fogIXml6Dmg6fjgILli4f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mo/nnYDohJrmraXlu7bkvLjvvJvlvLHogIXnmoTot6/mraLkuo7nnLzliY3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oDlvoDkuI3lnKjlv4Pph4zvvIzogIzlnKjohJrkuIvjgILkuI3ov4jlh7rnrKz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ho3lpKfnmoTkuovpg73msqHmnInluIzmnJ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5LiA5a6a5bim5p2l5b+r5LmQ77yM6ICM5peg6KGM5Yqo5YiZ5Yaz5pe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5puacrOmHjOeahOaVheS6i++8jOaAu+acieS9o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Un++8jOaJgOS7peimgeWkmumYheivu++8m+S4uuS6huiHquW3seaDs+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Lh+S6juaUvuW8g+S4gOS6m+S4nOilv++8jOaYr+WAvOW+l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kuLrmqKHns4rkuI3muIXnmoTmnKrmnaXmi4Xlv6fvvIzlj6rkuL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mpZrnmoTnjrDlnKjliqrlipvjgII8L3A+PHA+PGVtPjIwLjwvZW0+6KaB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77yM6KaB5oiQ5Li65Yir5Lq655qE5Y+v5pyb5LiN5Y+v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+8jOacgOWunei0teeahOWwseaYr+iOq+i/h+S6juWFiemY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gOeSgOeSqOeahOaYr+iOq+i/h+S6juS6i+S4muOAguaEmueXt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imgeWIq+S6uuS6huino+S7luOAguacieaZuuaFp+eahOS6uu+8jOWNt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iHquW3seOAgjwvcD48cD48ZW0+MjIuPC9lbT7miJDlip/lkYjmpoLnjofliIb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mmK/kvaDog73kuI3og73lnZrmjIHliLDmiJDlip/lvIDlp4vlkYjnjr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jgII8L3A+PHA+PGVtPjIzLjwvZW0+6Z2i5a+55Zuw6Zq+5oyr5oqY5oyR5oiY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5u45L+h6Ieq5bex77yM5LiN5pat5Yqq5Yqb55qE5LuY5Ye677yM5ZOq5oCV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55Sf5piv5LuO6Zu25byA5aeL77yM5L2g6YO95Y+v5Lul5YGa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quS6uueahOaIkOi0pe+8jOS4juS7lueahOW/g+mHj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Fs+ezu+OAgjwvcD48cD48ZW0+MjUuPC9lbT7lj6ropoHkvaDlhajlipvku6Xot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lmLLnrJHkuIDkuKrlhajlipvku6XotbT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z5LiA5Y2D5qyh77yM5LiN5aaC5Y675YGa5LiA5qyh44CC5Y2O5Li955qE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IOc6L+H5peg6LCT55qE5b6Y5b6K44CCPC9wPjxwPjxlbT4yNy48L2VtPu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gOS4quS6uuWkmuWwkeejqOmavu+8jOaXpeWQjuW/heS8mui/mOe7meS7lu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S4uuaipuaDs+mioOewuOeahOS6uuacieW+iOWkmu+8jOS4jeW3ruS9o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WdmuaMgeWIsOacgOWQju+8jOS9oOWwseaYr+Wkp+i1o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Dlip/ov5nku7bkuovvvIzoh6rlt7HmiY3mmK/ogIHmn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uZ6Ieq5bex5LiA5Lqb5pe26Ze077yM5Y6f6LCF5YGa6L+H5b6I5aS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Ieq5bex44CC5o6l5Y+X6Ieq5bex77yM54ix6Ieq5bex44CC6L+H5Y6755q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+l5p2l55qE6YO95Zyo6Lev5LiK44CCPC9wPjxwPjxlbT4zMC48L2VtPuWT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/p++8jOaZuuiAheW4uOS5kOOAguW5tuS4jeaYr+WboOS4uuaJgOeIseeahO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LpeacieS6hu+8jOiAjOaYr+aJgOaLpeacieeahOS4gOWIh+S7lumDv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ZXlv4Xnq5nlnKjlm57lv4bph4zkuI3ogq/lh7rljrvvvIz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pJbpnaLnrYnnnYDkvaDjgII8L3A+PHA+PGVtPjMyLjwvZW0+5Y+q5pyJ6L2u5Zue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2s77yM5pel5Y2H5pyI5rKJ6I2J5pyo5p6v6I2j44CC5piv6LCB6K+06L+H77y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77yM5piv5oiR5Lus5Zyo6aOe6YCd44CCPC9wPjxwPjxlbT4zMy48L2VtPuWUs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h+aVoueahOatjOWQp++8jOWBmuS4gOWcuui9sOeDiOeahOaipuWQp++8jOiuqeecvOa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eahOa9h+a0kuOAgjwvcD48cD48ZW0+MzQuPC9lbT7kuIDku73mgaPmhI/vvIzlh6Dn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LkuIDluK3oia/pn7PvvIzlh6Dnk6Pkuabppp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b6I6L+c77yM5pei54S26YCJ5oup5LqG6L+c5pa577yM5L6/6LiP5LiK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c5pa55L6/5LiN5YaN6YGl6L+c44CCPC9wPjxwPjxlbT4zNi48L2VtPueJou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IsOeahO+8jOW/mOiusOaJgOS7mOWHuueahOOAgjwvcD48cD48ZW0+Mzc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ovvvIzkuI3opoHlpKrpq5jkvLDkuoboh6rlt7HlnKjliKvkurrlv4Pph4z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m6DkuLrvvIzosIHkuZ/kuI3mmK/osIHnmoTosIHvvIzkuZ/orrjvvIzlpJ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ku4DkuYjvvIzlsJHkvaDkuIDkuKrml6DmiYDosJPvvIzljYPkuIfliKv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jgII8L3A+PHA+PGVtPjM4LjwvZW0+5Y2z5L2/54is5Yiw5pyA6auY55qE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Lmf5Y+q6IO96ISa6LiP5a6e5Zyw5Zyw6L+I5LiA5q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sOS9j+W5tuebuOS/oei/meS5iOS4gOadoeecn+eQhu+8m+acquadpeS4je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re+8jOiAjOWcqOaIkeS7rOiHquW3seaJi+S4r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YfliLDku4DkuYjlm7Dpmr7vvIzpg73opoHnm7jkv6Hoh6rlt7HvvIzlj6ropoH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uIDoh7TmiJHku6zlsLHog73liLDovr7lubjnpo/nmoTnu4jngrnvvIzmnLrkvJrmmK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ljrvmiormj6HjgII8L3A+PHA+PGVtPjQxLjwvZW0+5LiN566h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YO95LiN6KaB57Sn77yM5Y+q6KaB5L2g5pyJ5Yaz5b+D77yM5L2g5pyA57u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Oz5Y6755qE5Zyw5pa544CCPC9wPjxwPjxlbT40Mi48L2VtPuWBmuS7u+S9l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OWOu+iuvuaDs+e7k+WxgO+8jOW5suS6huaJjeS8muefpemBk+S4i+S4gOatp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gemHjeeCueaYr+i/iOWHuuesrOS4gOatpe+8jOWKoOayu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kvp3nhLbkvJrljYfotbfvvIzkuIDliIfpg73kvJrlpb3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5qE5peg5aWI5LiN5Zyo5LqO5rKh5pyJ6YCJ5oup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ICM5oGw5oGw5piv5Zug5Li66ZyA6KaB5L2c5Ye65aSq5aSa55qE5oq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n+a0u++8jOWwseW6lOW9k+WKquWKm+S9v+S5i+e+j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cn+aDheWSjOWBh+aEj++8jOWPquimgeWtpuedgOaKiuWug+eci+aIkOmmmeann+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eahOWwj+awlOazoe+8jOS5n+WwseS4jeW/heWkquiupOec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nKjlvZPkuIvvvIzliKvlnKjmgIDlv7Xov4fljrvmiJbogIXmhqfmhq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arotLnmjonkvaDnjrDlnKjnmoTnlJ/mtLvjgII8L3A+PHA+PGVtPjQ3LjwvZW0+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5qE6LWw5Ye65p2l55qE77yM5Y+q5pyJ6ISa6LiP5a6e5Zyw55qE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LiN566h6YGH5Yiw5aSa5aSn55qE6aOO6Zuo77yM5Z2a5oyB6LWw5LiL5Y67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5qE56yR5a6577yM5Zyo6aOO6Zuo5ZCO562J552A5L2g5oiR44CC56yR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iA5a6a5Lya6KeB5Yiw5pyA576O55qE6ZW/6Jm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nOeijeS4juWksei0pe+8jOaYr+mAmuW+gOaIkOWKn+acgOeos+mdoOeahOi4j+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Cr+eglOeptuOAgeWIqeeUqOWug+S7rO+8jOS+v+iDveS7juWksei0peS4reWfueWF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OAgjwvcD48cD48ZW0+NDkuPC9lbT7kuI3opoHlpKrlnKjkuY7oh6rlt7H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lm6DkuLrog73lipvkuI3kvJrlhpnlnKjohLjkuI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6L+Z5q6154Gw5pqX55qE5pel5a2Q5L2G5oS/6Ieq5bex6IO96Ium5bC955SY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n+a0u+WwseWDj+aYr+S4gOebmOW3p+WFi+WKm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S8mueisOWIsOS7gOS5iOWRs+mBk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lhYjku47oh6rlt7HnmoTlhoXlv4PlvIDlp4vlpYvmlpfvvIzku5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nmoTkurrjgII8L3A+PHA+PGVtPjUzLjwvZW0+5q+P5pma6K6w5b6X57uZ5oiR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6K6p5oiR5piO5aSp6K6w5b6X6L+Y5pyJ5L2g5Zy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rOS6i+S7u+aAp+eahOS6uu+8jOS5n+imgeacieacrOS6i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ZPkvaDop4nlvpfmsq7kuKflpLHokL3vvIzog73ph4/kvY7ov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Jrop4nlvpfkuI3og73miZjku5jnu5nkuIDkuKrkuI3oh6rkv6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5yf5a6e55qE55Sf5ZG977yM5q+P5qGp5Lyf5Lia6YO9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aeL77yM5bm255Sx5L+h5b+D6Leo5Ye656ys5LiA5q2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IkOWKn+aJvuaWueazle+8jOS4jeS4uuWksei0peaJvu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miJHku6zmg7PopoHmm7TlpJrnmoTnjqvnkbDoirH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p43mpI3mm7TlpJrnmoTnjqvnkbDmoJHjgII8L3A+PHA+PGVtPjU5LjwvZW0+5YGa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Km77yM5Y675L2g5oOz5Y6755qE5Zyw5pa577yM5oiQ5Li65L2g5oOz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77yM5Zug5Li65L2g5Y+q5pyJ5LiA5qyh55Sf5ZG977yM5LiA5Liq5py65Ly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Kj5Lqb5L2g5oOz5YGa55qE5LqL44CCPC9wPjxwPjxlbT42MC48L2VtPu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muWunueahOaXtuWAme+8jOS4lueVjOS4iuWwseayoeacieS6uuiDveWkn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6huS9oOOAgjwvcD48cD48ZW0+NjEuPC9lbT7lnZrlrprnmoTkurrvvIzmh4Llv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iLDmjozlo7Dlkozogq/lrprnmoTml7blgJnvvIzlpJrniLHoh6rlt7H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6L+Y5bm06L2777yM5Yir5YeR5ZCI6L+H77yM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6L+Y5pyJ5LiH5LiH56eN5Y+v6IO944CCPC9wPjxwPjxlbT42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+iuuOawuOi/nOS4jeinge+8jOaIkeWGheW/g+WbuuaJp+WcsOi/veax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iHquW3seeci+W+l+inge+8jOS9huaIkeW4jOacm+aIkeayo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sJHkuLrlpLHotKXmib7nkIbnlLHvvIzlpJrkuLrmiJDlip/mib7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rrmg7PopoHmlLnpnanov5nkuKrkuJbnlYzvvIzljbTkuI3mmZPlvpf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47lsI/kuovlgZrotbfjgII8L3A+PHA+PGVtPjY1LjwvZW0+5L2g5YaN5LyY56e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a+55L2g5LiN5aCq44CC5L2g5YaN5LiN5aCq77yM5Lmf5pyJ5Lq66K6k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6YeP54mI55qE5ZSv5LiA44CC55Sf5ZG955qE5Lu35YC85Zyo5LqO6Ieq5bex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77yM5Lq655Sf55qE5oSP5LmJ5Zyo5LqO5Yqq5Yqb6L+b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3r+mdoOiHquW3sei1sO+8jOWwseeul+WGjeWdjuWdt++8jOS5n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NjcuPC9lbT7kurrku6znl5vmgajnmoTkuI3mmK/mlLn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oqvmlLnlj5jjgII8L3A+PHA+PGVtPjY4LjwvZW0+5aSx5Y6755qE5oiR5Lus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25aSx5Y6777yM5Zug5Li65a6D5Y+v6K6p5oiR5Lus5bCR5Lqb5oOG5oCF77y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LiN5aao5bCR5Lqb5ruh6Laz77yM5Zug5Li65a6D5Y+v6K6p5oiR5Lus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44CCPC9wPjxwPjxlbT42OS48L2VtPuavj+WkqeWRiuivieiHquW3s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S4jemUmeOAgjwvcD48cD48ZW0+NzAuPC9lbT7lr7nkuo7mr4/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aHku7bvvIzpg73kvJrlrZjlnKjkuI7kuYvnm7jlr7nlupTnmoTmnInliKnmnaH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W6Ze055qE5LqL5oOF6YO95piv5aaC5q2k77ya5b2T5L2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w6L+95rGC5pe277yM5a6D5bCx5YOP6J206J225LiA5qC35oyv57+F6aOe6L+c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b+D6Ie05b+X5LmL5pe277yM5oSP5aSW55qE5pS26I635bey5oKE5oKE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3Mi48L2VtPuW9k+S9oOW/q+S5kOeahO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e+juWlveeahO+8jOW9k+acieS6uuWboOS9oOiAjOW/q+S5kOeahO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Yr+acgOe+juWlveeahOOAgjwvcD48cD48ZW0+NzMuPC9lbT7msqHmnIn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msLjov5zkuI3kvJrmh4Llvpfoh6rlt7HnmoTlipvph4/mnInlpJ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W6Ze05omA5pyJ5LiN5bC95Lq65oSP5LmL5LqL77yM5YWo6Z2g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5o6l5Y+X5oiQ6ZW/77yM5Lmf5o6l5Y+X5omA5pyJ55qE5LiN5qyi6ICM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WFqOWKm+S7pei1tOS6hu+8jOaJjeaciei1hOagvO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awlOS4jeWlveOAgjwvcD48cD48ZW0+NzYuPC9lbT7mmJPmnL3nmoTmmK/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gqPovaznnqzljbPosKLnmoToirHmnLXvvJvnhLbogIzmsLjlrZjnmoTvvIzmmK/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LTmnJvvvIznlJ/nmoTmv4Dmg4XjgII8L3A+PHA+PGVtPjc3LjwvZW0+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oiR5LiN6YeN6KaB77yM5ZSv5LiA6YeN6KaB55qE5piv77yb5YGa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46w5Zyo55qE5b+D5oOF44CCPC9wPjxwPjxlbT43OC48L2VtPuWmguaenOS9oOaD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i3keatpeWQp++8geWmguaenOS9oOaDs+W8uuWjru+8jOi3keatpeWQp+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WBpeW6t++8jOi3keatpeWQp+OAgjwvcD48cD48ZW0+Nzk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rZjlnKjkuo7lr7nkuovkuJrnmoTov73msYLkuK3jgILmu6HotrPkuo7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5zliKnogIXmoYLlhqDnmoTkurrvvIzku5bnmoTku7flgLzmraPlkJHotJ/mlbDpnaD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oC754ix6Lef5Yir5Lq65q+U6L6D77yM55yL55y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q+U6Ieq5bex5aW977yM5Y+I5pyJ6LCB5q+U5LiN5LiK6Ieq5bex44CC6ICM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4Om5oG85ZKM5b+n5Lyk5Z6r5bqV55qE77yM5LuO5p2l5LiN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ZKM55eb6Ium77yM6ICM5piv5L2g6Ieq5bex55qE5oCB5bq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juadpeS4jee+oeaFleWIq+S6uu+8jOaIkeefpemBk+aIk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mAmui/h+aIkeiHquW3seeahOS4jeaWreWKquWKm++8jOacgOe7i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OAgjwvcD48cD48ZW0+ODIuPC9lbT7lj6ropoHkvaDmuIXmpZroh6rlt7HlnKj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4DkuYjvvIzpgqPlsLHlsL3nrqHmjInoh6rlt7HnmoTmhI/mhL/ljrv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i45oCd5bex6L+H77yM6I6r6K665Lq66Z2e77yM5pe25pe2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ZCJ56W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ZXk5ZDh6cm1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OWQ4enJt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46B90052DFF092373CB968848C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