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5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A6F95EB260B30329C600C6FFA71B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6F95EB260B30329C600C6FFA71B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Ttuays+a4hea1heeahOWPr+S7pei3i+a2i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iiq+aXoOaDheeahOmYu+malO+8jOS4g+WkleaJk+eijuemgemUoueahOmtlO+8jO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rei/m+W9vOatpOeahOW/g+eqne+8jOS7iuWknOWtpOWNleeahOaYr+aIke+8jOivt+a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emil+W/g+eahOa8guaziuOAguS4g+Wkle+8jOS9oOaHguW+l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Hh+S4gOactea1quiKse+8jOaUvui/m+S9oOWuiemdmeeahOW/g+aIv++8j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5v+mYlOeahOiDuOiGm++8jOeGj+mZtuS9oOa4qeaalueahOWWhOiJr++8jOS8tOWl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eahOiEuOW6nu+8jOS6uumXtOWbm+aciOWkqe+8jOacgOeIseS9oOeahOaIk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eWkp+a1t++8jOaYpeaaluiKseW8gO+8jOelneS9oOW/q+S5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Wlvee8oOe7leWcqOeUnOicnOaXtuWFieS4re+8jOa0kuiQveWcqOa1qua8q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+8jOa1qua8q+a1gei/nuWcqOmipuecuOebvOacm+S4re+8jOi9u+i9u+Wwhu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puaLqOWTje+8jOinpuWKqOedgOWmguaipuWmguW5u+eahOaDheaEq++8jOW8pea8q+W/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h+abs+eahOaAnee7qu+8jOW8pea8q+WcqOa1k+a1k+eahOeIseaBi+S4re+8jOWMluS9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eJteW/teOAgjUyMOaIkeeIseS9oO+8jOeIseS9oOatpOeUn+S4jeWP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Bi+S4gOS4que+juS4veWWhOiJr+eahOS9oO+8jOivtOS4gOW4reawu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+eahOivne+8jOi1sOS4gOeUn+mjjumbqOaQuuaJi+eahOi3r++8jOaKpOS4gOmil+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lOW8seeahOW/g++8jOWuiOS4gOauteWkqemVv+WcsOS5heeahOaDhe+8jOW8gOS4gOac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kqeiNkueahOiKse+8jOaEv+S9oOW5uOemj+S4gOeUn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gOS4quS6uueahOaXtuWAme+8jOS6uuaYr+W/q+S5kOeahOOAguW9k+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6uuaYr+aXoOW/p+aXoOiZkeeahOOAguW9k+WNiuS4quS6uuaXt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eahOW/g+eJteaMguWcqOWPpuS4gOS4quS6uueahOi6q+S4iu+8jOWboOS4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IseedgOWPpuWkluS4gOS4quS6uuOAgjwvcD48cD48ZW0+Ni48L2VtPuaPoe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S9huaEn+inieWIsOS9oOeahOa4qeaflO+8jOeci+S4jeWIsOS9oO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DveaDs+i1t+S9oOeskeWuueOAguaDs+ingeS9oO+8jOWNtOaYr+e7j+W4uOWcq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s+ivtOeIseS9oO+8jOWNtOWPquiDveWcqOW/g+mHjO+8geatpOaXtuatpOWIu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aDs+S9oOOAgjwvcD48cD48ZW0+Ny48L2VtPuS4gOmmlueQteeQtuabsu+8jOe+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uaipumHjO+8jOaIkeeUqOaXi+W+i+S4uuS9oOWUseW/q+S5kOeahOeUn+aXpeelneem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ermeWcqOS6keactemHjO+8jOmjmOWcqOW5uOemj+mHjO+8jOaIkeeUqOaZtOacl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icoeeDm+eahOa4qeaaluWSjOeUnOicnO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Bh+S4iuS9oO+8jOaYr+e8mOWIhu+8m+edgOi/t+S9oO+8jOWkq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Bi+edgOS9oO+8jOaUvuW/g+S4iu+8m+eIseS4iuS9oO+8jOWIsOawuOi/nOOAgjU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aIkeS8mueIseaKpOS9oO+8jOmZquS8tOS9oOS4gOeUn+S4gOS4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9oOW5uOemj+W/q+S5kO+8jOWBpeW6t+W5s+Wuie+8gTwvcD48cD48ZW0+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peWtkOmHjOacieWkquWkmuaAneW/te+8jOi/meS4quaXpeWtkOmHjOacieWkquWk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i/meS4quaXpeWtkOmHjOaDs+i1t+S9oOeahOeskeiEuO+8jOi/meS4qu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ui1t+aIkeS7rOeahOS7juWJjeOAguS4jeiuuuS9leaXtu+8jOmDveWPquaDs+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OAgueUn+aXpeW/q+S5kOOAgjwvcD48cD48ZW0+MTAuPC9lbT7miJHmnInml7b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lv5nvvIzkvYblnKjmnIDlv5nml7bku43kuI3lv5jnpZ3npo/kvaDvvJvmiJH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vojntK/vvIzkvYblnKjmnIDntK/ml7bku43nlJzlr4blnLDmg7PotbfkvaD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j6/og73lvojmh5LvvIzkvYblnKjmnIDmh5Lml7bku43kvJrlj5Hnn63kv6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IDlv4PvvIE8L3A+PHA+PGVtPjExLjwvZW0+55u45L+h5pyJ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5om/6K6k5pyJ5Lu977yM5pyJ5pe26Ze077yM5bCx5bqU6K+l5pyJ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auB57uZ5oiR5ZCn77yB5oiR5Lus55qE54ix5piv5rKh5pyJ5pe256m655W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5Lu977yB6L+Z6L6I5a2Q5aSn55qE5biM5pyb77yM5bCx5piv5pyJ5L2g6Zmq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xMi48L2VtPueCueeCuea7tOa7tOeahOaDs+W/te+8jOax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seeahOa1quiKse+8jOS6suWQu+S9oO+8m+aXtuaXtuWIu+WIu+eahOebuOS8tO+8jOS6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/g+eahOa4r+a5vu+8jOaLpeedgOS9oO+8m+eUnOeUnOe+jue+jueahOaDheiv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WHuuaDheeahOecn+iwm++8jOaJk+WKqOS9oO+8mueIseS9oOawuOi/nO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TMuPC9lbT7nvo7lpbPvvIzmiJHms6jmhI/kvaDlpb3kuYX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3nn6XpgZPmgI7kuYjooajnmb3jgILmiJHnv7vmnaXopobljrvvvIzmgJ3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vvIzmnIDnu4jmg7PliLDkuIDkuKrlpKfog4bnmoTlip7ms5XvvIzmiJHopoHkv5jom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zorqnkvaDniLHkuIrmiJHjgILniLHkuIrkuoblkJfvvJ8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6Zmq552A5L2g77yM5LiK5aSp6YCB5Y6a56S877yM5rKh5pyJ5Y2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77yM6KGo6L6+55yf5oya55qE5oOF6LCK77yM5Y+q5pyJ5LiA6aKX5b+D77yM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Lez6LW377yM6YKj5piv5oiR55yf5a6e55qE5oSf5Y+X77yM5peg6K6655m95aSp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e25Yi754m15oyC552A5L2g44CCPC9wPjxwPjxlbT4xNS48L2VtPuWkqeawlOWPmO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+8jOawlOa4qeWAkuaYr+S4jei1luOAguWHuumXqOazqOaEj+mYsuaZku+8jOedoein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WIq+i4ueOAguWkmuWQg+awtOaenOiUrOiPnO+8jOWIq+aKiui6q+WtkOe0r+Wdj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/neaMgeW/g+aAge+8jOaKveepuuiwiOiwiOaBi+eIseOAguaXqeaXpeaJvuWIs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keaIkeWWnOezluWHoOiii++8geaDheS6uuiKgu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ml6XlrZDnibnmrorlj4jmuKnmmpbvvIznqbrmsJTkuK3lvKXmvKvnnYD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ppnnlJzvvIzkuIDpppbnlJ/ml6XmrYzllLHlh7rkuobmiJHlv4PkuK3nmoTnpZ3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pKnlpKnlvIDlv4PvvIzlsLHmmK/miJHmnIDlpKfnmoTmnJ/nm7zvvIz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HlvIDlv4PmsLjov5zvvIE8L3A+PHA+PGVtPjE3LjwvZW0+6K6p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4Wn5L2g5omA5pyJ55qE5pel5a2Q77yM6K6p6Iqx5py15byA5ruh5L2g5Lq655Sf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44CC5bKB5pyI55qE5bm06L2u5YOP6YKj5q2j5Zyo5peL6L2s552A55qE6buR6Imy5ZSx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Lus5q+P5LiA5Liq5Lq655qE5YaF5b+D5rex5aSE77yM5pKt5pS+552A6YK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en5pel5oOF5puy44CC5oS/5L2g5bKB5ZCO55qE5Lq655Sf5L6d54S2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SJ5ZKM5oiQ5Yqf77yBPC9wPjxwPjxlbT4xOC48L2VtPuiMq+iMq+S6uua1t+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cieS9oO+8jOWFnOadpei9rOWOu++8jOWSseS7rOS/qeWwsei1sOWIsOS6hu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eUnOeUnOicnOicnO+8jOaYr+Wlvei/kOawlO+8jOabtOaYr+aIkeS7rOW/g+acieeB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GJhYnnvvIzlsLHorqnmiJHku6zlnZrlrojlubjnpo/vvIzkuIDnm7Tlv6vkuZDliLD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E5LjwvZW0+5bKB5pyI5peg5oOF5Lq65pyJ5oOF77yM5a+55L2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Kh5pyJ5YGc44CC6Jm954S25LiN6IO95aSp5aSp6KeB77yM5YiG5YiG56eS56eS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Y+R5Liq5L+h5oGv5ZCM5L2g6IGK44CC5ou+6LW36L+Z5bqn55u46YeM5oCd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p5aSp6KeB5Yiw5L2g44CC5Y+q5aW96K+05aOw5oiR5oOz5L2g77yM5aSp5aS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C48L2VtPuW9qeiZueaYr+WkqumYs+eahOiKsei+ue+8j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aZtOacl+eahOavj+S4gOWkqe+8jOaYn+aYn+aYr+aciOS6rueahOiVvuS4ne+8j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1qua8q+eahOavj+S4gOaZmu+8jOW/q+S5kOaYr+eUn+aXpeeahOelneemj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Lpeaciee+juWmmeeahOavj+S4gOWIu++8jOS6sueIseeahO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sI/ml7blgJnvvIzmgqjnibXnnYDmiJHnmoTlsI/miY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kuIvmlaPmraXvvIzmuIXpo47pgqPkuYjmn5Tnvo7vvIzku4rml6Xov5zlnKjlpKnm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43orrDlvpfpgqPlpJXpmLPjgIHpgqPpo47vvIzor7flroPku6zluKbljr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npZ3mgqjnlJ/ml6Xlv6vkuZDvvIE8L3A+PHA+PGVtPjIyLjwvZW0+57uZ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LiN6ICB55qE5a656aKc77yM6K6p55u454ix6L+H6YO957uI6Lqr5LiN5Y+Y77yb57u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oKU55qE6KqT6KiA77yM6K6p55u454ix6L+H6YO95b285q2k5oCd5b+177y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4mH6L696ZiU55qE6JOd5aSp77yM6K6p6YKj55yf54ix5YWF5ruh5Lq66Ze0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m456aP5b+r5LmQ77yBPC9wPjxwPjxlbT4yMy48L2VtPuS6uua1t+iMq+iMq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S9oOeahOiKs+mmmeWvvOiIqu+8m+WvkuWknOWHhOWHhO+8jOaDs+edgOS9oOeah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luaalu+8m+S6uueUn+a8q+a8q++8jOaQuuedgOS9oOeahOecn+WwneeIseWQjOa4uO+8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CoOaCoO+8jOmZquedgOS9oOeahOi0pOa3keWFseiAgeOAguS6sueIseeahO+8jO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9oO+8gTwvcD48cD48ZW0+MjQuPC9lbT7lubjnpo/mmK/ovr7miJDkuIDkuKrlvq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hL/mnJvvvIzmg7PlkIPnmoTml7blgJnmnInmiJHlgZrppa3nu5nkvaDl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qvniLHnmoTml7blgJnmnInmiJHmnaXniLHkvaDvvIzlubjnpo/mmK/mr4/lubT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73og73nnIvliLDkvaDnmoTlvq7nrJHjgILkurLniLHnmoT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iA5ZCI5LiA5YiG6K+d5Yir55Sa6Ium77yM5LiA5Zac5LiA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54S256We5Lyk77yM5LiA5oul5LiA5ZC75q6L55WZ5L2Z5rip77yM5LiA56yR5LiA5ZOt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W/5rWB44CC5oiR5Lus5b+D5ZCM55u455+l77yM5aSp5rav5rW36KeS5YWx5q2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Ly85oiR5b+D77yM5q2k5oOF5LmF5LmF77yBPC9wPjxwPjxlbT4yNi48L2VtPumF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v+iCoOi/h++8jOS9m+elluW/g+S4reWdkOOAgue+juWls+Wvuemdoui1sO+8jOS4gOec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VmeOAgui/meaYr+S4gOingemSn+aDheWQl++8n+aIkeS4jeefpemBk++8geaIke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/mei+iOWtkOaIkeaYr+W9u+W6leiiq+S9oOS/mOiZj+S6hu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TwvcD48cD48ZW0+MjcuPC9lbT7niZvpg47nu4flpbPmsrPkuKTls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iY3og73op4HkuIDpnaLvvJvlsbHkvK/oi7Hlj7DkuJbpl7TliIbvvIzlj6rog73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v57mg4XmoLnvvJvlvKDnlJ/ojrrojrrlkb3pnZ7mtYXvvIznu4jmiJDnnLflsZ7mio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Jvku4rkvaDlsLHlnKjmiJHouqvovrnvvIznvJjlrprku4rnlJ/lubjnpo/nibX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niLHkvaDvvIE8L3A+PHA+PGVtPjI4LjwvZW0+54ix55qE77yM6L+Z5Liq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j6KGo5LqG5LiA6L6I5a2Q77yM5oiR5LiA6L6I5a2Q6YO95Lya5a6I5oqk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5a8552A5L2g77yM5oiR6L+Z5LiA6L6I5a2Q6YO95piv5bGe5LqO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pyJ5L2g6ICM5pu05Yqg54G/54OC6L6J54WM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7meaIkeWHuuS6huS4qumavumimO+8jOmAgee7meaIkei/meS5i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IkeivpeaAjuS5iOW6huelne+8n+eUn+a0u+S5n+e7meS9oOWHuuS6huS4quma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Agee7meS9oOi/meS5iOW/oOivmueahOaIke+8jOS9oOivpeWmguS9leino+WGs++8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FseW6pui/mea4qemmqOeahOaDheS6uuiKguWQp+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jmnKzmmK/msLTvvIzkuJzmtYHlhaXmtbfkuI3lpI3lm57vvJvniLHmnKzmmK/kup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kJHlpKnpmYXml6Dms5Xov73jgILogZrmnKzmmK/nvJjvvIznlZnkvY/nvJjliIbmlrn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Jvmg4XmnKzmmK/niLHvvIzlj6rmnInnnJ/niLHmg4XmiY3nvo7jgILmnInnvJj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4zlr7nvvIzml6DniLHml6DnvJjlkIToh6rpo57vvIE8L3A+PHA+PGVtPjMx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2g55+l6YGT5ZCX77yf6YO96K+05aSW6Z2i55qE5LiW55WM57K+5b2p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pyA55y35oGL5L2g5pqW5pqW55qE6IeC5byv44CC5b2T5aSW6Z2i5LiW55W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ay5YCm77yM5oC75piv5pyA5oOz6aOe5aWU5Yiw5L2g55qE6Lqr6L6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vguWvnuS4jeS4gOagt+eahO+8jOaDs+W/tei/meenjeacgOeXm++8j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S4gOagt+eahO+8jOayoeS9oOi/meenjeacgOS8pO+8jOS4uuS6huelluWbveWkp+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+8jOS4uuS6huaYpeWkqemYs+WFieaYjuWqmu+8jOS4uuS6huS9oOaXoOiBiuaXt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Zqu+8jOS6sueIseeahO+8jOW/q+adpeaIkei6q+i+u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73lr7vkvaDmmK/miJHllpzmrKLnmoTvvIzpgInmi6nkvaDmmK/miJHkvp3mgYv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kvaDmmK/nnJ/or5rmsLjov5znmoTvvIzmiJHmib/or7rnmoTmmK/ml6DmgpTml6D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lm57miqXnmoTmmK/liY3kuJbkuo/mrKDnmoTvvIzniLHkvaDnmoTlv4P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jgII8L3A+PHA+PGVtPjM0LjwvZW0+5aaC5p6c5L2g6Iqx5b+D77yM6K+35Yir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R55qE6Iqx5Zut44CC5aaC5p6c5L2g5YGH5oSP77yM6K+35Yir6L+b5YWl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oiR5Y+q5oOz5om+5LiA5Liq6K+a5oGz55qE55S35a2Q77yM6L+H5bmz5bmz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5Sf5rS744CC5LiN56a75LiN5byD77yM6Iqz6b6E5rC457u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9oOaYr+aIkeaYvOWknOmavuemu+eahOepuuawlO+8jOS9oO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j+S5ie+8jOS7juS9oOatpeWFpeaIkeeahOS4lueVjO+8jOS9oOeahOS4gOWIh+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eUn+WRve+8jOWcqOaIkeeDpuaBvOeahOaXtuWAme+8jOS9oOmAgeadpe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W/q+S5kOaXtu+8jOS9oOiuqeaIkeabtOinieW5uOemj++8jOS6sueIse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DUyMO+8jOaIkeeIseS9oO+8gTwvcD48cD48ZW0+MzYuPC9lbT7kuIDop4HlgL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popfnnJ/lv4PvvIzlvbzmraTkv6Hku7vvvIznm7jniLHoh7Pku4rvvIzlv4PojaH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IzkuI7lkJvmkLrmiYvvvIzkuI3osIjliIbnprvvvIzlubTlubTnm7jmgJ3vvIzlsoH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vvIzmnJ3mmq7nm7jkvLTvvIzlv4Plv4Pnm7jljbDjgII15pyIMjDml6XvvIzmg7P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jgII8L3A+PHA+PGVtPjM3LjwvZW0+5oKE5oKE5Zyw77yM5oKE5oK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6Zmk5aSV57uI5LqO5p2l5LqG77yM5bim552A55Sc6Jyc55qE5b+r5LmQ77yM5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4ix5oGL77yM5LiN5Y+Y55qE6KqT6KiA77yM5rC45LmF55qE5bm456aP77yM5aW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A5oqx77yM6K6p5L2g5LiA55Sf5bm456aP55Sc6Jyc77yM56Wd6Zmk5aS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S8muWboOS4uuS4gOmmluatjOWWnOasou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S4gOS4quS6uuWWnOasouS4gOS4quWfjuW4gu+8jOWboOS4uuS4gO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souS4iuS4gOenjeeUn+a0u++8jOeEtuWQjuaIkOS4uuS4gOmmluatjO+8jOaDs+W/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OAgjwvcD48cD48ZW0+MzkuPC9lbT7pgYfop4HkvaDvvIzmmK/liY3kuJbnuqb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u4rnlJ/lrr/lkb3vvJ/kuI3nrqHmgI7moLfvvIzmiJHlt7LooqvkvaDkv5jom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kvaDlsLHplJnov4fkuobkurrnlJ/nmoTmhI/kuYnvvIzlnKjmiJHniLH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gZzms4rlkKfvvIzorqnmiJHkuLrkvaDmjKHpo47pga7pm6jvvIznm7TliL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aaC5p6c55y856We5Y+v5Lul5om/6K+654ix5oOF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yb56m/5LiW6Ze077yM5aaC5p6c54m15omL5Y+v5Lul5om/6K+654ix5oOF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mn5a2Q5LmL5omL77yM5aaC5p6c5pe26Ze05Y+v5Lul5om/6K+654ix5oOF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m95aS05YGV6ICB77yM54ix5L2g77yM5oiR5oS/5oSP5LuY5Ye6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9oOW+rueskeeahOiEuO+8jOiuqeaIkeaEgeS6kea2iOaVo++8m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+8jOiuqeaIkeW/g+aDheiIkuWdpu+8m+S9oOW5uOemj+eahOesk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uS5kOi/nui/nu+8geaIkeaDs+e7meS9oOW5uOemj++8jOS4jeaYr+eOsOWcq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+8gTwvcD48cD48ZW0+NDIuPC9lbT7kurLmiYvkuLrkvaDmj4/nu5jmmI7ml6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qTnnJ/kuLrkvaDmiZPpgKDnlJ/mtLvnmoTlv6vkuZDvvIzogJDlv4PkuLrkvaD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DkuJbmn5Tmg4XvvIzkurLlj6Plr7nkvaDor7Tlh7rlhoXlv4PnmoTor7vnmb3vvIw1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niLHkvaDkuIDnlJ/kuI3lj5jvvIznu5nkvaDkuIDkuJbnl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bm456aP5oyH5pWw5Zyo5LuK5aSp77yMNTIw55m+5YiG5q+U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CB5pyJ5oiR5bm456aP77yM5Zug5Li65pyJ5L2g5omN5pyJ56aP77yb5Lmf5oO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76O77yM6YCB5L2g5bm456aP5LiA6L6I5a2Q77yM5YWJ6K+054ix5L2g6L+Y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NTIw5LiA55Sf5LiA5LiW5rC45LiN56a744CCPC9wPjxwPjxlbT40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iuiLjee7meS6huaIkeS4gOS4queJueWIq+eahOekvOeJqe+8jOWwseaYr+S9oO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S6uueUn+aXheeoi++8jOacieS9oOebuOS8tOaYr+aIkeS4gOadr+Wtk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/q+S5kO+8gTwvcD48cD48ZW0+NDUuPC9lbT7miZvotbcmbGRxdW875oCd5b+1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aXl++8jOijheWlvSZsZHF1bzvnjK7niLEmcmRxdW875q2m5Zmo77yM6auY5ZG8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uOWuiCZyZHF1bzvlj6Plj7fvvIzov5vlhpsmbGRxdW8754ix5Lq6JnJkcXVvO+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aDs+imgeWRiuivieS9oO+8jOaXqeW3suWBt+WBt+eIseS4iuS9oO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DheWRiueZve+8muaIkeeIseS9oO+8ge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nmoTnrJHlrrnorqnmiJHlv4PphonvvIzkvaDnmoTprYXlipvorqnmiJH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kvaDnmoTmuKnmn5TorqnmiJHkvp3otZbvvIw1MjDvvIzmiJHniLHkvaD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miJHniLHkvaDvvIzmiJHmhL/niLHkvaDkuIDnlJ/kuIDkuJbkuI3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kvaDnlrzkvaDkuIDovojlrZDvvIE8L3A+PHA+PGVtPjQ3LjwvZW0+5pym6IOn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6K+X77yM54G15oSf5piv5rO85aKo55qE55S777yM54OC5ryr5piv5L2g55q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piv5oiR55qE6Zeu5YCZ77yM6ICM55y85YmN55qE5piv5oiR5Lus5pyA55yf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5Sf5pel5b+r5LmQ77yBPC9wPjxwPjxlbT40OC48L2VtPueUt+S6uumdoOi/nOi1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iAg+mqjOWls+S6uu+8jOWls+S6uumdoOe6puS8mui/n+WIsOiAg+mqjOeUt+S6u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UvuWHuuivsemlteWegumSk+eIseaDhe+8jOWls+S6uuS4jeaDnOihgOacrOWuiOaK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uivt+ePjeaDnOmCo+S4quS4jeaDnOS4gOWIh+WuiOaKpOS9oOS7rOeIse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lneS9oOS7rOW5uOemj+OAgjwvcD48cD48ZW0+NDkuPC9lbT7lm57lv4botbf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l6XlrZDvvIzmiJHlsLHlv43kuI3kvY/kuIDpmLXpmLXnmoTogonnl5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7nu4/or7Tlpb3kuobkuI3opoHnprvlvIDnmoTlkJfvvJ/kvaDmgI7kuYjlv43lv4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KLkuIvmiJHkuIDkuKrvvJ88L3A+PHA+PGVtPjUwLjwvZW0+5aSp56m65piv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5oGL77yM5riF6aOO5piv5piO5pyI55qE6Zmq5Ly077yM5rW35rSL5piv5rC05r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77yM5rOl5Zyf5piv5bCP6I2J55qE5a625Zut77yM5L2g5piv5oiR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q2k5oOF5LiN5Y+Y77yM54ix5L2g5rC46L+c77yB5Lqy54ix55qE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1MS48L2VtPuaIkeaEv+aEj+eUqOS4gOWNg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+heS9oOWIneaYpeaalumYs+iIrOeahOe7veminOS4gOeske+8jOWwseaKiuS9o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WcqOaIkeW/g+S4re+8jOaIkeefpemBk++8jOeIseimgeiHqueUseaJjeiD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WugeaEv+eVmeWcqOS9oOi6q+i+ue+8jOmZquS9oO+8jOmZquS9oOi1sOi/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ol6TolJPvvIzmiJHmoJHoi5fvvIznvKDnvKDnu7Xnu7X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u5XvvJvkvaDpo57mspnvvIzmiJHotbDnn7PvvIzliojlk6nllarllabmu6HlpKnpo5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aXmjqflmajvvIzmiJHnlLXop4bmnLrvvIzmganllYrmgannsr7lvanov57ov57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iJHku6znm7jmv6Hku6XmsqvnlJ/mtLvmm7Tnvo7lpb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LiN5YG35oeS77yM54ix5L2g5piv5b+F54S277yM5ZC75ZC7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V5o635oSf5oOF5by577yM5oKE5oKE5oqK5omL54m177yM6YeK5pS+5rWq5ryr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5p2l5L6154qv77yM6Zy45Y2g5L2g5b+D55Sw77yM55Sf5pel5p2l5Li05pel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iR6KqT6K+N77yM54ix5L2g5Yiw5rC46L+c77yBPC9wPjxwPjxlbT41NC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soeelneemj++8jOS4gOW5tOS4gOW6pueUn+aXpe+8jOatpOaXtuatpOWIu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a6oua7oeW/q+S5kO+8jOaJi+mHjOaLv+a7oeekvOeJqe+8geWvueS9oOa3s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WHuu+8muWunei0ne+8jOeUn+aXpeW/q+S5kO+8geaEv+atpOaXtuaIkOS4uuS9o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bnuW/hu+8gTwvcD48cD48ZW0+NTUuPC9lbT7mg7PkvaDvvIzniLHkvaD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vojlrZDnmoTnlJ/lkb3nhafpob7kvaDlkbXmiqTkvaDvvIzov5nmmK/miJH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otbfnoIHnmoTopoHmsYLjgILlj6rluIzmnJvkvaDlnKjmiJHnmoTkuJbnlYzph4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zml6Dlv6fml6DomZHvvIzoh6rnlLHoh6rlnKjvvIzmvYfmvYfmtJLmt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6YKj6L276L2755qE6ISa5q2l5aOw77yM5L2g6YKj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6yR5aOw77yM6L+Y5pyJ5L2g6YKj6ISJ6ISJ55y856We5YS/77yM5oKg5oKg55u0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77yM5oiR5bCP5b+D5Zyw5oqK5a6D5pS26JeP77yM5oqK5a6D5ou0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YeM77yM6K6p5LuW5oiQ5Li65oiR5LiN5Y+v57y65bCR55qE5LiA6YOo5Yi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IseaDheaYr+aXtumXtOWJquS4jeaWreeahOe6v++8jOWPr+S7pe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XoOi+ue+8jOeIseaDheaYr+i3neemu+eQhuS4jeS5seeahOe6v++8jOWPr+S7pe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ivreiogO+8jOWJquS4jeaWreeQhui/mOS5se+8jOivt+eIseaDhee7meaIkeS7r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7rOawuOi/nOebuOS+neebuOS8tOOAgjwvcD48cD48ZW0+NTg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uJ/lhL/nmoTnv7Hnv5TvvIzlpKnnqbrlsLHlpLHljrvkuobprYXlipvvvJv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sbzlhL/nmoTlvpzlvonvvIzmuqrmsLTlsLHlpLHljrvkuobmtLvlipvvvJv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pmarkvLTvvIzmiJHnmoTkuJbnlYzlsLHlpLHljrvkuobnvo7kuL3vvI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Ljov5zlnKjkuIDotbfvvIE8L3A+PHA+PGVtPjU5LjwvZW0+6YaJ5Lq6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yh5b+D6Lez77yM6Jm954S25a+C54S25peg5aOw77yM5Y206IOc6L+H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f77yb55yf5oOF55qE56Kw5pKe77yM54G16a2C55qE5a6I5oqk77yM5oiW6K64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Y206IOc6L+H5peg5Yqb55qE5om/6K+644CC5oS/5oiR5Lus5LuK55Sf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2MC48L2VtPum4n+WEv+S8mueUqOa8guS6rueahOS6lOW9qeef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S8tOS+o++8jOaIkeS8mueUqOeyvuiHtOa4qeaalueahOWwj+Wutue7me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aIke+8jOiZveeEtuiogOivreihqOi+vuWkqui/h+aXoOWKm++8jOS9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WcqOWPkeWHuui/meagt+eahOWjsOmfs++8jOaIkeS8muiuqeS9oOS4gOi+iOWt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EuPC9lbT7nv5jpppbnm7zlh6TpuL7vvIzmhIHmgJ3kuI3lpJ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o7bmuKnppqjphZLvvIzkvLbku4PlvqHmmKXlr5LvvIzni6zphYznga/kuIv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vbHnmKboibPvvIzlv4Pop4XmmKXmsZ/msLTvvIzmmajpo47nu7/kuKTlsrj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nmoTniLHol4/lnKjmiJHlv4Pph4zpnaLvvIzmiJHnnIvliLDkuobniLH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YyLjwvZW0+54ix5L2g5piv5oiR5LuK55Sf5pyA576O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Y205piv5LuK55Sf5pyA5b+r5LmQ55qE5Z2a5oyB77yM5b+15L2g5piv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A5b+D55qE6L+95rGC77yM5oGL5L2g5piv5oiR5LuK55Sf5pyA5b6X5oSP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66X5pe25YWJ6aOO5YyW5LqG6K6w5b+G77yM5oiR5LuN5Lya55So5oiR5LiA55Sf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NTIw5oiR54ix5L2g77yBPC9wPjxwPjxlbT42My48L2VtPuWcqOaAneW/te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Ds+i1t+S6huS9oOeahOeUn+aXpe+8geaIkeiwqOeUqOWPquWtl+eJh+ivre+8m+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S9oOeahOaDheaAgO+8geiht+W/g+elneaEv+aCqOmdkuaYpemVv+mpu++8m+aEv+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ugemdmeWSjOWWnOaCpumdmemdmeW4pue7meaCqO+8m+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og73mhJ/op4nliLDkvaDnmoTlv4Pnl5vvvIzkvaDmnIn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nmoTml6DlpYjjgILkvYbmmK/kvaDlgZrlh7rkuIDlia/ml6DmiYDosJP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ormmK/ov5nmoLfmiJHlsLHotorpmr7lj5fjgILkurLniLHnmoT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1LjwvZW0+55yf55qE5oOz5ZKM5L2g5LiA6LW35oWi5oWi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6ICB5b6X5ZOq5YS/5Lmf5Y675LiN5LqG77yM5oiR5L6d54S25Lya5oqK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iR5omL5b+D6YeM55qE5a6d44CCPC9wPjxwPjxlbT42Ni48L2VtPuaDheS6uuS9s+iK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WQue+8jOWQueW+l+a1quS6uuW/g+WEv+mGie+8jOS7iuS4quaDheS+o+ebuOaQre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eahOaIkOWPjOaIkOWvue+8jOW/q+S5kOeahOe7iOS4jeW/g+eiju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S4jea2iOmAgO+8jOelneS9oOaDheS6uuiKguW/q+S5kO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lj4jkuIDlubTvvIznnJ/or5rnmoTnpZ3npo/kvKDpgJLkuI7kvaDvvIzmhL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ubjnpo/vvIHnlJ/ml6Xlv6vkuZDvvIHlpKnlpKnpg73mnInlpb3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ZCM6ZSB6L+e5b+D77yM5b+D54ix55yf54ix77yM54ix5L2g5LiN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5rC45LmF77yBPC9wPjxwPjxlbT42OS48L2VtPueCueeHg+eIseeahOeDm+eB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S4gOWPquaJkeeBq+eahOmjnuibvu+8m+S4gOWbouaXoOazleaJkeeBreeahOeI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uqeaIkei+l+i9rOWPjeS+p++8m+WugeaEv+S4uuS9oOaUvuW8g+S4lueVjO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aKmOe/vOiAjOiQve+8m+eIseS9oOW3suaXoOWPr+aVkeiNr++8jOS4gOeUn+S4gOS4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aWreWJsu+8geelneeUn+aXpeW/q+S5kO+8gTwvcD48cD48ZW0+NzA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aHnnYDml7bvvIzmiJHmiormgJ3lv7XlrZjov5vkvaDnmoTmiYvmnLrvvJvlvZPkva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vvIzmiJHnmoTmgJ3lv7XlsLHlrZjov5vkvaDnmoTlv4Pph4zvvJvnrYnmiJH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vvIzmiJHopoHmiormiJHnmoTmgJ3lv7XniaLniaLljIXmioTkvaDjgIL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6vkuZDvvIE8L3A+PHA+PGVtPjcxLjwvZW0+6aOO5YS/6Zi16Zi15piv5oiR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LqR5py16aOY6aOY5piv5oiR55yf5oya55qE54m15oyC77yM5pyf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6YCF77yM5riQ56m655qE6YWS5p2v77yM5Y+I55ub5ruh5LiB6aaZ6Iis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LpeaKseaDheS6uuiKgu+8mue7meaDheS6uuS4gO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WFs+aAgOS8oOmAkuW/g+mXtO+8m+e7meaDheS6uuS4gOS4quaLpeaKse+8jOiu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4qeaalu+8m+e7meaDheS6uuS4gOS7veekvOeJqe+8jOiuqeeIseaDheS/nemynO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heS6uuS4gOS4quaJv+ivuu+8jOiuqeecn+aDheawuOi/n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5vlhYnmmKDnnYDnrJHohLjvvIznuqLphZLphonnnYDlrrnpopzvvIzkuZDmm7Lnu5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nvvIzmrKLmrYzllLHnnYDlm6LlnIbvvIzom4vns5XnlJznnYDlv4PlvKbvvIzotLr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nYDnpZ3mhL/vvJrlubjnpo/nlJ/mtLvlubTlubTvvIzlv6vkuZDml7blhYnlpKnlp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nlJ/ml6Xlv6vkuZDvvIE8L3A+PHA+PGVtPjc0LjwvZW0+5bGx5peg5qOx77yM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f6KaB6YCX5L2g5LmQ77yb5rW35Y+v5p6v77yM55+z5Y+v54OC77yM5LiN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j77yb5Yiw5aSp5rav77yM5Yiw5rW36KeS77yM5Lmf6KaB5oqK5L2g5om+77yb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77yM6IuN5aSp6ICB77yM5a+55L2g5YWz54ix5LiN6IO95bCR77yB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WvueS9oOeahOaDheS4jeS8mumjn+iogO+8jOWPqu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tu+8m+WvueS9oOeahOaEj+S4jeS8muiKseiogO+8jOWPquS8mue7teW7tu+8m+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4jeS8mui9u+iogO+8jOebtOWIsOawuOi/nOOAguS6sueIseeahDUyMOW3suS4j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eIse+8jOatpOeUn+atpOS4luawuOeVmeW/g+mX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aDlnKjov5zmlrnvvIzmiJHlnKjmg7PnnYDkvaDjgILmgJ3lv7Xmi4nov5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t53nprvvvIzlv4Pot7Pog73lvbzmraTlkKzop4HvvIznnLzph4zpl6rng4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YnvvIzovbvovbvnmoTmu7TokL3vvIzkuIDpnI7pgqPvvIzmiJHmmI7nmb3vvI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Ljov5zkuI3lj5jnmoTor7roqIDjgILlrp3otJ3vvIzmiJHmg7P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OF5bCx5piv6L+Z5LmI56We5aWH77yM54ix5bCx5piv6L+Z5qC3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peg5b2i5LmL5Lit5oqK5L2g5oiR57yg57uV77yM5YC+5b+D5YC+54ix5oqK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44CC55yf54ix56m/6LaK5pe256m66Led56a777yM6ISJ6ISJ5ZCr5oOF6ZW/55u46YGl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KeB5pe254ix5bCx5Lya55Sc55Sc6Jyc6Jyc44CCNTIw5oiR54ix5L2g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q+P5YiG5q+P56eS44CCPC9wPjxwPjxlbT43OC48L2VtPuiHquS7juaIke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WlveWDj+WcqOa8q+a8q+eahOm7keaal+S4reingeWIsOS6huWFieaYj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WcqOaXoOa2r+eahOaymea8oOS4reW+l+WIsOS6hua4heazie+8jOabtOWlveWDj+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s+S4reWPkeeOsOS6huS4gOaenemynOiKse+8jOaIkeaAjuiDveS4jeaEn+iwouS9o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6uuiKguW/q+S5kO+8gTwvcD48cD48ZW0+NzkuPC9lbT7mnIDmnIDmuKnppqj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vaDnm7jkvLTvvIzlpKnlpKnlv6vkuZDvvJvmnIDmnIDmtarmvKvnmoTmmK/vvJ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mgYvvvIzml7bml7bnlJzonJzvvJvmnIDmnIDlubjnpo/nmoTmmK/vvJrkuI7kva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g4XkurrkvbPoioLjgILmg4XkurroioLlv6vkuZDvvIzmiJHnmoTlsI/nlJz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Sf5pel5b+r5LmQ77yM5Lqy54ix55qE77yM5Zyo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L2g5oiR55qE5b+D5oOF77yM5L2g55qE576O5Li95pS55Y+Y5LqG5oiR5a+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a6h576O77yM5L2g55qE5b+r5LmQ5pS55Y+Y5LqG5oiR55qE5LiW55WM55qE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6yR5aOw5pS55Y+Y5LqG5oiR55ay5oOr55qE5b+D54G1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6uuivtCZsZHF1bzvniLHmgajmg4XmhIEmcmRxdW8777ya54ix55qE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o77yM5oOF55qE5peB6L655piv5oGo5ZKM5oSB44CC5L2G5oiR6KaB5biu5L2g5pS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IseeIseaDheeIsSZyZHF1bzvvvIzorqnniLHnmoTml4Hovrnnq5nnnYD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l4HovrnlhajmmK/niLHjgII1MjDvvIzmhL/kvaDniLHlvpfnsr7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6Z2Z6LCn55qE5aSp5a6H77yM5q+P6aKX5pif6YO95pyJ6Ieq5bex55qE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6K6p5oiR5Lus5Zyo55Sf5rS75Lit5om+5Yiw6Ieq5bex55qE5pyA5L2z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u5Lit55qE5LiW55WM5Lmf6K645Lya5Y+Y5b6X5ZKM6LCQ6ICM5a6J5a6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S6sueIseeahO+8muWcqOi/meeJueWIq+eahOaXpeWtkO+8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W/g+WOu+m7mOm7mOWcsOaDs+S9oOeIseS9oOOAguWPquaDs+WRiuivieS9oO+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eIseedgOS9oO+8jOW4jOacm+S9oOavj+W5tOeahOS7iuWkqemDveiDvei/h+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Un+aXp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216Mmo0dnp1ci5odG1sIj5odHRwczovL2R1YW5qdXppa3UuY29tL2R1YW5qdXppL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qNHZ6d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6F95EB260B30329C600C6FFA71B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