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561CEEA1D1E59C44685D218F16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561CEEA1D1E59C44685D218F16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SP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aYr+S4jeaDs+ingeS9o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AleegtOWdj+aIkeS7rOS5i+mXtOeahOmCo+S7veelnuenmOaE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RvOWQuOWBnOS6hu+8jOS9oOi/mOWcqOaIkeeahOiEkea1t+mHjO+8m+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OS6hu+8jOS9oOi/mOWcqOaIkeeahOW/g+eqnemHjO+8m+W/g+i3s+WBnOS6h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cqOS4i+S4quS4lue6qumBh+ingeS9oOOAgjwvcD48cD48ZW0+My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OicnOS4rea1uOazoe+8jOi2iuWPkea7i+a2pu+8m+S6uueUn++8jOWcqOa1qu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nOW+ie+8jOi2iuWPkeW8gOaAgO+8m+eUn+WRve+8jOWcqOecn+eIseS4rea8q+atp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W5uOemj+OAguS6sueIseeahO+8jOaIkeWPquaDs+Wkp+WjsOWvueS9oOivtO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C48L2VtPuaDn+aEv+i/meS4gOeUn++8jOaJp+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WBleiAgeOAguS9oOaVouWkqemVv++8jOaIkeWwseaVouWcs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s+S6huS9oOW+iOWkmumBje+8jOaIkeaDs+WcqOS9oOWFqOi6q+S4iu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je+8jOW6uOS/l+S5i+S6i+OAgjwvcD48cD48ZW0+Ni48L2VtPuWwveeuoeaIkeS7r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eWQte+8jOWPr+aYr+aIkeaAu+aYr+S8muWOn+iwheS9oO+8jOaIluiAheiuqeS9o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jOaIkeS4gOebtOinieW+l+aIkeS7rOWwseivp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uuivtO+8muWmguaenOS9oOi/mOiusOW+l+S9oOS7rOesrOS4gOaso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cuuaZr++8jOmCo+S5iOivtOaYjuS9oOS7rOeahOe8mOWIhui/mOayoeacie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eahOmFkuWkp+amguaYr+WNiuaJk+WVpOmFku+8jOaIlu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pOeZveiRoeiQhOmFku+8jOaIluiAheS9oOeahOWbm+WvueW+ru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ueDn+WuueaYk++8jOaIkuS9oOWkqumavuOAguW9k+eIseaBi+eahOeXheav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iAjOiHs++8jOW9k+S9oOaKiuS7juaIkeW/g+S4reS4i+i9veeahOWIneWQu+aUvu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erme+8jOaIkeWGs+WumuaKiueIseaDheWumuagvO+8jOiuqeWbnuW/huagvOW8j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fpemBk+aIkeeahOW/g+WcqOWTreazo+WQl++8nz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kuLrog73lpJ/ov5nmoLfpnZnpnZnnmoTnnIvkvaDliLDkuIDnmb7lso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uIDkuI3lsI/lv4PlnKjkvaDmgIDph4znnaHkuobkuIDop4nvvIzphpL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5HnjrDmiJHku6zlt7Lnu4/nmb3lj5Hoi43oi43kuobvvIzpgqPmoLfmiJHlsL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nJ/nmoTlsZ7kuo7miJHnmoTvvIE8L3A+PHA+PGVtPjExLjwvZW0+5oiR6KaB5oq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oiQ5LiA5Liq6KeS6JC977yM5L2g5bCx5Zyo5LmW5LmW6YKj6YeM552h6KeJ44CC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ZGK6K+J5oiR5L2g5YGa55qE5qKm77yM5oiR5oqK5a6D5YaZ5oiQ6K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ql+WPsOWQrOmbqO+8jOWPquS4uuaEn+WPl+S9oOeahOawlOaBr+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S9oOeahOaMh+e6ue+8jOaKiueIseaUvuWcqOaJi+W/g+mHjO+8m+WJjeS4luS7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adpee8mOWOu++8jOWPquS4uuWcqOi3r+S4reS4juS9oOebuOmBh+OAgjQuMjDvvIjo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nml6XvvIzkvaDlsLHmmK/niLHnmoTnnJ/osJv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aKc77yM5aaC5LiA6YGT5riF5rOJ77yM5rWB5Yqo5riF5r6I55qE5oOF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SX5oiR5b+D55qE6Jyc55Sc77yM6Kem5Yqo5oiR5oOF55qE5raF77yM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CJ5oup5p2D77yM5rC46L+c5piv5LiN5Y+Y55qE5a6j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mguaenOS9oOayoeacieS6huS4gOWIh++8jOaIkeS8mue7meS9oOS7juW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WLh+awlOOAgjwvcD48cD48ZW0+MTUuPC9lbT7miJHmmKjmmZrmoqbop4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kvaDmg7PmiJHkuobov5jmmK/miJHmg7PkvaDkuob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bCP5bCx5ZCs6L+H5Yaw5bGx5Z2a5LiN5Y+v5pGn77yM5Y+v6LCB5Y+I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bGx5Lmf5pyJ5oOz5Zyo5p+Q5LiA5aSp6JC95Yiw5L2g5omL6YeM77yM6J6N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w5reH5reL44CCPC9wPjxwPjxlbT4xNy48L2VtPuS9oOadpeS6uumXtOS4gOi2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ci+eci+WkqumYs++8jOWSjOW/g+eIseeahOS6uui1sOWcqOihl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rLniLHnmoTvvIzkvaDnn6XpgZPlkJfvvJ/lvZPmiJHku6znm7jop4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ml7blgJnvvIzpgqPkuIDliLvmmK/kuJbnlYzkuIrmnIDnvo7nmoTnnqzpl7T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u5nmiJHkuKrmnZHplb/miJHkuZ/kuI3lvZPvvIE8L3A+PHA+PGVtPjE5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u45L+h5aSp6ZW/5Zyw5LmF77yM5oiR5oOz5oiR5Lmf5LiN6IO95Li65L2g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oiR77yM5Zyo54ix5LiK5L2g6YKj5Yi777yM5pe26Ze05bCx5bey57uP5YGc5q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4gOWcuua4hembqumjnuiKsea4oe+8jOeBr+eBq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Ng+agke+8jOaipumHjOiKseW8gOWNg+eZvuaaru+8jOaAneWwveaEgeivreazquS8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gOivt+aYjuaciOe/qee/qeiInu+8jOaDhemDjuS9s+S6uuWAvuW/g+ivie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cqOeRnumbque6t+mjnueahOWknOaZmu+8jOaeleedgOS9oOeahOeskeivre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EuPC9lbT7miJHku47ngbXprYLmt7HlpITniLHkvaD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ornlJ/lkb3kuqTnu5nkvaDvvIznlLHkvaDmjqXlj5flpJrlsJHlsLHlpJrlsJH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/ov5nmoLfvvIznjrDlnKjkuZ/lhrPkuI3lj5jmm7T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6YO95Zyo6Z2Z6Z2Z55qE5oOz5L2g77yM6aOO6LW355qE5pel5a2Q77yM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44CC5oiR6YCJ5oup5LqG5L2g77yM5L2g6YCJ5oup5LqG5oiR44CC6L+Z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5omA5Lul77yM5LuO5q2k6K6p5oiR5oOz5L2g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eUqOS4gOeZvuenjeWnv+WKv++8jOS4gOWNg+enjeaDheivne+8jOS4gO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aDheadpeeIseS9oOOAgjwvcD48cD48ZW0+MjQuPC9lbT7lnKjov5zmlrn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pb3lkJfvvIzmsqHmnInmiJHlnKjkvaDouqvovrnkuI3opoHlraTljZ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nlKjot53nprvlkozml7bpl7Top4Hor4HmiJHku6znmoT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aC5p6c5LuK6Imy55qE6Ziz5YWJ77yM5YGc5q2i5LqG5a6D6ICA55y8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YKj5LmI5L2g55qE5LiA5Liq5b6u56yR77yM5bCG54Wn5Lqu5oiR55qE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keeahOWugemdmeacieWbm+WIhuS5i+S4ieadp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9oOaYr+aIkeeahOihgOWSjOiCie+8jOaIkeeahOearuiCpOWSjOmqqOmqvOaIk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k++8jOaIkei6q+S9k+eahOS7u+S9lemDqOWIhu+8m+S9oOaIkOS6huaIkeW/g+S4iu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eXm+eahOS8pOWPo+OAgjwvcD48cD48ZW0+MjcuPC9lbT7miJHmmK/lianlpb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opoHmsYLlubbkuI3lpJrvvIzlsLHmmK/opoHmsYLniLHmiJHlpJrkuIDngrnvvI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fkuIDngrnvvIzovablrZDmtL7kuIDngrnvvIzkurrlhL/luIXkuIDngrn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sLHlj6rmnInpgqPkuYjkuIDngrnngrnjgILkurLniLHnmoTlk6XvvIznnIvkuI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6vkuIDngrnvvIE8L3A+PHA+PGVtPjI4LjwvZW0+5oiR5Lus55qE5pWF5LqL55y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aSq5aSa55qE5Zue5b+G5ZKM5biM5pyb77yM5LiN566h5a6D5pyJ5aSa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LiA55Sf5pS26JeP44CCPC9wPjxwPjxlbT4yOS48L2VtPuaIkeeahOaAnee7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5ieeahOmjmOWIsOS9oOi6q+S4iu+8jOaDs+iiq+S9oOaRuOWktO+8jOaDs+iiq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lu+8jOaDs+WSjOS9oOS4gOebtOeUqOedgOWQjOS4gOS4quiAs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nIjkuq7vvIznu73mlL7nmoTlhYnkuq7vvIzlgZznlZnlnKjml7bpl7TnmoT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IrvvIzmg7Plv7XvvIzmuKnmmpbnmoTmvJTllLHvvIzlronpnZnlnKjllqflmqP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4zvvIzkvaDmiJHvvIzogYblkKznmoTlubjnpo/vvIzms6jlrprlnKjov5nkuJb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3jgII8L3A+PHA+PGVtPjMxLjwvZW0+5Zac5qyi5piv5oCl552A56Gu5a6a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62J6Ieq5bex5pyJ6IO95Yqb57uZ5aW55LiA5Liq5a62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qOmCo+W4puedgOS8pOeXleeahOiEmuWNsO+8jOi4j+WcqOaIkeWvguWvn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m+iZveeEtuWPquaYr+mCo+S5iOi9u+i9u+i1sOi/h++8jOWNtOi/mOaYr+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awuOS4jeiDveW/mOaAgOeahOaAneW/teOAgjwvcD48cD48ZW0+MzM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miJHpg73lj6/ku6XmlL7lvIPvvIzoh7PlsJHov5jmnInkvaDlgLzlvpfmiJ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M0LjwvZW0+5L2g5b2S5p2l5piv6K+X77yM56a75Y675o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6yR6aOO5bCY5LiN5pWi6YCg5qyh77yM5oiR57Of57Og6IO96aOf77yM57KX6KG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54Wu6YWS6K+d5qGR5LiN5pWi55u45oCd44CCPC9wPjxwPjxlbT4zNS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S4lueVjOS4iuacgOWlveeahOS4gOWIh++8jOWPr+aYr+aIkeS4gOWum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WlveeahOS4gOWIh+e7meS9oO+8jOWOn+WboOWPquacieS4gOS4qumCo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+8geawuOi/nOawuOi/nO+8gTwvcD48cD48ZW0+MzYuPC9lbT7lpb3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naXkurrpl7TkuIDotp/vvIzog73nnIvnnIvlpKrpmLPvvIzlkozlv4PkuIrkurr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vvIznnJ/mmK/lho3lpb3kuI3ov4fjgII8L3A+PHA+PGVtPjM3LjwvZW0+5omT5b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7rOeahOaDheS+o+epuumXtCZyZHF1bzvvvJrnu5nkvaDkuIDkuKrpo57lk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kbjkvaDmn5TpobrnmoTlpLTlj5HvvIzpgIHkvaDkuIDkuKrnlLXnnLzvvIzov7flgJ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kurLniLHnmoTvvIzmrKLnrJHmmK/lv4XpobvnmoTvvIzml6Dorr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mnInmiJHkuI7kvaDnm7jkvLTvvIE8L3A+PHA+PGVtPjM4LjwvZW0+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77yM5peg6ZyA6ZW/5oOF5ZGK55m977yM5peg5aOw55u45Ly077yM6IOc6L+H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44CCPC9wPjxwPjxlbT4zOS48L2VtPuWSjOS9oOWcqOS4gOi1t+aYr+WlieS6hu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aIkeimgeaKiuW/g+S6pOe7meS9oO+8jOS7u+eUseS9oOWOu+WuieaOku+8jOWu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OpeWPl+S4gOWIh++8jOaXoOiuuueUnOicnOi/mOaYr+iLpua2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IvnnYDkvaDvvIjkvaDvvInnmoTnnLzvvIzmiJHnnIvop4HkuoblpKf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mm7TnnIvliLDkuobnvo7kuL3nmoTmnKrmna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d6K+t77yM5Luk5Lq65b+D5Yqo77yb5L2g55qE56yR5a6577yM5Luk5Lq65b+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Y+M55y877yM5pGE5Lq65b+D6a2C77yb5L2g55qE5ZC777yM5b+D54G16Iqz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rOq77yM5rip5ram6Zm26YaJ44CC5L2g5piv5oiR5rC46L+c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LiH5bm077yBPC9wPjxwPjxlbT40Mi48L2VtPuS9oOeahOWQu+i/m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+S4iuWPkeeDq++8jOS7juatpOaIkeeahOaXpeWtkOWPmOW+l+Wmguatp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r4/kuIDmrrXml7blhYnvvIzlj6ropoHmlL7lnKjlv4P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mmK/lnLDkuYXlpKnplb/jgII8L3A+PHA+PGVtPjQ0LjwvZW0+5oiR56a75byA5L2g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Sp5aCC77yM5YWc5YWc6L2s6L2s57uV5LiA5ZyI77yM5pyA57uI6L+Y5piv6YCJ5ou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6f54K55L2g55qE6Lqr6L6577yM5Zug5Li65L2g6Lqr6L655bCx5piv5oiR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WIq+aUvuW8g++8jOS5n+iuuOS9o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Bt+WBt+WWnOasouedgOS9oOOAgjwvcD48cD48ZW0+NDYuPC9lbT7lsLH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tbDkuIvljrvvvIznm7TliLDkuJbnlYzkuIDniYfnuq/nmb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omL5py677ya5b2p5bGP5piv5L2g55qE56yR5a6577yM5b2p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q2M5aOw77yM55+t5L+h5piv5L2g55qE5oOF5Lmm77yM6JOd54mZ5piv5oiR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SH55eV77yM5qKm572R5piv5oiR5oOz5L2g55qE5b+D5aKD77yM5oiR6Ka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ZG15oqk77yM54+N6JeP5LiA55Sf44CCPC9wPjxwPjxlbT40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ZveaIkeWvueS9oOeahOaAneW/te+8jOmCo+S9oOWwseS4jeS8muS7u+eUseaIke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m6DkuLrliKvkurrotbDlnKjot6/kuIrvvIzkvaD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IrjgII8L3A+PHA+PGVtPjUwLjwvZW0+MTI36KGo56S66KaB54ix5aa777yMMTE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imgeWKoOWAjeeIseWmu++8jOaJgOS7pe+8jDEx5pyIMjfml6XkuI3og73orqn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rbliqHvvIzkuI3og73orqnogIHlqYbnlJ/msJTvvIzkuI3og73orqnogIHlqYb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3ogIXvvIznuqLlpKrni7zkuJPnlKjlubPlupXplIXkvLrlgJ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oOz6Lef5L2g5Y6755yL5LiD5pyI55qE5rW377yM5Zyo5YWr5pyI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5aWU6LeR77yM5pKR552A5Lye6LWw6L+H5Lmd5pyI55qE6Zuo5aSc77yM5oiR5Zy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pep5pmo6YaS5p2l77yM5oOz6LW35L2g44CCPC9wPjxwPjxlbT41Mi48L2VtP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/g+aDhe+8jOWDj+aXtumSiO+8jOWRhuWRhuWcsOe8k+e8k+enu+WKqO+8m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W/g+aDhe+8jOWDj+WIhumSiO+8jOWPjeWkjee7g+S5oOiHquW3seeahOih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WHoOaXtuadpe+8nzwvcD48cD48ZW0+NTMuPC9lbT7miJHmhL/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iYDmnInph47lv4PvvIzkvZnnlJ/lj6rlgZrkvaDmgIDph4znmoTnj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yA576O5aW955qE5LqL77yM5piv55yL5Yiw5p+Q5Lq655qE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76O5aW955qE5LqL77yM5piv5LuW5Zug5L2g6ICM5b6u56y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muWnu+aYr+eci+W+l+eahOingeeahO+8jOeIseaDheaYr+eci+S4jein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aYr+eci+W+l+ingeeahO+8jOWFs+W/g+aYr+eci+S4jeingeeahOOAgu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NtOaYr+aYvuiAjOaYk+ingeeahOOAgjwvcD48cD48ZW0+N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nZ7luLjpnZ7luLjmiqTpo5/nmoTkurrvvIzkvYboi6XmmK/kvaD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5nkvaDlkIPopb/nk5zkuK3pl7TnmoTpgqPkuIDli7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uq5Lit55qE6L+O5pil44CB6Zuo5Lit55qE5b2p6Jm544CC5oiR5Zyo5qC86Zm1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5bCG5L2g56eN5LiL44CC5Zyo5pKS5ZOI5ouJ55qE6ISa5LiL5Li65oiR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WcqOi/memHjOWBt+WBt+WcsOWQkeS9oO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eWwseeul+S9oOayoeeci+ingeaIluS4jeefpemBk+aIkeaYr+iw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v5HkvaDov5jlpb3lkJfvvJ/mjKPmiY7lkozmgJ3lv7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lkKzop4HvvIzlpoLkvZXpga7mjqnvvIzlr7nkvaDnl7Tnl7TlnLDniLHmgYv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uKnmn5TnmoTlv4Pot7PlnKjpu5HlpJzph4zni6znnKDvvIzmg7PkvaDvvIz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r63oqIDvvIE8L3A+PHA+PGVtPjYwLjwvZW0+5ZKM5L2g55u46K+G5piv54ix5oO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yA576O55qE5byA5aeL77yM5ZKM5L2g55u45oGL5piv54ix5oOF6Iqx5py15pyA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ZKM5L2g55u45a6I5piv54ix5oOF5q2M5puy5pyA57qv55qE5peL5b6L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4ix5piv54ix5oOF5pWF5LqL55qE57uT5bGA44CCPC9wPjxwPjxlbT42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IkeeIseS9oO+8jOWYtOW3tOaDs+WQu+S9oO+8jOecvOedm+aDs+eci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aDs+aKseS9oOW/g+mHjOaAu+aYr+aDs+S9oO+8jOaipuS4reaLpeedgOS9o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S+neS9oO+8jOe7neS4jeWnlOWxiOS9oOOAgjwvcD48cD48ZW0+NjIuPC9lbT7miJH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kvY/niLHkvaDvvIzlsLHlg4/puJ/lhL/lv43kuI3kvY/po57nv5TvvJvmiJH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7XkvaDvvIzlsLHlg4/njqvnkbDlv43kuI3kvY/lvIDmlL7vvJvmiJHlv43kuI3kvY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u5nkvaDvvIzmg7PopoHlgL7or4noobfogqDvvIzmg7PopoHkvaDnnIvliLD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ubjnpo/mqKHmoLfvvIE8L3A+PHA+PGVtPjYzLjwvZW0+5pyJ5aSa5bCR6Z2S5p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l6ZyN77yM5pyJ5aSa5bCR54ix5oOF5Y+v5Lul6ZSZ6L+H77yf5pyJ5aSa5bCR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rKJ6buY77yM5pyJ5aSa5bCR5bm456aP5rC46L+c5pOm6IKp6ICM6L+H77y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p5oK45Yqo55qE5b+D5a2Y5b+D6buY6buY77yM54m15oiR55qE5omL77yM5pyq5p2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bqm6L+H77yBPC9wPjxwPjxlbT42NC48L2VtPueni+aXpeeni+aciOe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k++8jOeni+mjjuWHoOW6puaeq+WPtue6ou+8jOaXqeaZmumcsuawtOa3u+WvkuaE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KoOiho+WkmuWHoOWxgu+8jOWNg+aAneS4h+aDs+S9leaJgOWvhO+8n+WUr+aci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S8oOaDhe+8jOS4gOWjsOmXruWAmeS4ieaXpeaalu+8jOelneWQm+Wlvei/kOS8t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jUuPC9lbT7kurrnlJ/kuI3ov4fmmK/kuIDlnLrml4XooY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miJHvvIzmiJHot6/ov4fkvaDvvIznhLblkI7vvIzlkIToh6rkv67ooYzvvIzlkI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+PGVtPjY2LjwvZW0+5L2g56a75byA5Lul5ZCO5oiR5LiN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Zq+6L+H77yM5Zug5Li65a+55LqO5LiN5oeC54+N5oOc55qE5Lq677yM5oiR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ZKf5LmL5ZCO5bCG5LuW5b+Y5o6J77yBPC9wPjxwPjxlbT42Ny48L2VtPuWkse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S4jeWIsOimgeWPr+aAleW+l+Wkmu+8jOWboOS4uuWug+WkmuS4gOS4qui/h+eoi+WP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OAgjwvcD48cD48ZW0+NjguPC9lbT7kvaDlsLHlg4/mmK/lvIDnnYDkuID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JTlvI/nmoTlsI/po57mnLrvvIzmiZHlk6fmiZHlk6flnLDlsLHpo57ov5v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5LjwvZW0+5Ly0552A5p+U5oOF55qE5peL5b6L77yM5a+75om+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5qE6Liq6L+577yM5L2g5Zyo5oiR6Lqr6L6555qE5pe25YCZ77yM5L2g5piv5LiA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oiR6Lqr6L6555qE5pe25YCZ77yM5LiA5YiH5piv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sOWcqOi3neemu+WGjei/nOWPiOWmguS9le+8jOWPjeato+i/mei+iOWtkO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S6hu+8jOS4i+i+iOWtkOWViu+8jOaIkei/mOaYr+S4jeS8muaUvui/h+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mI7mmbDnnYDniLHnmoTotrPov7nvvIzmrKLllLHnnYD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sKPvvIzmkq3np43kuIvniLHnmoTngavnp43vvIzoiJ7liqjlh7rniLHnmoToioLmi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nnYDniLHnmoTmlYXkuovvvIzov73pmo/nnYDniLHnmoTkvaDmiJH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iLHkvaDjgII8L3A+PHA+PGVtPjcyLjwvZW0+54ix5LiN5piv5oOf5Li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2g5Y+q5piv5oOf5LiA55qE77yb5L2g5LiN5piv5LiH6IO955qE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H5LiH5LiN6IO955qE77yBPC9wPjxwPjxlbT43My48L2VtPuaIke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mFku+8jOWboOS4uuaIkeaAleS9oOmGieS6hu+8jOmZquWcqOS9oOi6q+i+u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OAgjwvcD48cD48ZW0+NzQuPC9lbT7miJHlnKjpuqbnp6/vvIzkvaD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lroHpnZnnmoTlpJzph4zmiYDmnInmgJ3lv7Xlh53ogZrkuo7nrJTnq6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Yror4nkvaDvvJrku4rlpJzmnIjoibLlvojnvo7vvIzlj6/mmK/lnKjmiJH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mnIDnvo7jgII8L3A+PHA+PGVtPjc1LjwvZW0+54ix6ICM5LiN5b6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b5oOz6KeB5LiN6KeB77yM5pyA54WO54as77yb5pS+6ICM5LiN6IiN77yM5pyA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oiR5b+D5Lit55qE6Ium77yM5L2g5LiN5oeC77yBPC9wPjxwPjxlbT43N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wveWPr+S7peWDj+iQveWPtuS4gOagt+mjmOmAne+8jOS9hui/meeslOi0ouWvjO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cqOS9oOi/oui/oueahOS6uueUn+aXhemAlOS4iu+8jOWug+S8muawuOS5he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7meS9oOS7pea4qeaaluWSjOWKm+mHj+OAgjwvcD48cD48ZW0+Nzc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mv4Dmg4XvvIzmg7PkvaDkuZ/mmK/kuIDnp43lubjnpo/vvIz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6vkuZDnmoTmupDms4nvvIzorqnmiJHlm57liLDkuobmg4XnqqbliJ3lvIDnmo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pgqPnp43mgJ3lv7XlnKjlv4PlupXph4zolJPlu7bvvIzolJPlu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7q15L2/5Lq66Ze05LiN5YC85b6X5L2g5Zue5aS077yM5Y+R546w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oiQ5YWo44CC5oiR55qE5bCP55S35a2p5oCO5LmI5Y+v5Lul77yM5Y+X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x5oqx44CCPC9wPjxwPjxlbT43OS48L2VtPuaIkemZquS9oOi1sOi/h+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mZquS9oOi1sOi/h+WfjuW4guWxseadke+8jOaIkemZquS9oOi1sOi/h+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jOaIkemZquS9oOi1sOi/h+WygeaciOeZveWktOWPr+Wlv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nKjmg4XmlYzlh7rnjrDnmoTml7blgJnvvIzkuIDkuKrlirLlnLDmio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oh6rlt7HmgIDph4zmi4nvvIzlj43ogIzkvJrmiormg4XkurrlvoDlr7nmlrnmgI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gILov4fliIbntKflvKDkuI3mmK/kuIDku7blpb3kuovjgILovbvmnb7kuIDngr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KTmlrnpg73kuI3kvJrntK/lvpfmhY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I0YnZmMTB0aj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NGJ2ZjEwdGo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561CEEA1D1E59C44685D218F16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