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F2DA618F2E74A640693118AD5B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F2DA618F2E74A640693118AD5B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6auY5pyL5Y+L5ZyI5Lq6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IkeebuOing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S7ve+8jOaIkeS7rOW9vOatpOePjeaDnOedgOi/meS7veadpeS5i+S4jeaYk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WcqOS7peWQjueahOi3r+S4iuiDvemZquS8tOedgO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tuWunuaIkeW5tuS4jeWWhOiJr++8jOS4jeS7i+aEj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pOeLrO+8jOatu+iAjOaXoOWik+OAgjwvcD48cD48ZW0+My48L2VtPuS9o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WPr+eIseWRou+8jOavlOeyieeyieeahOajieiKseezluWSjOi9r+iQjO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i/mOimgeWPr+eIseS4gOS4h+WAje+8jOWlveWWnOasouS9o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eahOa/gOa1geW3sue7j+a2jOeOsOWIsOS4h+S4iOWzreWj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Jjei/m+S4gOatpe+8jOWwseS8muWPmOaIkOWjruS4veeahOeAkeW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PquacieS4gOasoe+8jOaAu+mcgOimgeWOu+eci+S6m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Bh+S6m+S4jeWQjOeahOS6uu+8jOi/meagt+aJjeiDveiuqeS4jeiDv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uOaIj+eOqeeahOWwveWFtOS6m+OAgjwvcD48cD48ZW0+Ni48L2VtPuaKlei1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juaZuueahO+8jOaKlei1hOe9kee7nOS4reeahOefpeivhuWwseabtOWKoOaYj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S4gOS4quWls+WtqeacrOadpemDveivpemqhOW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uueminOS4jee+juS4veiEkeiii+S4jeiBquaYju+8jOWutuS4luS4jemdnuWHo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BpeW6t++8jOiHs+WwkeS5n+aLpeacieS4gOmil+aXoOS4juS8puavl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i3n+WWnOasoueahOS6uuWcqOS4gOi1t++8jOesk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9ju+8jOazqueCueS5n+S8muWPmOS9ju+8jOWwsei/nuaZuuWVhuS5n+S9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S7peS7gOS5iOaWueW8j+WRiuWIq++8jOmDv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ingeOAgjwvcD48cD48ZW0+MTAuPC9lbT7lr7nkuIDkuKrkurrmnIDlpb3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l6Dorrrlho3mg7Plv7XkuZ/kuI3kvJrljrvmiZPmibDjgIL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6XpgZPvvIzmnInml7blpLHljrvmr5Tmi6XmnInmm7T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6L6I5a2Q5aSq55e05oOF5LqG77yM5LiL6L6I5a2Q5pyJ5py65Lya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2h6Ii544CCPC9wPjxwPjxlbT4xMi48L2VtPuiDveWKm+S4jeWcqOiEuOS4iu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WYtOS4iuOAgjwvcD48cD48ZW0+MTMuPC9lbT7kuI3opoHmtLvlnK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kuI3opoHmtLvlnKjliKvkurrnmoTnnLzph4zvvIzogIzmmK/miorlkb3ov5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nmoTmiYvph4zjgII8L3A+PHA+PGVtPjE0LjwvZW0+6L2m5byA6L+c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5LiA6Laf77yM5Lq655qE5b+D6LWw6L+c5LqG5bCx5YaN5Lmf5om+5LiN5Zu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Kh5pyJ5Lq65oOF5ZGz55qE5LiW55WM77yM5aW95aW954+N5oOc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W55WM6YKj5LmI5aSn77yM5oC75pyJ5LiA5Liq5Lq65oqK5L2g55yL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NS48L2VtPui9u+i9u+WcsO+8jOS4gOeJh+iQveWPtumjm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WNoOa7oeS6huaIkeWFqOmDqOeahOW/g+OAguaFouaFouWc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aj+iQveWPtumjmOWOu++8jOaIkeWGjeS5n+aXoOazleaJv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5fmgJ3mt7HlpITlrpzlhYjpgIDvvIzlvpfmhI/mtZPml7bkvr/lj6/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2S5pil5piv6JOs5YuD5ZCR5LiK77yM56ev5p6B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piv5aWL5paX55qE6buE6YeR5pe25pyf44CCPC9wPjxwPjxlbT4x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4gOWumuW4puadpeW/q+S5kO+8jOS9huW/q+S5kOaAu+aYr+a6kOS6ju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IvnnIvmiJHnmoTnnLznnZvvvIzkvaDkvJrlj5Hnj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gIzoqIDmhI/lkbPnnYDku4DkuYjjgII8L3A+PHA+PGVtPjIwLjwvZW0+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aC5p6c5b6X5LiN5Yiw5Zue5bqU5Lmf5Lya5Y+Y5rWF77yM5bCx5YOP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oiR5bey57uP5b6I5LmF5rKh5pyJ5om+6L+H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OWKn+WwseaYr+S9oOWdmuaMgeS4jeS9j+eahOaXtuWAme+8jO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OAgjwvcD48cD48ZW0+MjIuPC9lbT7llpzmrKLnnIvkvaDlpoLmmKXpo47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lpzmrKLnnIvkvaDlpoLlpI/pm6joiKznmoTouqvlvbHvvIzllpzmrKL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vmnIjoiKznmoTnnLznpZ7vvIzllpzmrKLnnIvkvaDlpoLlhqzpm6roiKz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nIvkvaDmmK/lm6DkuLrkvaDmmK/miJHnmoTllK/kuI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L+h5LiN5L+h77yM5a+55LqO5Yir5Lq66K+06K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K6k55yf5ZCs77yM5LuU57uG5Zue5bqU77yM6L+Z5piv5a+55Lq655qE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S9oOWksei0peeahOavj+S4quS6uueUn+mpv+erm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uuiHquW3sem8k+aOjO+8jOiZveeEtuatpOaXtuaOjOWjsOacieeCue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iDvee7meiHquW3seWinua3u+S/oeW/g++8jOiDvee7meiHquW3seWinuW8u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vee7meiHquW3seWinuWKoOixquaDheOAgjwvcD48cD48ZW0+MjU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g7Pnp6/mnoHorqTnnJ/lnLDnlJ/mtLvvvIzkuI3nrqHlvpfliL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ZTpg73msqHmnInnlKjjgII8L3A+PHA+PGVtPjI2LjwvZW0+5oOz5ZKM5L2g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77yM6LWP5LqR5reh6aOO6L2777yM5Lik55u45L6d5YGO5pWw5pif5pif77yM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5Yiw5aSp5piO44CCPC9wPjxwPjxlbT4yNy48L2VtPueVmeS4jeS9j+eahOS6u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8uuaxgu+8jOS4jeWQiOmAgueahOS6uue7iOeptuS8muWIhuW8gO+8jOWPr+S7p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9huWIq+S4jea4hemGkuOAgjwvcD48cD48ZW0+MjguPC9lbT7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vojniLHkuIDkuKrkurrnmoTmhJ/op4nvvIzpnIDopoHlvojplb/lvoj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og73nn6XpgZPjgII8L3A+PHA+PGVtPjI5LjwvZW0+5oiR5YGa6L+H5b6I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5Lit5pyJ56m/6LaK5Yeg5Lq/5YWJ5bm05p2l5Yiw5oiR6Lqr6L65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46w5Zyo6Lqr5peB55qE5L2g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1qu+8jOS+v+ayoeacieaVoueahOW8hOa9ruWEv++8m+ayoeacieiNhuaj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xiOeahOW8gOaLk+iAheOAgjwvcD48cD48ZW0+MzEuPC9lbT7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j6/ku6XkuIDnm7TlnKjkvaDouqvovrn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CU5LiN6ZSZ77yM5b+D5oOF5Lmf5LiN6ZSZ77yM576O576O5ZOS5LqV55uW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76O5ZWm44CCPC9wPjxwPjxlbT4zMy48L2VtPui3n+aIkea3t+WQp++8jO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lreWQg+WwseacieS9oOS4gOS4queil+WIt+OAgjwvcD48cD48ZW0+Mz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6HoqIDnmoTkurrvvIzljbTlv4PmnInkuIDniYfmtbfnmoTkurrjgILkuI3kv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t7HvvIzkuo7mt6Hms4rkuK3vvIzlubPlkozoh6rln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6Zi/77yM5piv5b+D5bCW5LiK55qE5Zac5qyi77yM5Yir5Lq66Z2g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ZOt6by75a2Q55qE6YKj56eN44CCPC9wPjxwPjxlbT4zNi48L2VtPuaHpuW8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iDveWKm+WOu+S8pOWus++8jOWWhOiJr+aYr+acieiDveWKm+S9h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pOWus+OAgjwvcD48cD48ZW0+MzcuPC9lbT7mmK/kvaDmvJTmioDkuI3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63nqb/nmoTlpKrml6njgII8L3A+PHA+PGVtPjM4LjwvZW0+5Lq655Sf5Y2z5L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m+5LiN5YeG6Ieq5bey55qE5a6a5L2N77yM5L2g55qE5q+V55Sf57uI5Lya5bq4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5u45Y+N5om+5Yiw5L2g55qE5pyA5L2z5L2N5a2Q77yM5L2g5YiZ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Y+R5piO5Yqb44CCPC9wPjxwPjxlbT4zOS48L2VtPumXruiHquW3s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vOW+l+aKouaJi++8jOiDveWkn+iuqeWms+S4uuaIkeeVme+8jOiDveWkn+iuqeWm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OAgjwvcD48cD48ZW0+NDAuPC9lbT7kuIDnm7Tlr7nlj5Hlnovlkozouqvmn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kurrvvIzmnInkuIDkuKrlhbHlkIzngrnvvJrkuI3ogq/mib/orqTov5nmmK/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jgII8L3A+PHA+PGVtPjQxLjwvZW0+55Sf5rS75LiN5piv562J5b6F6aOO5pq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a2m5Lya5Zyo6Zuo5Lit57+p57+p6LW36Ii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j+S6hu+8jOivt+aUvuS4i+S9oOeahOa4hemrmO+8jOaUtui1t+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seWOu+S9oOeahOaEmuaYp++8jOepv+S4iuS9oO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ng5/vvIzmiJHmmK/ngavvvIzkvaDpnIDopoHvvIzmiJHkuI3ou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rHvvIzmiJHmmK/ogqXvvIzkvaDnvo7kuL3vvIzmiJHot5/pmo/vvJvkvaD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uIbvvIzkvaDlkK/oiKrvvIzmiJHpooblhYjvvJvkvaDmmK/oj5zvvI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vaDnibrnibLvvIzmiJHpmarkvLTvvIE8L3A+PHA+PGVtPjQ0LjwvZW0+546y54+R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J57qi6LGG77yM5YWl6aqo55u45oCd5ZCb55+l5ZC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iyjOaYr+enjee9quWtve+8jOaatOmbquS5n+aXoOazleaOqeWf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uI3mh4LmiJHnmoTml7blgJnvvIzlsLHnrpfmiJHmiormiJHlv4Pmj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vaDkuZ/nnIvkuI3mh4LjgII8L3A+PHA+PGVtPjQ3LjwvZW0+6Z2S5bm0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m65oWn55qE5pe25pyf77yM6ICB5bm05piv5LuY6K+45a6e6Le155qE5pe2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ueS6uuaAp+eahOW8seeCueaciea4hemGkueahOiupOi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ebuOS/oeecn+ivmueahOeIseaDhe+8jOWvueeIseaDheawuOi/nOaAg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WQkeW+gOOAgjwvcD48cD48ZW0+NDkuPC9lbT7miJHkuIDngrnpg73kuI3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nkuIDngrnkuI7kvaDnm7jniLHvvIznjrDlnKjnmoTmiJHku6zliJr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pyA576O55qE5aSc6YeM5oOz5L2g77yM5Zyo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t5b+15L2g77yM5Zyo5pyA5oOs5oSP55qE5pe25YCZ5oSf5Y+X5L2g77yM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pe25YCZ55+l6YGT77yM6L+Z5Liq5LiW55WM5pyJ5L2g5bCx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JjeS4jeS8muS4uuS9oOS5neWkqeaPveac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yoeaIkeWPr+eIseOAgjwvcD48cD48ZW0+NTIuPC9lbT7nprvlvI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IDlp4vvvIzlt6blv4PmiL/muJDmuJDlgZzmraLot7Pliq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A5bi454qv55qE6ZSZ6K+v77ya5bCx5piv5Yir5Lq65oO5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277yM5oiR5Lus5b6A5b6A5LiA5LiN55WZ56We5oqK5rCU5pKS5Yiw5pyA5L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1NC48L2VtPuWPquimgeiupOS4uuaYr+WvueeahO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muaMgeWOu+WBmu+8jOS4jeimgeWcqOS5juWIq+S6uueahOeci+azle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iHs+WwkeS9oOacieWOu+WBmui/h++8jOivgeaYjuabvue7j+S9oO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BmuS4quabtOWlveS4gOeCueeahOS6uuOAgjwvcD48cD48ZW0+NTU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j5fliLDnmoTmg6nnvZrkuI3ku4Xku4XmmK/oh6rlt7HnmoTlpLHotKXvvIzov5j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jgII8L3A+PHA+PGVtPjU2LjwvZW0+55So5pyA5aW955qE6Ieq5bex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A54ix55qE5Lq677yM6ICM5LiN5piv55So5pyA5Z2P55qE6Ieq5bex5Y676ICD6aq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ZCm54ix5L2g44CCPC9wPjxwPjxlbT41Ny48L2VtPuaBi+aDheaYr+eUn+WR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WkseaBi+aYr+aBi+eIseeahOWJjeaPkO+8jOWlueS8muiuqeaIkeW/g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iuqeaIkeatu+W/g++8jOaIkeimgeWlveWlveeahOa0u+S4i+WOu++8jOWJj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mjjuaZr+OAgjwvcD48cD48ZW0+NTguPC9lbT7lnKjmi7zmkI/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5nlnKjljp/lnLDvvIzkuI3ljrvlgZrkuI3ljrvlrabvvIzkuI3ljrvmg7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oKrlvoXlhZTogIXvvIznu4jnqbbooqvmt5jmsbDvvIE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4yc5LiN6YCP77yM5oCO5pWi5aWi5rGC5Yir5Lq65p2l5oeC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Yr+imgeWBmuS4gOS4quWNlee6r+S8mOeng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BmuS4gOS4quS4jeWPr+abv+S7o+eahOS6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ojlpb3nmoTmlLnlj5jkuoboh6rlt7HvvIzoh6rlt7HnmoTkurrnlJ/miY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obrliKnvvIzpgZPot6/miY3kvJrotorotbDotorlrr3lub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LiN5Luj6KGo5YiG56a777yb5rKh6IGU57uc5LiN5Luj6KGo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a55S16K+d5LiN5Luj6KGo5Ya36JC977yb5rKh6KeB6Z2i5pu05LiN5piv5rKh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yo5YeJ54i955qE5a2j6IqC6YeM77yM5oiR5Lya54m15oyC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aKiuW/g+S5n+S4gOi1t+ayieWFpea1t+W6le+8jOaAneW/t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3n+edgOa9ruaxkOS4jeWBnOWcsOi1sOWQke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sqHkurrms6jop4bvvIzkuZ/opoHliqrlipvmiJDplb/jgILorrjlpJ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l4/lnKjkvaDnnIvkuI3op4HnmoTlnLDmlrnjgII8L3A+PHA+PGVtPjY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L2g5LiA5Liq6YO95LiN6IO95bCR77yM6K+35L2g5Yir5Zyo5oiR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6a75byA5oiR77yM5ZOq5oCV5L2g56a75byA5oiR6KeG57q/5LiA5bCP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6555qE5q+P5Liq6Lqr5b2x6YO95YOP5p6B5LqG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jui/meS4luS4iu+8jOayoeacieS4gOagt+aEn+aDheS4jeaYr+WNg+eWrueZvuW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v4PlnLDlloToia/nmoTkurrov5DmsJTmgLv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vniLHnrJHnmoTlpbPlranpo5/ph4/pg73kuI3kvJrlpKrlt67jgILmnInml7blgJ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DlpKfnmoTmgrLlk4Dojqvov4fkuo7plb/lpKfjgILku47mraTku6XlkI7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uq/nsrnvvIzlk63kuZ/kuI3lho3lvbvlupXjgII8L3A+PHA+PGVtPjY4LjwvZW0+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Gf5bGx55qE55S777yM5LiN5pWM5L2g55yJ6Ze05LiA5py15pyx56CC77yM6LSf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f572i77yM5aeL57uI5LiN6L+H5LiA5Zy657mB5Y2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eahOmYs+WFieaYr+aIkeS7juacquingei/h+eahOaYjuWqmu+8jOmCo+aYr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eDiOaXpeeahOWFieiKku+8jOWNtOaYr+S6jOWNgeW6puaZmueni+eahOWSjO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ingei/h+i/meagt+WlveeahOWkqeawlOOAgjwvcD48cD48ZW0+N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Ibov4fljrvmirHnmoTlpKrntKfvvIzmgI7kuYjog73ohb7lh7rmiYvmnaXmi6Xmir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88L3A+PHA+PGVtPjcxLjwvZW0+6Iul5peg5YW25LqL77yM5Y6f5p2l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44CC5L2V5b+F5ZCR5LiN5YC85b6X55qE5Lq66K+B5piO5LuA5LmI77yM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iv5Li65LqG6Ieq5bex44CCPC9wPjxwPjxlbT43Mi48L2VtP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aYr+WKquWKm++8jOaJgOacieeahOesrOS4gOWQjemDveaYr+e7g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raTmg4Xmt7HvvIzljbTpmr7ku6XlkK/pvb/jgIL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nJ/niLHkuIDkuKrkurrvvIzlhoXlv4PphbjmtqnvvIzlj43ogIzkvJror7T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vvIznlJzoqIDonJzor63vvIzlpJrmlbDor7Tnu5nkuI3nm7jlubLnmoTkurr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L2g5LiA5LiH5bm077yM5piv5oiR55qE6L+95rGC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5bm077yM5piv5oiR55qE5ri05pyb77yb6ICM5ZC75L2g5LiA5qyh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pyA5b+r5LmQ55qE5pe25YWJ44CCPC9wPjxwPjxlbT43N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NiueUn+eahOaYpeWkqe+8jOS9oOS4gOeskeS+v+aYr+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rrPkvaDnmoTkuI3mmK/lr7nmlrnnmoTnu53mg4XvvIzogIzmmK/kvaD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lnZrmjIHjgII8L3A+PHA+PGVtPjc3LjwvZW0+5aaC5p6c5oiR5Lus6YO9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+v5Lul55WZ5Zyo5pe25YWJ55qE5Y6f5Zyw77yM5Z2Q5Zyo5LiA6LW3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5Lqb5rC45LiN6ICB5Y6755qE5pWF5LqL5LiA6L655oWi5oWi55qT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tumXtOWfi+iRrOS6huWkmuWwkeWFt+mdkuaYpeeahOWwuOS9k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i3tei4j+edgOWbnuW/huOAgjwvcD48cD48ZW0+NzkuPC9lbT7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lsLHmgJXlv5fnn63vvJvkuI3mgJXnvJPmhaLvvIzlsLHmgJXluLjnq5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KvnqbfvvIzlsLHmgJXmg7Dmh5LvvJvkuI3mgJXlr7nmiYvmgo3vvIzlsLHmgJX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II8L3A+PHA+PGVtPjgwLjwvZW0+5rKh5pyJ5Lq65Lya5rS75b6X5LiA5peg5pi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66IO95rS75b6X5LqG5peg6YGX5oa+44CC5LiN5b+F5Zyo5Lm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Zug5Li65bmz5Yeh5L2/55Sf5ZG95pu05Yqg55yf5a6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OsOWcqOWcqOWBmuS4pOS7tuS6i++8jOS4gOS7tuaYr+WPmOS8mOeng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7tuaYr+etieS9oOOAgjwvcD48cD48ZW0+ODIuPC9lbT7kuIrlpKnlvoXmiJH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iJHlpKnlpKnlkIPnjKvnmoTpo5/ph4/vvIzljbTorqnmiJHmnInnjKrnmoTkvZP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0aTYx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aHRtbCI+aHR0cHM6Ly9kdWFuanV6aWt1LmNvbS9kdWFuanV6aS9ydGk2MTd0NTl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F2DA618F2E74A640693118AD5B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