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A44FF3D515162B21364AD9826A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A44FF3D515162B21364AD9826A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6Wd56aP55+t5Y+l5a2Q55Sf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S9k+WBpeW6t++8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i48L2VtPuaEv+WtqeWtkOiMgeWjruaIkOmVv+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gTwvcD48cD48ZW0+My48L2VtPuWWnOS4iuWKoOWWnO+8jOWWnOW+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Wutue+jua7oe+8jOW5uOemj+S4gOeUn++8gTwvcD48cD48ZW0+NC48L2VtP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peW6t++8jOiBquaYjuWPr+eIseOAgjwvcD48cD48ZW0+NS48L2VtPumXu+WQm+WWnOW+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aBreWWnOaBreWWnOOAguelneaEv+S7luWBpeW6t+aIkOmVv++8jOmhtuWkq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5g+eItu+8m+iBquaFp+i/h+S6uu+8jOiHquWPpOiLsembhOWHuuWwkeW5t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+8jOS4gOeUn+W5uOemj+awuOaXoOi+ue+8gTwvcD48cD48ZW0+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S4gOWdl+Wune+8jOS4gOeCueWTreWjsOS9oOWwseWPl+S4jeS6hu+8m+WPiOWW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PiOaYr+WThO+8jOWTreWjsOiuqeS9oOW+iOmFuOalmu+8m+S7iuWkqee7iOWcs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S7juatpOW5uOemj+W/q+S5kOi/m+WutumXqO+8m+mHkemTtui0ouWunei3n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WtkOi1t+i/h+Wwsei2iuWlveOAgjwvcD48cD48ZW0+Ny48L2VtPuWWnOW+l+m+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elnuWlve+8jOWWnOawlOa0i+a0iyZsZHF1bzvmkqQmcmRxdW8754Om5oG8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JmxkcXVvO+i/jiZyZHF1bzvnvo7lpb3vvIzlv6vlv6vkuZDkuZAmbGRxdW875ou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0ouWune+8jOeUnOeUnOicnOicnCZsZHF1bzvmjacmcmRxdW875qyi56yR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06b6Z5a6d6KGM5aSn6L+Q77yM6b6Z54i26b6Z5q+N57K+56We5aW944CC56Wd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m456aP5a6J5bq377yBPC9wPjxwPjxlbT44LjwvZW0+5oGt5Zac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5Y2D6YeR5Y2H5qC85b2T5LqG54i454i477yM5oiR5Lus5Lmf5Y+v5Lul5rK+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A57qn77yB6Iqx6aaZ5rWu5Yqo77yM5pyI5Y2O5aaC5rC077yM5bqG5re75Zej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a6d6LWi5Zyo6LW36LeR57q/77yBPC9wPjxwPjxlbT45LjwvZW0+6aKE5YW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a6d6LSd576O5Li95pe25pe25pe25Yi777yM6a2F5Yqb5LiN5Y+v5oy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4jOacm+S9oOiDveW/q+S5kOWcsOaIkOmVv++8jOi/h+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EuPC9lbT7npZ3lranlrZDlv6vkuZDmiJDpl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EyLjwvZW0+5bmz5a6J5YGl5bq377yM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ep5pel5oiQ5p2Q44CCPC9wPjxwPjxlbT4xMy48L2VtPuelneS9oOWWnOW+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rOWtkO+8ie+8jOWNh+e6p+WBmuWmiOWmiOS6huOAguWFqOWut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0neWBpeW6t+mVv+Wkp++8gTwvcD48cD48ZW0+MTQuPC9lbT7kuIrogZTvvJrova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rZDjgIHnpajlrZDvvIzkuI3lpoLlranlrZDvvJvkuIvogZTvvJrlvpflpZbjgI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vpfotKLvvIzlk6rmr5TlvpflrZDjgILmqKrmibnvvJrllpzlvpfotLXlrZD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a/lr7nogZTvvIznpZ3kvaDlvpflrZDllpznrJHlvIDpopz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56YCX5Lq65Zac5qyi55qE5Y+M6IOe6IOO77yB5aSa5LmI5byA5oCA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77yB5L2g5Lus5LiN5piv5LiA5qyh5b6X5Yiw5LiK5bid56Wd56a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6I635b6X6Z2S552Q77yBPC9wPjxwPjxlbT4xNi48L2VtPuWkqeS9v+W4puedg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ieeahOecieecvO+8jOS4gOi9ruW8r+aciOeahOeskeWuue+8jOS4gOWJr+eom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adpeWIsOS6uumXtOaIkOS6huS9oOeahOWunei0ne+8jOW4jOacm+eIseS4j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WBpeW6t+W/q+S5kOaIkOmVv++8gTwvcD48cD48ZW0+MTcuPC9lbT7npZ3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vvIzlranlrZDliY3nqIvnvo7lpb3vvIE8L3A+PHA+PGVtPjE4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YGl5bq35bq355qE6ZW/5aSn44CCPC9wPjxwPjxlbT4xOS48L2VtPuaDs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s+m6n++8jOS7luaXpeWumuWxnuagi+aigeS5i+WZqO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lpzlvpfotLXlrZDvvIzlrrbluq3lhbTml7rjgII8L3A+PHA+PGVtPjI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yi5Zac5Y+r5Zac5Ye65pyb5aSW77yM5pyJ5LiA56eN5rCU5rCb5Y+r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pyJ5LiA56eN6L+Q5rCU5Y+r5Y+M5Zac5Li06Zeo77yM5pu05pyJ5LiA56eN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ac5b6X6LS15a2Q77yM55yf5b+D56Wd56aP5L2g55qE5a6d6LSd5YGl5bq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peWtkOeqgeeEtuS5i+mXtOWkmuS6huWHoOS4n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S8vOS5juS5n+mjmOedgOWHoOS4nea4qemmqO+8jOWcqOi/m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mynOiKsee7meaCqOW4puWOu+e+juWlveeahOelneemj++8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gaXlurfvvIzkuIfkuovlpoLmhI/vvIznpZ3lrp3lrp3ogarmmI7kvLbk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s7zlj6/niLEmcmRxdW8777yBPC9wPjxwPjxlbT4yMy48L2VtPumXqOWJjeWWnOm5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WPq++8jOWkqei+ueS6lOW9qeelpeS6kee7le+8jOS7iuaXpeS9oOWutua3u+i0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aKiui0uumBk++8jOWunei0neWBpeW6t+esrOS4gOadoe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gOmHjeimge+8jOWFseS6q+WkqeS8pum9kOasoueske+8jOWutuW6reWui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qe+8geaBreelneWWnOW+l+i0teWtkO+8gTwvcD48cD48ZW0+MjQuPC9lbT7po57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vvIzlnKjnlJ/mtLvnmoTnlLDph47kuIrvvIzkvaDmhL/mnJvvvIzlg4/ov5n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lsI/nu5LoirHvvIzlsIbokL3lnLDnlJ/moLnvvIzpgY3lnLDlvID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mz5bmz5a6J5a6J77yM6IGq5piO5Y+v54i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iBquaYju+8jOa0u+azvOWPr+eIseOAgjwvcD48cD48ZW0+Mjc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mga3llpzvvIHnpZ3mhL/lsI/lrp3otJ3lgaXlurfjgIHogarmmI7jgIH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65Lq654i25q+N5pyA5bm456aP77yM5am05YS/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CL5qKB5p2Q44CCPC9wPjxwPjxlbT4yOS48L2VtPuS9oOecn+eahOWlveS8n+Wk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ahOWwj+eUn+WRvee7iOS6jumZjeS4tOS6hu+8jOS9oOS5n+WwseaIkOS4u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S6huOAguS4uuS9oOmrmOWFtOa/gOWKqO+8jOS4uuS9oOaEn+WIsOW5uOemj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S6uueFp+mhvuWlveWuneWune+8jOS9oOS5n+imgeabtOWKoOazqOaEj+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zAuPC9lbT7lkKzor7TkvaDlrrbmt7vkuobkuIDlrp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5nmnaXpgZPllpzvvIzkuIDmnaXmsr7msr7llpzmsJTjgILkuozmnaXnpZ3npo/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u5bojIHlo67miJDplb/jgILkuInmnaXnpZ3npo/liJ3kuLrkurr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mmYvljYflv6vkuZDvvIE8L3A+PHA+PGVtPjMxLjwvZW0+5LiA5Liq5bC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2B5omL5p2l55u45oqx77yM55m+6Iis55qE5ZG15oqk77yM5Y2D6YeR55qE5L6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4i25q+N55qE5a+E5omY77yM5Y+q5Li65a2p5a2Q55qE5piO5aSp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d5a6d6IyB5aOu5oiQ6ZW/77yM57uI5oiQ5aSn5Zmo77yB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77yBPC9wPjxwPjxlbT4zMi48L2VtPue6ouiKseS4uue7v+WPtuiAj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n+aYn+S4uuS8tOaciOS6ruiAjOmXqueDge+8jOmxvOWEv+S4uuawtOiAjOa4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neWuneS4uuS9oOeahOW5uOemj+iAjOmZjeS4tO+8jOelnei0uuS9oOWWnOa3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Ev+S9oOeahOWuneWuneiMgeWjruaIkOmVv++8geelnemYluWutu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gLzlvpforrDlv7XnmoTml6XlrZDvvIzkuJbnlY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mm7TliqDnvo7lpb3jgII8L3A+PHA+PGVtPjM0LjwvZW0+6Z6t54Ku6b2Q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ZmN5Li077yM56aP5a+/5a6J5bq377yM5YW25LmQ6J6N6J6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W+l+WNg+mHke+8jOelneaEv+WFqOWutuW5s+Wui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ranlrZDvvIzluIzmnJvlvIDlp4vkuobjgILlipvph4/jgIHmlr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G35b+D56Wd5oS/6LS15Y2D6YeR5bu65YGl5bq3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6IGq5piO54G156eA77yM5bm456aP5peg6L6577yM576O5Li9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0teWtkOS7juWkqeWWnOadpeWIsO+8jOemj+i/kOWbtO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7le+8jOW5uOemj+mXqOanm+S4jeWGjemrmO+8jOeIrOedgOmDvea7oeaYr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/mOaYr+aMuumcgOimge+8jOelneS9oOi/kOawlOi/nui/nuWlve+8jO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3keS4jeS6hu+8gTwvcD48cD48ZW0+MzkuPC9lbT7kvaDmmK/kuIDkuKr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vaDmmK/ov5nkuKrkuJbkuIrmnIDmuKnmn5Tnvo7kuL3nmoTmr43kurL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a3llpzkvaDnlJ/lvpfotLXlrZDvvIzmiJHmiorov5nkuKrkuJbkuIr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npZ3npo/kvaDnlJ/lrZDlv6vkuZDvvIH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vILkuq7lkoznvo7kuL3jgII8L3A+PHA+PGVtPjQwLjwvZW0+5aSp5bqt5ZCs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b6X6LS15a2Q77yM54m55rS+56aP56aE5a+/5Zac5Zub5LuZ5YmN5p2l6LS6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Z6YCB5a6d5a6dJmxkcXVvO+S4gOeUn+emj+aXuiZyZHF1bzvvvIznpoTku5npg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bGRxdW875LiA55Sf5ZCJ56WlJnJkcXVvO++8jOWvv+S7memAgeWuneWunSZsZHF1bz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aXlurcmcmRxdW8777yM5Zac5LuZ6YCB5a6d5a6dJmxkcXVvO+S4gOeUn+asoueV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mhL/lrp3lrp3ojIHlo67miJDplb/vvIE8L3A+PHA+PGVtPjQ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aSp5aSp5ZCR5LiK44CCPC9wPjxwPjxlbT40Mi48L2VtPuWPr+eIse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+8gTwvcD48cD48ZW0+NDMuPC9lbT7npZ3mhL/lrp3lrp3kvaD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IDnlJ/lronlurfvvIE8L3A+PHA+PGVtPjQ0LjwvZW0+5oGt5Zac77yB56Wd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yB5aOu5oiQ6ZW/77yBPC9wPjxwPjxlbT40NS48L2VtPuWuneWunemZjeeUn++8jO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0uuWWnO+8jOaEv+aWsOeUn+eahOWwj+Wunei0nee7meS9oOS7rOW4puadp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q+S5kO+8jOelneWwj+Wunei0nei6q+S9k+WBpeW6t++8jOiMgeWjr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a3llpzmga3llpzvvIHnnJ/kuLrkvaDku6zpq5jlh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nKrmnaXnmoTlsoHmnIjph4zov5nkuKrlsI/lpKnkvb/lsIbkvJrnu5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moTmrKLkuZDlkozlubjnpo/jgII8L3A+PHA+PGVtPjQ3LjwvZW0+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Ga6LWM5rOo77yM55So55Sf5ZG955qE57K+5Y2O5Y676ZO46YCg5Y+m5LiA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Wz5Lq65piv5aaI5aaI77yM5YGa5ZOI5ZOI5ZOI5aWz5Lq65pyA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6LS65oKo5oiQ5Li65LiW55WM5LiK5pyA5pyA576O5Li955qE5aWz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P5a6d6LSd5YS/5YOP5aaI5aaI5LiA5qC35ryC5Lqu77yM5YOP54i454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BPC9wPjxwPjxlbT40OC48L2VtPuWQrOmXu+WutumHjOWkmuS6huS4gO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ensOWRvOWkmuS6huS4gOWjsO+8m+WIhuaLhei0o+S7u+WkmuS6huS4gOS7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WkmuS6huS4gOmYteOAguaBreelneS9oOWWnOW+l+i0teWtkO+8geelne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jruaIkOmVv++8jOi2iumVv+i2iuWPr+eIse+8jOi2iumVv+i2iu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I/mnIvlj4vlgaXlgaXlurflurfvvIzojIHlo6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p6LWE6IGq5piO77yM6bG86LeD6b6Z6Ze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reWWnOS9oOWNh+e6p+S4uui2hee6p+iAgeeIuOS6h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uqvkvZPlgaXlurfvvIzkuovkuJrmnInmiJDvvIzlrrbluq3lubjnpo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vvIE8L3A+PHA+PGVtPjUzLjwvZW0+56Wd6b6Z5bm055Sf6b6Z5a6d5a6d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a5b6X6b6Z5a2Q77yM5Zac5rSL5rSL77yb57KY6b6Z5rCU77yM56aP5pe65pe6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O77yM6aG65b2T5b2T77yb6LWw6b6Z6L+Q77yM5ZCJ56Wl56Wl77yb5omY6b6Z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56Wd6b6Z5q+N77yM5Zac5b6X6LS15a2Q77yM6Lqr5L2T5YGl5Y+I5a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Xm+iLpuaYr+aaguaXtueahO+8jOW/q+S5k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neWuneaYr+WPr+eIseeahO+8jOWutuW6reaYr+W5uOemj+eahOOAguaBre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TwvcD48cD48ZW0+NTUuPC9lbT7mga3llpzpvpnlubTllpzlvpfpvpnlrZD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7Dlkbzlj5jmiJDpvpnniLbvvIzpvpnlrZDmvILkuq7nnInmuIXnm67np4D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l7npvpnpopzlpKfmgqbvvIznpZ3mhL/pvpnlrZDlv6vkuZDmiJDplb/vvIznlJ/pvpn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gaXlurfojIHlo67vvIzpvpnov5DpmY3kuLTlhajlrrblkInnpaXvvIzlkIjlrr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KLnlYXvvIE8L3A+PHA+PGVtPjU2LjwvZW0+5pyL5Y+L5oGt5Zac5L2g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W5oiQ5Li656aP5aiD77yaJmxkcXVvO+i0nSZyZHF1bzvlo7PoiKzlvLrno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kuq7kuq7mmbYmbGRxdW875pm2JnJkcXVvO+eahOWkp+ecvO+8jCZsZHF1bzv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Sp5Zac5Zyw55qE56yR6IS477yMJmxkcXVvO+i/jiZyZHF1bzvpo47mu6H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fvvIzlkaLvvIjlpq7vvInlloPnu4bor63nmoTkuKrmgKfjgILnpZ3ku5b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lv6vkuZDvvIE8L3A+PHA+PGVtPjU3LjwvZW0+56Wd56aP5a6d5a6d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+Q44CB5ZCs6K+d5LmW5ben44CCPC9wPjxwPjxlbT41OC48L2VtPuaEv+S9oOaA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S6q+WPl+eUn+a0u++8jOaUtuiOt+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4HkurrniLHvvIzogarmmI7mtLvms7zjgII8L3A+PHA+PGVtPjY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5LiO5L2g5ZCM5Zyo44CC5oiR54ix5L2g77yM5a2p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rOivtOS9oOeUn+S6huS4quWog++8jOWPr+eIseWDj+emj+Wog+OAguS9o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Ou+a6nOi+vu+8jOW3puaJi+S4gOWPqum4oe+8jOWPs+aJi+S4gOWPqum4re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S6huS4quiDluWog+Wog+OAguaAu+inieW+l+i/mOe8uueCueWVpe+8jOWOn+adp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6huS4gOWPquWkp+e6ouiKseOAguelneaCqOWWnOW+l+i0teWtkO+8jOWHuumXq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tOWkp+e6ouiKseOAgjwvcD48cD48ZW0+NjIuPC9lbT7mga3llpzmga3llpzvvIzojaP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kvaDvvIzku47mraTmnInkuobmlrDnmoTmmbrog73njqnlhbfvvIHkvaDopo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or53vvIzluKbnnYDku5botbDot6/vvIzorqnku5bmuJDmuJDlj5jmiJDlpKfnjq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5bkvJrlnKjkvaDkuI3lvIDlv4Pml7blronmhbDkvaDvvIzkvaDlv6vkuZDml7b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ov5nkuYjlpb3nmoTnjqnlhbfmoLnmnKzmsqHlnLDmlrnkubDvvIzlpb3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lubjnpo/lkKfvvJ88L3A+PHA+PGVtPjYzLjwvZW0+55m95LqR6JC95YWl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7uG6Zuo77yb6Zmo55+z6JC95YWl5Lq66Ze077yM5Y+Y5oiQ5rWB5pif77yb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C95YWl5Lq66Ze077yM5Y+Y5oiQ5b2p6Jm577yb5aSp5L2/6JC95YWl5Lq66Ze0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d6LSd44CC5oGt5Zac5L2g5b6X5Yiw5a6d6LSd77yM5oS/5LuW5YOP5aSp5L2/6Iis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Sp5L2/6Iis5Y+v54ix77yBPC9wPjxwPjxlbT42NC48L2VtPuS4gO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6uuaLpeacie+8jOS4ieWPo+S5i+Wutu+8jOWbm+Wto+W5s+Wuie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jOS4g+atpeS5i+aJje+8jOWFq+aWuei/m+i0ou+8jOS5neS5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O+8jOWNgeWIhua7oeaEj+OAguaBreWWnOS9oOWWnOW+l+i0teWtkO+8jOelne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r+eIse+8gTwvcD48cD48ZW0+NjUuPC9lbT7mlrDnlJ/nmoTlranlrZDvvIz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v4PliLDnmoTnpZ3npo/vvJrmhL/lrp3lrp3ouqvkvZPlgaXlurf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/niLHvvJvmhL/mlrDlpojlpojotormnaXotormuKnmn5TvvIzotormnaXoto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lrDniLjniLjotormnaXotormiJDnhp/vvIzotormnaXotorlnZrlvLr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nlJ/mtLvlubjnpo/vvIznvo7mu6HmuKnppqj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KJ5Zac5b6X6LS15a2Q77yM54m56KGo56Wd6LS677yM5aW95aW95Ly65YCZ5q+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BquaYjuS8tuS/kO+8jOmHkeiJsu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pZ3npo/lranlrZDlgaXlurfmiJDplb/vvIzlhajlrrbmrKL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vvIE8L3A+PHA+PGVtPjY5LjwvZW0+5LiA55Sf5YGl5bq377yM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0teWtkOS7juWkqeiAjOmZje+8jOW5uOemj+WQq+i0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m+W/q+S5kOS7juatpOS4jeaWre+8jOeUn+a0u+e+juS4veWBpeW6t+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+l+S4gOi0teWtkO+8jOivt+S9oOimgeazqOaEj+i6q+S9k++8jOaKiu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UvuWcqOW/g+S4iu+8jOiuqeeUn+a0u+i2iuadpei2i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vlj4vvvIzkvaDllpzlvpfotLXlrZDvvIzkuLrkvaDmma/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uKnmn5TotKTmg6DvvIzmm7Tlop7mt7vkuobotKTlprvoia/mr43nmoTmsJTot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ljIXlm7TnnYDkvaDvvIzotLXlrZDlh7rnlJ/mmK/kuIDnlJ/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nIvlj4vvvIzmga3llpzkvaDnlJ/lrZDlubjnpo/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Lqr5L2T5by65aOu77yM5b+r5b+r6ZW/5aSn77yM6LaK6ZW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m44CC5a2p5a2Q77yM5L2g55qE5Yiw5p2l54K55Lqu5LqG5oiR5Lus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5Sf5rS76LWL5LqI5LqG5YWo5paw55qE5oSP5LmJ44CC5Lul5ZCO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ZOm77yM55Sf5pel5b+r5LmQ44CCPC9wPjxwPjxlbT43My48L2VtPuem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WnOWIsO+8jOaBrei0uuW+l+m+meWune+8jOWJjeWQjiZsZHF1bzvnpaXkup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d77yM5bem5Y+zJmxkcXVvO+emj+elniZyZHF1bzvlhbPnhafvvIzkuIrkuI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JnJkcXVvO+mrmOeFp++8jOWkqeWkqSZsZHF1bzvotKLnpZ4mcmRxdW875Zac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e75paw5LiB77yM56Wd56aP5YWo5a625LmQ5ruU5ruU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i1t+mjnu+8jOWBpeW6t+aIkOmVv+OAgjwvcD48cD48ZW0+NzUuPC9lbT7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gaXlurflv6vkuZDjgII8L3A+PHA+PGVtPjc2LjwvZW0+5oGt5Zac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P6aqM5LiO5oiR5Lus6L+Z5Lqb5Y2V6Lqr5rGJ5YWx5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Wwj+Wunei0ne+8mui6q+S9k+WBpeW6t++8geiMgeWjru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ovbvovbvnmoTmnaXvvIzlpoLkuIDnspLoirHnp43vvIz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lho3mma7pgJrvvJvkvaDlpoLpo47kuK3nmoTlsJjln4PvvIzmr6vkuI3otbf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sLHmmK/ov5nmoLfmr6vkuI3otbfnnLznmoTkvaDvvIzluKbmnaXkuobmmK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43miY7lnKjmiJHku6znmoTlv4Pph4zvvIzpgJDmuJD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id5Li65Lq654i277yM5Zac5oKm77yM5Yid6KeB5a2p5a2Q6Z2i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qyh5oqa5pG45a2p5a2Q77yM5r+A5Yqo77yM5Yid5qyh5oqx552A5a2p5a2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d6Ze75L2g5pmL57qn5a626ZW/77yM55yf5pu/5L2g5bm456aP77yM5ZSv5py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oS/5L2g5Lus5ZCI5a625qyi5LmQ77yM5oS/5a2p5a2Q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WnOW+l+i0teWtkO+8jOWJjeadpei0uuWWn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eWmguaEj+WQieelpe+8geaBreelneS7pOmDju+8jOi6q+S9k+WBpeW6t+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gTwvcD48cD48ZW0+ODEuPC9lbT7mr43lrZDlubPlronlsLH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g4XjgILnpZ3kvaDnmoTlranlrZDkuIDnlJ/kuIDkuJb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4dGl5NDV3b3EuaHRtbCI+aHR0cHM6Ly9kdWFuanV6aWt1LmNvbS9kdWFuanV6aS9k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d2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A44FF3D515162B21364AD9826A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