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05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240A606E3975A341FDC00B7A016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240A606E3975A341FDC00B7A016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2b6K+054ix5oOF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jeWmguaYr+WboO+8jOaUtuWmguaYr+ae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Ur+W/g+mAoOOAgjwvcD48cD48ZW0+Mi48L2VtPuW9k+S9oOW/q+S5kOaXtu+8jOS9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+8jOi/meW/q+S5kOS4jeaYr+awuOaBkueahOOAguW9k+S9oOeXm+iLpuaXtuS9oOim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meeXm+iLpuS5n+S4jeaYr+awuOaBkueahOOAgjwvcD48cD48ZW0+My48L2VtPui9ru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/g+iLpeS4gOWKqO+8jOS+v+W3suWNg+W5tOOAguaXoueEtuaIkeWGjeS5n+aXoOaz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W/g+WKqOeahOaEn+inie+8jOaIkeeahOW/g+W3suW5s+mdmeacieWmguebr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WqeaWreaDheS4ne+8jOmYquS+neaIkeS9m+OAgjwvcD48cD48ZW0+NC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WPquWboOeIseaBqOS4gOacteacte+8jOiNoei1t+eahOa2n+a8quaXi+i9rOeIsea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p+edgOOAguWNs+S9v+S/rueZvuS4luaWueWPr+WQjOiIuea4oe+8jOi9rOivu+S4ieWv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tu+8jOe7iOeptuabsue7iOS6uuaVo++8jOW+gOS6i+iQvemthO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l+S4jeWIsOeahOS4nOilv++8jOaIkeS7rOS8muS4gOebtOS7peS4uuS7luaYr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mCo+aYr+WboOS4uuS9oOWvueS7luS6huino+WkquWwke+8jOayoeacie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luebuOWkhOWcqOS4gOi1t+OAguW9k+acieS4gOWkqe+8jOS9oOa3seWFpeS6huino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WPkeeOsOWOn+S4jeaYr+S9oOaDs+WDj+S4reeahOmCo+S5iOe+j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dkOS5n+emhe+8jOihjOS5n+emheOAguS4gOiKseS4gOS4lueV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S4gOWmguadpeOAgjwvcD48cD48ZW0+Ny48L2VtPue6ouWwmOS4re+8jOS4gOS4quiI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+8jOiAveivr+S6huWkmuWwkeS6uu+8m+S9m+azleS4re+8jOS4gOWPpeaXoOaJgO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WAkuS6huWkmuWwkeS6uuOAguWPquS4jei/h++8jOiIjeS6puaXoOaJgOiIje+8jO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oOaJgOW+l+OAgjwvcD48cD48ZW0+OC48L2VtPuS4gOeUn+WkmuaDheaEge+8jOadp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0p+mUge+8jOeHg+eDp+eahOemj+eluO+8jOW/mOiusOS9oOaIk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mgeS4uuS6huWvguWvnuWOu+aBi+eIse+8jOaXtumXtOaYr+S4qumtlOmsv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v+aXpeS5he+8jOWmguaenOS9oOaYr+S4quWkmuaDheeahOS6uu+8jOWNs+S9v+S4jeeIs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+8jOWIsOaXtuWAmeS5n+S8muS6p+eUn+aEn+aDhe+8jOWIsOacgOWQjuS9oOaAjuW5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nzwvcD48cD48ZW0+MTAuPC9lbT7oj6nmj5DmnKzml6DmoJHvvIzmmI7plZzkuqbpnZ7lj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zmnaXml6DkuIDnianvvIzkvZXlpITmg7nlsJjln4PjgILkurrmnKzmmK/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vmhI/ljrvlgZrkurrvvIzkuJbmnKzmmK/kuJbvvIzml6Dpobvnsr7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4Of54Gr57yt57uV55qE5qKm5aKD77yM5Y+q5piv5Zug5Li654ix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Yi76aqo6ZOt5b+D55qE54ix5oGL77yM5Zub5aSn55qG56m65LiN6L+H6L+H55y8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77yM5bCx566X5YmN5LiW5LqU55m+5qyh55qE5Zue55y477yM5Lmf5Y+q5o2i5Zue5Lu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pOm6IKp44CCPC9wPjxwPjxlbT4xMi48L2VtPuW9k+eIseaDheemu+W8gOivt+WIq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VmeaBi+W9k+eIseaDhei1sOi/keivt+S9oOePjeaDnOaIkeivtOeIseS4juS4jeeIsei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veS4gOagt++8jOWMhuW/meS4gOeUn+mXreS4iuecvO+8jOaXoOaJgOiwk+iwgei/mOac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lsLHlnKjpgqPkuIDlpJzvvIzmiJHlv5jljbTkuob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mipvljbTkuobkv6Hku7DvvIzoiI3lvIPkuobova7lm57vvIzlj6rkuLrvvIzpgqPm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ZvliY3lk63ms6PnmoTnjqvnkbDvvIzml6nlt7LlpLHljrvml6fml6XnmoTlhYnms7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iN6KaB6ZqP5L6/5ZKM5Yir5Lq65LiK5bqK77yM5ZCm5Yi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YGH5Yiw5LiA5Liq55yf54ix5L2G5LuW5rSB6Lqr6Ieq5aW95pyJ5Y6f5YiZ55qE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ya5b2T5bm055qE5omA5YGa5omA5Li644CCPC9wPjxwPjxlbT4xNS48L2VtPuS4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jumVnOS4reepuuebuO+8jOe7iOivuOebuOaXoOebu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mb7lubTliY3nu5PnvJjmnaXvvIzliY3nlJ/ms6jlrprpnZ7ku4rml6XjgILmiJHlj6n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i6XpnZ7ku4rml6XmmK/kvZXml6XvvJ88L3A+PHA+PGVtPjE3LjwvZW0+5L2g55qE5b+D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rW36KeS5ZKM5aSp5rav77yM5oiR5LiN6IO95Y675b6X5pu06L+c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YWx6LW05aSp5rav5rW36KeS77yM5LiN5piv5ri46LWw5Y2K5Liq5Zyw55CD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6Ze055u45Ly044CCPC9wPjxwPjxlbT4xOC48L2VtPuimgeS6huino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cgOimgeeci+S7lueahOWHuuWPkeeCueS4juebrueahOWcsOaYr+WQpuebuOWQ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r+S7peefpemBk+S7luaYr+WQpuecn+W/g+eahOOAgjwvcD48cD48ZW0+MTk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LvmhI/ljrvnjJzmtYvku5bkurrnmoTmg7Pms5XvvIzlpoLmnpzkvaDmsqHmnInmmbrm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u4/pqoznmoTmraPnoa7liKTmlq3vvIzpgJrluLjpg73kvJrmnInplJnor6/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LiA5Liq6JCd5Y2c5LiA5Liq5Z2R77yM6K+055qE5piv5ama5ae7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44CC5LqL5a6e5LiK5a+55LqO54ix5oOF5p2l6K+05piv5LiN5oiQ56uL55qE77yM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66h55S35aWz77yM6YO95Lya5piv5LiA5Liq6JCd5Y2c5aW95Yeg5Liq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L+Z5Liq5LiW55WM5aSp5aSp5LiK5ryU552A5oKy5qyi56a75ZCI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e8mOaYr+WJjeS4luS/ruadpeeahOWboOaenO+8jOS6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buOivhuaYr+e8mOiHs++8jOebuOW/mOaYr+e8mOaVo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vkuLrpgZPogIXvvIzlpoLooqvlubLojYnvvIzngavmnaXpobvpgb/jgILpgZPkurr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vvIzlv4XlvZPov5zkuYvjgILkvZvoqIDvvIzniLHmrLLojqvnlJrkuo7oibLjgILoibL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LLvvIzlhbblpKfml6DlpJbvvIzotZbmnInkuIDnn6PvvIzoi6Xkvb/kuozlkIzvvI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kurrvvIzml6Dog73kuLrpgZPogIXnn6PjgII8L3A+PHA+PGVtPjIzLjwvZW0+5aa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p2W77yM6amx54mb6Iez54mn5Zy677yM5aaC5piv6ICB5LiO5q2777yM6amx6YCQ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44CC6Iul5Lul5YiA5p2W5a6z77yM5peg5oG25peg5a6z6ICF77yM5Y2B5Lq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b285bCG6L+F6YCf5b6X44CCPC9wPjxwPjxlbT4yNC48L2VtPuavj+S4quS6uuaJg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gOmBh+WIsOeahOmDveaXqeacieWuieaOku+8jOS4gOWIh+mDveaYr+e8mOOAgue8mOi1t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re+8jOe8mOiBmue8mOaVo++8jOS4gOWIh+mDveaYr+WkqeaEj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nmoTml7blgJnvvIzniLHmg4XpnIDopoHlnKjlr7nnmoTml7bpl7Tlkozlr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iY3og73pgYfop4Hlr7nnmoTkurrvvIzmnInnm7jlr7nnmoTlvIDlp4vvvIzkuI7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nmoTkurrlnKjkuIDotbfvvIzkuIDovojlrZDmiY3mnInmnIDlpKfnmoTlubjnpo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Jm954S25oiR5Lus5LiN6IO95pS55Y+Y5ZGo6YGt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Cx5Y+q5aW95pS55Y+Y6Ieq5bex77yM55So5oWI5oKy5b+D5ZKM5pm65oWn5b+D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+56L+Z5LiA5YiH44CCPC9wPjxwPjxlbT4yNy48L2VtPuaBi+eIseS4jeaYr+aFiO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jeiDvemaj+S+v+aWveiIjeeahOOAguaEn+aDheaYr+ayoeacieWFrOW8j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On+WIme+8jOayoeaciemBk+eQhuWPr+W+queahOOAgjwvcD48cD48ZW0+Mj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nmb7kuJbmlrnlj6/lkIzoiJ/muKHvvIzkv67ljYPkuJbmlrnog73lhbHmnpXnnKDjgIL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pTnmb7mrKHnmoTlh53nnLjvvIzmjaLku4rnlJ/kuIDmrKHnmoTmk6bogqnjgILmiJHo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lk4DmsYLkvZvnpZbvvIzorqnmiJHku6zlho3nu5PkuIDmrrXlsJjnvJjvvIznm7jmgYv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tbDov4fmnIjmnIjlubTlubTjgII8L3A+PHA+PGVtPjI5LjwvZW0+5L+u55m+5LiW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rih77yM5L+u5Y2D5LiW5pa56IO95YWx5p6V55yg44CC5YmN55Sf5LqU55m+5q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77yM5o2i5LuK55Sf5LiA5qyh55qE5pOm6IKp44CCPC9wPjxwPjxlbT4zMC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Ns+aYr+eIseaDhe+8jOeUn+a0u+aJjeaciei2o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mmK/kuInnlJ/nn7PkuIrnmoTml6fnsr7prYLvvIzljYPlubTnm7jkvLTvvI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kurrpl7TlsJjnvJjvvIzmgrLmrKLnprvlkIjvvIznlJ/mrbvova7lm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Lq65LmL5omA5Lul55eb6Ium77yM5Zyo5LqO6L+95rGC6ZSZ6K+v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WcqOaJvuWIsOaZuuaFp+S5i+WJjeW+l+WFiOaJvuWI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aJvuWIsOW/q+S5kOS5i+WJjeW+l+WFiOaJvuWIsOiHquW3seOAguS6uuimgeW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mrmOeahOinieaCn++8jOW+l+WFiOaYjueZveiHquW3seWSjOiHquW3seS4juaXtuep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ezu+OAgjwvcD48cD48ZW0+MzQuPC9lbT7miJHlm6Dml6DniLHogIzmiJDkvZv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gYvlh6HlsJjlpoLkvZXmiJDkvZvvvJ/miJHlv4/mgpTjgILkvZvor7TvvJrlv4/mgp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kvaDmnInmnKrkuobnmoTliY3nvJjvvIzljrvlkKfvvIzljrvnu63kvaDnmoTlp7v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rYnkvaDlm57mnaXjgILkuLrmraTvvIzmiJHlnKjoj6nmj5DmoJHkuIvmsYLkuob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jgII8L3A+PHA+PGVtPjM1LjwvZW0+5LiA5YiH55qG5rWB77yM5peg54mp5rC46am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Lq65bCx5piv5aSq5Zyo5LmO6Ieq5bex55qE5oSf6KeJ44CB5oSf5Y+X77yM5Zug5Li6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qr5aSE5LqO5rC05rex54Gr54Ot5LmL5Lit44CCPC9wPjxwPjxlbT4zNi48L2VtPueV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WkmuWwkeeIse+8jOi/jua1ruS4luWNg+mHjeWPmO+8m+WSjOacieaDheS6uu+8jOWB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6i++8jOWIq+mXruaYr+WKq+aYr+e8mOOAgjwvcD48cD48ZW0+MzcuPC9lbT7ol4n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g73otbDkuIrmlZHotY7kuYvot6/jgILkvb/kurrnprvoi6bvvIzlvpflnIbmu6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pKfmhYjmgrLvvIzkuqblvpflt7Loh6rluqbjgII8L3A+PHA+PGVtPjM4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Y6f5pys5bCx5LiN5piv5bGe5LqO5L2g77yM5Zug5q2k5L2g55So5LiN552A5oqb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b5byD55qE5piv5LiA5YiH55qE5omn6JGX44CC5LiH54mp55qG5Li65oiR5omA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e5oiR5omA5bGe44CCPC9wPjxwPjxlbT4zOS48L2VtPuacieWboOaciee8mOmbh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WboOaciee8mOS4lumXtOmbhu+8m+acieWboOaciee8mOeBreS4lumXtO+8jOaci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8mOS4lumXtOeBreOAgjwvcD48cD48ZW0+NDAuPC9lbT7lnZDkuqbnpoXvvIzooYz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vIzkuIDoirHkuIDkuJbnlYzvvIzkuIDlj7bkuIDlpoLmnaXvvIzmmKXmnaXoirHoh6rp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oh7Plj7bpo5jpm7bvvIzml6DnqbfoiKzoi6Xlv4Poh6rlnKjvvIzor63pu5jliqj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h6rnhLbjgII8L3A+PHA+PGVtPjQxLjwvZW0+54ix5oOF5LiN5piv5YGa5Lmw5Y2W77y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qG5bCx6KaB5YC+5a626I2h5Lqn77yb54ix5oOF5Lmf5LiN5piv5LiL6LWM5rOo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5LqG5bCx5Y+Y5oiQ56m35YWJ6JuL44CC54ix5oOF5piv5Lik6aKX5b+D55qE56Kw5qm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477yM5aaC5ZCM5ZKM6LCQ55qE5LmQ6LCx55qE6Z+z56ym77yM6LCx5YaZ5Lq6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SB77yM55u46ZqP5LiA55Sf44CCPC9wPjxwPjxlbT40Mi48L2VtPuaJv+ivuuWPquaAl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pumavuaJmO+8jOS4gOW/teaJp+edgO+8jOaNouS4ieeUn+i/t+emu+eDn+eB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kvaDopoHljIXlrrnpgqPkupvmhI/op4Hot5/kvaDkuI3lkIz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oLflrZDml6XlrZDmr5TovoPlpb3ov4fjgILkvaDopoHmmK/kuIDnm7Tmg7PmlLnl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vvIzov5nmoLfkvaDkvJrlvojnl5voi6bjgILopoHlrablrabmgI7moLflv43lj5fku5b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gILkvaDopoHlrablrabmgI7moLfljIXlrrnku5bmiY3mmK/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b+15oSa5Y2z6Iis6Iul57ud77yM5LiA5b+15pm65Y2z6Iis6Iul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WmguaenOaIkeS7rOiDveeci+a4hSZsZHF1bzvoi6YmcmRxdW87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77yM55yL5Ye66Ium55Sx5L2V5aSE6ICM55Sf77yM55Sx5L2V5aSE5raI6YC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a655piT5YGa5Yiw5LiN5Luk6Ium55qE5b2i5oiQ77yM5Lmf5bCx6IO95aSf5o6n5Yi2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i48L2VtPuS4jeimgemaj+S+v+WSjOWIq+S6uuS4iuW6iu+8jO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huadpemBh+WIsOS4gOS4quecn+eIseS9huS7lua0gei6q+iHquWlveacieWOn+WIm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uu+8jOS9oOS8muWQjuaClOW9k+W5tOeahOaJgOWBmuaJgOS4uuOAgj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nKzmmK/mgajnmoTmnaXlpITjgILog6HmsYnkuI3lvZLot6/vvIzkuIDkuK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lk63vvIzlroHmhL/kvaDmgajnmoTns4rmtoLvvIzkuK3kuobniLHnmoTov7fm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mu6HotrPkuIDpnaLmrovphbfjgII8L3A+PHA+PGVtPjQ4LjwvZW0+5ZKM6IGq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oGL54ix5Lya5b6I5b+r5LmQ77yM5q2j5Zug5LuW5Lus5bm96buY77yM5Lya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pe25pe25a2Y5Zyo552A5Y2x5py677yM5q2j5Zug6L+Z5qC355qE5Lq65b6I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Y+Y5b+D44CC5ZKM6ICB5a6e55qE5Lq65oGL54ix5Lya5b6I5pS+5b+D77yM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mf5Y2B5YiG55qE5LmP5ZGz44CCPC9wPjxwPjxlbT40OS48L2VtPuiJr+W/g+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cgOWFrOato+eahOWuoeWIpOWumO+8jOS9oOmql+W+l+S6huWIq+S6uu+8jOWN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mql+S4jeS6huS9oOiHquW3seeahOiJr+W/g+OAgjwvcD48cD48ZW0+NTAuPC9lbT7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moTmgYvniLHvvIzlpJrmlbDlj6rmmK/kuLrkuobnvJPop6Plr4Llr57jgILlj6r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uIDkuKrkurrkvLTlnKjouqvovrnvvIzljbPkvr/mib7liLDkuobniLHmg4X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rrnmmJPov4XljbPlnLDlpLHljrvjgILniLHkuYXkuobvvIzkurrkvp3ml6fkvJr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jgILkuLrnur7op6Plr4Llr57ogIznm7jniLHnmoTnlLflpbPvvIzmsqHmnInplb/kuYX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nKjlr4Llr57ph4znmoTog73lipvjgII8L3A+PHA+PGVtPjUxLjwvZW0+5YmN5L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qy5omL56eN5LiL55qE5LiA5qCq56KX6I6y77yM5Yir55qE6I6y6YO95b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2g77yM55u05Yiw5p6v6JCO77yM5Lmf5rKh6IO95oqK5L2g5riF5Li955qE5a65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46w5Zyo5oiR55y85YmN44CCPC9wPjxwPjxlbT41Mi48L2VtPuS4lumXtOS6uu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i/meS4queIseaYr+WBh+eIse+8jOmdoOS4jeS9j++8jOS4uuS7gOS5iO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kurrnlJ/lnKjkuJblpoLouqvlpITojYbmo5jkuYvkuK3vvIzlv4PkuI3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rkuI3lpoTliqjvvIzkuI3liqjliJnkuI3kvKTvvJvlpoLlv4PliqjliJnkurrlpoT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KTlhbbouqvnl5vlhbbpqqjvvIzkuo7mmK/kvZPkvJrliLDkuJbpl7Tor7joiKznl5voi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pXlhaXmgYvniLHvvIzlsLHosaHmiorkvaDkuKLlnKjkuIDkuKrluqblm7Tnu5X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o5jkuK3vvIzkuI3liqjlsLHnorDkuI3liLDliLrvvIzkuIDliqjlsLHnl5vlvbvlv4Poh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or7TosIHkuLvliqjosIHlj5fkvKTjgII8L3A+PHA+PGVtPjU0LjwvZW0+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5qG5piv6Jma5aaE77yb5LiA5YiH5pyJ5Li65rOV5aaC5qKm5bm75rOh5b2x77yM5aaC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aC55S177yM5b2T5L2c5aaC5piv6KeC44CCPC9wPjxwPjxlbT41NS48L2VtPuS6uuWcq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suS5i+S4reeLrOeUn+eLrOatu++8jOeLrOWOu+eLrOadpeOAguiLpuS5kOiHquW9k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S7o+iAheOAgjwvcD48cD48ZW0+NTYuPC9lbT7or7fkvaDnlKjmhYjmgrLlv4Plko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mgIHluqbvvIzmiorkvaDnmoTkuI3mu6HkuI7lp5TlsYjor7Tlh7rmnaXvvI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rrnmmJPmjqXlj5fjgII8L3A+PHA+PGVtPjU3LjwvZW0+5LiN566h5aSa5aSn5aSa6I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a625Lq65pyL5Y+L5oCO5LmI5YKs77yM6YO95LiN6KaB6ZqP5L6/5a+55b6F5ama5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ma5ae75LiN5piv5omT54mM77yM6YeN5paw5rSX54mM6KaB5LuY5Ye65beo5aSn5L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S4gOiKseS4gOS4lueVjO+8jOS4gOiNieS4gOWkq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PtuS4gOWmguadpe+8jOS4gOegguS4gOaegeS5kO+8jOS4gOaWueS4gOWHgOWc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S4gOWwmOe8mO+8jOS4gOW/teS4gOa4hemdmeOAgjwvcD48cD48ZW0+NT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mobkuLromZrlubvjgILnvo7lpb3nmoTniLHmg4XvvIzmtarmvKvnmoTniLHmg4XvvI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iLHmg4XvvIzljp/mnaXpg73mmK/omZrlubvnmoT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oul5pyJ54ix77yM5L2G5LiN6KaB5omn6JGX77yM5Zug5Li65YiG56a75piv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5qE44CCPC9wPjxwPjxlbT42MS48L2VtPuWFremBk+WHoeWkq+eUqOeahOaYr+Wm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OeahOivnemDvemdoOS4jeS9j++8jOS4jeimgeW9k+ecn++8jOS9oOimgeW9k+ec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imgeS4iuW9k+OAgjwvcD48cD48ZW0+NjIuPC9lbT7nvJjmmK/kuIDlnZflhrD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pTnmb7lubTjgILkvZvpl67oi6blkJfvvJ/miJHor7TkuI3oi6bjgILkvZvkuo7mmK/or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DmrrXnvJjvvIzlvpfkuYvmiJHlubjvvIzkuI3lvpfmiJHlkb3jgILlpoLmraTogIzl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kuJbnmoQ1MDDmrKHlm57nnLjmiY3mjaLmnaXku4rnlJ/nmoTkuIDmrKHmk6bogqn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jgII8L3A+PHA+PGVtPjYzLjwvZW0+5pei5LiN5Zue5aS077yM5L2V5b+F5LiN5b+Y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eg57yY77yM5L2V6aG76KqT6KiA44CC5LuK5pel56eN56eN77yM5Ly85rC05peg55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V5L2V5aSV77yM5ZCb5bey6ZmM6Lev44CCPC9wPjxwPjxlbT42NC48L2VtPuWS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0u+S5oOaDr+acieW+iOWkmuW3ruW8gueahOS6uuaBi+eIseS4jeimgee0p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aFjumHje+8jOaDs+aDs+S9oOaYr+WQpuWPr+S7pemVv+S5heW/jeWPl+W9vOatp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OAgjwvcD48cD48ZW0+NjUuPC9lbT7kuIDliIfmnInkuLrms5XvvIzlsL3mmK/lm6D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ozvvIznvJjotbfml7botbfvvIznvJjlsL3ov5jml6DvvIzkuI3lpJblpoLmmK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2LjwvZW0+5LuK55Sf55qE5LiA5qyh6YKC6YCF77yM5a6a54S25a2V6IKy5Ym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5Sc6Jyc5oiW55eb6Ium55qE5Zue5b+G44CC5LiH5Y+R57yY55Sf77yM55qG57O7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B5YG254S255qE55u46YGH77yM6JOm54S25Zue6aaW77yM5rOo5a6a5LqG5b285q2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Y+q5Li65LqG55y85YWJ5Lqk5Lya55qE5Yi56YKj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ZvuaAgeS5i+S4luWOn+aYr+iLpua1t++8jOeci+egtOe6ouWwmOaWueS4uuS4iu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nrJHnnYDpnaLlr7nvvIzkuI3ljrvln4vmgKjjgILmgqD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v4PvvIzpmo/mgKfvvIzpmo/nvJjjgILms6jlrprorqnkuIDnlJ/mlLnlj5j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nmb7lubTlkI7vvIzpgqPkuIDmnLXoirHlvIDnmoTml7bpl7T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p2l5aSp5rOo5a6a77yM57yY5Y675Lq66Ieq5aS644CC56eN5aaC5piv5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aaC5piv5p6c77yM5LiA5YiH5ZSv5b+D6YCg44CC56yR552A6Z2i5a+577yM5LiN5Y67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44CC5oKg54S277yM6ZqP5b+D77yM6ZqP5oCn77yM6ZqP57yY44CC5rOo5a6a6K6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55qE77yM5Y+q5Zyo55m+5bm05ZCO77yM6YKj5LiA5py16Iqx5byA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C48L2VtPuS4h+WPkee8mOeUn++8jOeahuezu+e8mOWIhu+8geWBt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mBh++8jOiTpueEtuWbnummlu+8jOazqOWumuS6huW9vOatpOeahOS4gOeUn+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cvOWFieS6pOS8mueahOWIuemCo+OAgjwvcD48cD48ZW0+NzEuPC9lbT7liJ3mgY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KflpJrpg73kuI3mh4LniLHvvIzmiYDku6XliJ3mgYvlpLHotKXnmoTlpJrjgIL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jgILnu5PlqZrlupTor6Xmib7kuKrmnKrlqZrnmoTvvIzlm6DkuLrosIHpg73llpzmr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4XjgII8L3A+PHA+PGVtPjcyLjwvZW0+5p2l5piv5YG254S255qE77yM6LWw5piv5b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mA5Lul5L2g5b+F6aG777yM6ZqP57yY5LiN5Y+Y77yM5LiN5Y+Y6ZqP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WPquS8muivu+S5pueahOWls+S6uuaYr+S4gOacrOWtl+WFuO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S6uuS7rOS5n+WPquS8muWcqOmcgOimgeeahOaXtuWAmeWOu+e/u+eci+S4gOS4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8muaJrumdk+eahOWls+S6uuWPquaYr+S4gOWFt+iKseeTtu+8jOeci+S5heS6huS5n+Ww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gt+OAguacjemlsOe+juWuueaYr+WBmuWlveS4gOS4quWls+S6uueahOW/heimge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WFheimgeadoeS7tuOAguS9oOi/mOmcgOimgeWkmueci+S5puOAgui/meagt+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keeOsOeUn+a0u+abtOWKoOe+juWlveOAgjwvcD48cD48ZW0+NzQuPC9lbT7kvaDmsLj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r3mgZXkvJfnlJ/vvIzkuI3orrrku5bmnInlpJrlnY/vvIznlJroh7Pku5bkvKTlrr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aDkuIDlrpropoHmlL7kuIvvvIzmiY3og73lvpfliLDnnJ/mraPnmo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aaC5p6c5LiA5Liq5Lq65rKh5pyJ6Ium6Zq+55qE5oSf5Y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655piT5a+55LuW5Lq657uZ5LqI5ZCM5oOF44CC5L2g6KaB5a2m5pWR6Ium5pWR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K+56We77yM5bCx5b6X5YWI5Y+X6Ium5Y+X6Zq+44CCPC9wPjxwPjxlbT43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eIsee+jueahOS6uu+8jOWPquaYr+S4juiHquW3seiwiOaBi+eIsee9ou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lkb3nlLHlt7HpgKDvvIznm7jnlLHlv4PnlJ/vvIzkuJbpl7TkuIf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ljJbnm7jvvIzlv4PkuI3liqjvvIzkuIfniannmobkuI3liqjvvIzlv4PkuI3lj5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nmobkuI3lj5jjgII8L3A+PHA+PGVtPjc4LjwvZW0+5L2g5p2l6L+H5LiA5Li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KaB5oOz5b+15LiA6L6I5a2Q44CC5LiN6KaB6K6k5Li65LuW54ix5L2g5L6/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5Zyo5L2g55qE5LiA5YaN5Lyk5a6z5LiL77yM5LuW5Lmf5piv5Lya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Zug5Li65L2g5LiN5oeC5b6X54+N5oOc77yM5LiN5YC85b6X5LuW5Y6754ix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eC5b6X54+N5oOc77yM5omN6IO95aSf5oeC5b6X54ix5oOF44CCPC9wPjxwPjxlbT43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eahOebuOmBh++8jOebuOWkhO+8jOmDveaYr+S4gOenjeaXouWumueahO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mu+W8gOWwseaYr+e8mOWwve+8jOWkseWOu+WwseaYr+e8mOWOu++8jOS6uueUn+i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mu+WQiO+8jOWwseaYr+e8mOadpee8mOWwve+8jOaDhea3oeaDhea1k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Jbpl7TkurrluKbnnYDmhJ/mg4Xov5nkuKrniLHmmK/lgYfniLHvvIzpna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kuLrku4DkuYjvvJ/lroPkvJrlj5jljJbvvIzniLHliLDmnIDlkI7kvJrlj5jmiJDl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Hku4fmlYzvvIzmiYDku6XpgqPnp43niLHmmK/lgYfnmoTvvIzkuI3lj6/pna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b+15L2b55qE5Lq65aSa77yM5b6A55Sf55qE5Lq65bCR77yM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Oq6YeM77yf5bCx5piv54ix5qyy5LiN5pat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jZnY2Z3AzanY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Y2Z2NmdwM2p2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240A606E3975A341FDC00B7A016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