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ABF814A8FFFAF9865D0F23A5E7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BF814A8FFFAF9865D0F23A5E7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pyA5rWq5ryr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Yr+S4gOenjeS5ieWKo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3sea3semihuS8muWIsO+8m+eIseaYr+S4gOenjeW5uOemj++8jOacieS9oOaJj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uW+l+WIsO+8m+eIseaYr+S4gOenjeacn+ebvO+8jOavj+WIhuavj+enkuS4uuS9o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WcqOi/meS4que6t+e7leeahOS4luS/l+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WtpuS8mueUqOS4gOmil+W5s+W4uOeahOW/g+WOu+WvueW+heWRqOWb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S4gOenjeWig+eVjOOAgjwvcD48cD48ZW0+My48L2VtP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xoeiAgem8oOeIseWkp+exs+S4jeiDveS4gOWkq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JgOiwk+mjjuiKsembquaciO+8jOWwseaYr+aIkeaDs+i3n+S9oOiwi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S48L2VtPuS5n+iuuOi/mei+iOWtkOW9k+S4jeS6hu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WPr+S7pee7meS9oOW9k+ebluiiq+WtkOeahOWkp+aalueUt+S5n+S4jemUme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uaMh+WlveavlOaEn+aDhe+8jOaItOWcqOaJi+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tOWcqOW/g+S4iu+8m+S8pOWcqOW/g+S4iu+8jOS+v+S5n+S8pOWcqOaJi+S4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OeahO+8jOaYr+mCo+W/g+mHjOeahOS8pO+8m+S4jeaEv+aRmOeahO+8jOaYr+m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eahOeIseOAgjwvcD48cD48ZW0+Ny48L2VtPueci+WIsOS9oOeahOe7k+WpmueF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rOmFjeeahOS4jeaYr+S4gOiIrO+8jOWPquaYr+elneS9oOW5uOemj+i/me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ivtOS4jeWHuuWPo+OAgjwvcD48cD48ZW0+OC48L2VtPuWFtuWunuS4lumXt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aIkemDveS4jeeUmuaYjueZve+8jOS9huWPquimgeS9oOWcqO+8jOWTquaAl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kOi0peS7gOS5iOmDveS4jeeul+WkquWdj+OAgjwvcD48cD48ZW0+OS48L2VtPuaIke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aAneW/te+8jOWvhOS6iOaVo+iQveeahOaYn+WtkO+8jOS9huaEv+mC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Yn+WFieiDveeFp+i/m+S9oOeahOeql+WJje+8jOS8tOS9oOWlveecoO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7oei2s+S9oOacgOWkp+eahOeJqei0qOeUn+a0u++8jOS9huaIkeWPr+S7p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pea7oei2s+S9oOOAgjwvcD48cD48ZW0+MTAuPC9lbT7kuLrkuob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or5fkuI7ov5zmlrnvvIzku47mraTmn7TnsbPmsrnnm5DphbHphovojL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sIbml6XlrZDov4fmiJDor5fjgII8L3A+PHA+PGVtPjExLjwvZW0+5pe26Ze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G5LiA5bqn5oi/77yM5YWz5oCA5piv5piO56qX77yM5L+h5Lu75piv5Zu05aKZ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iv55Om54mH77yM5b+g6K+a5piv5oi/5qKB77yM5oiR5Lus55qE54ix5oOF5piv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e05oi/55qE54Gv5YWJ77yM5Lqy54ix55qE77yM6LCi6LCi5L2g57uZ5oiR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a6244CCPC9wPjxwPjxlbT4xMi48L2VtPuaIkei/mei+iOWtkOayoeWBmu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uuS5n+ayoeW5sui/h+S7gOS5iOWlveS6i++8jOS9huaYr+aIkeiupOS4uu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seaYr+mBh+WIsOS9oOOAgjwvcD48cD48ZW0+MTMuPC9lbT7miJHlj6rmnI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JrlnKjkvaDouqvovrnvvIzkvaDlnKj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o5L2g57K+6Ie054G15rS777yM5LiN5oS/5L2g5aSE5aSE5ZGo5Yiw5aSq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2g5LiA6L6I5a2Q77yM5Zyo5oiR6Lqr6L655YGa5Liq5Y+v54ix55qE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44CCPC9wPjxwPjxlbT4xNS48L2VtPuacieaXtuWAmeWFtuWunuayoeeUn+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heaEj+mXueiEvuawlO+8jOWboOS4uuS9oOeahOe0p+W8oOWcqOaEj++8jO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WuieW/g+OAgjwvcD48cD48ZW0+MTYuPC9lbT7omb3nhLbmiJHku6zlvbzmra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vILlnLDvvIzkvYblm6DkuLrniLHmg4XvvIzmiYDku6XmiJHku6zot53nprvlvojov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haXnnaHnmoTmmZrkuIrvvIzot5/kvaDor7Tlo7DmmZrlronvvJv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pLmnaXnmoTml6nkuIrvvIzlkozkvaDor7Tlo7Dml6n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ug5Li65a+C5a+e5omN5oOz5L2g77yM6ICM5piv5Zug5Li65oOz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xOC48L2VtPuS4jeefpeS4uuS7gOS5iO+8jO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+8jOaIkeeahOW/g+S+v+S4jeWGjeaDtuaDtu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kuKrkurrnmoTlhoXlv4Ppg73mnInkuIDniYflsbHmsLTnlL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uIXlh4DvvIzmiY3mmK/nnJ/lrp7nmoTkuI3mn5PlsJjln4P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qG5LiA5Zy655S15b2x77yM5oiR55yL5LqG5LiA5Zy6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i+iOWtkOaIkeS7rOmcgOimgeS4gOingemSn+aDhe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S4gOS6m+S6uu+8jOeEtuWQjueZveWktOWBleiAg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kuIDnp43lronmjpLlj6vlgZrnvJjvvIzlhqXlhqX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pKnmhI/jgILmnInkuIDlvKDnvZHlj6vlgZrmg4XvvIzmg4XnvZHmgaLmg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gIzkuI3mvI/jgILmnInkuIDnp43niLHlj6vmgJ3lv7XvvIzlm5vlpITlvKXmvKv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u4rnu4rjgII8L3A+PHA+PGVtPjIzLjwvZW0+5Lu75peg5bi46YCQ5LiA5Y2H6LW35ZKM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oiR5a+55L2g6LWk5a2Q5LmL5b+D5rC45a2Y44CCPC9wPjxwPjxlbT4y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/h+WOu++8jOWbnuW/hueahOasoeaVsOWkmuS6hu+8jOWRs+mBk+S5n+Wws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kvaDnnJ/lj6/niLHvvIzmg7Pmkbjmkbjkva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/mjY/kvaDnmoTohLjvvIzkurLkurLkvaDnmoTlm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YaZ6K+X77yM5oOz5Li65L2g5L2c55S777yM5oOz5Li65L2g5ryU5aW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oul5oqx77yM5oOz57O75L2g5LiA55Sf44CCPC9wPjxwPjxlbT4yNy48L2VtPu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eugOWNleWNle+8jOS9huS4jeiDvemaj+maj+S+v+S+v++8jOaIkeeahOW+r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meS7u+S9leS6uu+8jOS9huaIkeeahOW/g+WPquiDvee7m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5nkuI3ov4fmmK/lgJ/lj6PvvIzkuI3lnKjkuY7miY3mmK/lrp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hL/phY3lkIjkvaDnmoTooajmvJTlj6rlm6DpgZPnkIbmiJHpg7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Zug5L2g5aSq576O5aW95Luk5oiR5peg5rOV5Z2m55m96K+0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zMC48L2VtPuacieS9oOWcqOeahOWcsOaWue+8jOWkq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++8jOS4h+eJqeWPr+eIseOAgjwvcD48cD48ZW0+MzEuPC9lbT7msLTlnKjmtYHvvI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vvIzniLHkvaDkuI3pnIDopoHnkIbnlLHvvJvpo47lnKjlkLnvvIzpm6jlnKj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liLDlpKnmtq/vvJvlpKnoi43oi43vvIzph47ojKvojKvvvIzmiJH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o57nv5TvvJvkvaDmnInmg4XvvIzmiJHmnInniLHvvIzlkozkvaDnm7jmgYvliL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miJHku6zmsLjov5zkuI3liIbliKvvvIE8L3A+PHA+PGVtPjMyLjwvZW0+5oiR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Cx5piv5ZKM5L2g5rip5pqW55qE6L+H5LiA6L6I5a2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aIkeeLrOWkhOaXtu+8jOavj+W9k+aIkeW/q+S5kOaXtu+8jO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uqeS9oOWKoOWAjeaIkeeahOW/q+S5k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vvIzmiJHlhYHorrjkvaDllpzmrKLmiJHjgILpmaTkuobnmb3lpLTlgZX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liKvnmoTpgInmi6nvvIE8L3A+PHA+PGVtPjM1LjwvZW0+5oiR6KeJ5b6X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aW95YOP5ZGA77yM5Zyo6L+Z5LiW55WM5LiK56m65rCU5peg5aSE5LiN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5Lmf5piv5peg5aSE5LiN5Zyo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WAvuW/g+ebuOmBh++8jOWu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mZquOAgjwvcD48cD48ZW0+MzcuPC9lbT7nnJ/mraPlnKjkuY7kuIDkuKr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opoHku5blr7nkvaDlhrfmt6HkuIDngrnvvIzkvaDnmoTlv4PlsLH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oYDjgII8L3A+PHA+PGVtPjM4LjwvZW0+6Iqx5Lmf5aW977yM5pif5pif5Lmf5aW9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76O5Li95LqL54mp77yM6YO95piv5Li65LqG5q+U5Za75L2g6ICM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eci+aIkeeahOecvOedm++8jOS9oOS8muWPkeeOs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aEj+WRs+edgOS7gOS5iOOAgjwvcD48cD48ZW0+NDAuPC9lbT7mtbfmsqHmn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kuZ/msqHng4LvvIzmiJHnmoTniLHkurrvvIzlj6ropoHkvaDpq5jlhbT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Pku6zkuIDotbfnu5/nu5/mlLnlj5jov4fmnaXjgII8L3A+PHA+PGVtPjQx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pe25YCZ77yM5b+D6YeM5pyJ5aW95aSa6K+d5oOz5ZKM5L2g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e277yM6KeJ5b6X5b6X6Z2Z6Z2Z5Zyw6Z2g552A5L2g77yM5Y2z5L2/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mf5b6I5aW944CCPC9wPjxwPjxlbT40Mi48L2VtPuacieS4gOWkqeW4jOacm+i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5n+aHgui/meS4lumXtOaCsuasou+8jOi1sOi/h+WNg+W4hu+8jOS7jeiDveaW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5seOAgjwvcD48cD48ZW0+NDMuPC9lbT7mmK/lm6DkuLrniLHmiY3mgoTmgoT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urLlvIDnmoTmmK/ouqvlvbHvvIzourLkuI3lvIDnmoTmmK/pu5jpu5jnmoT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iJHnu4jkuo7pvJPotbfli4fmsJTvvIzlkJHkvaDooajovr7miJH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5m95Y+R6IuN6IuN6K+05bim5oiR5rWB5rWq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4q56LGr77yM5bCx6ZqP5L2g5Y675aSp5aCC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eeAkeW4g+mrmOWNg+Wwuu+8jOS4jeWPiuWNv+WNv+eIseaIk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uIzmnJvmiJHot5/kvaDnmoTlkI3lrZfog73lhpnlnKjkuID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lnKjlqZrnpLznmoTllpzluJbkuIrvvIzov5jmmK/lnKjokaznpLznmoTlopPnop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c5pyJMTAw56eN5pa55byP77yM5ZCD57OW44CB6Ju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+P5aSpOTjmrKHnmoTmg7PkvaDjgII8L3A+PHA+PGVtPjQ4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7uZ5oiR5LiA5Liq5py65Lya77yM54Wn6aG+5L2g44CC54ix5oqk5L2g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ZKM5L2g5LiA6LW35oWi5oWi5Y+Y6ICB77yB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acgOeIseeahOS6uu+8jOS7juatpOS6uueUn+S4gOWcuumVv+S5kOacquWk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mr5Tku7vkvZXkurrpg73luIzmnJvkvaD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iLDkvaDku6XlkI7nmoTlubjnpo/kuI3mmK/lm6DkuLrmiJHvvIzov5jmmK/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xLjwvZW0+5oiR5a+55LqO5L2g77yM5Y+q5piv5Zy6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LqO5oiR77yM5Y205piv5LiA5Zy654ix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ePjeaDnOS9oOaLpeacieeahOavj+S4gOS4quWBtueEtu+8jOaKk+S9j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erOmXtO+8ge+8geaIkeawuOi/nOWxnuS6juS9oO+8geaDs+W/t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TMuPC9lbT7nvJjkuIrkvaDvvIzmiJHkvJrnlKjlv4PmjIL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IrkvaDvvIzmiJHkvJrnlKjmg4Xnj43mg5zkva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2g77yM5pW05Liq5LiW55WM5oiR6YO95LiN6Ka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e7meeahOS4jeWkmu+8jOS9huiHs+WwkeaIkeiDvee7meS9oOS4gOS4q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IkeOAgjwvcD48cD48ZW0+NTYuPC9lbT7ov5nkuKrkuJbnlYzkuIrvvIz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kvJjnp4DvvIzkvYbmsqHkurrmr5TmiJHmm7Tmh4LkvaDvvJv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5TmiJHmm7TpgILlkIjkvaDvvIzkvYbmsqHkurrmr5TmiJHmm7TniLHkvaDvvJv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pmarkvaDkuIDnlJ/nmoTkurrvvIE8L3A+PHA+PGVtPjU3LjwvZW0+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6I6YeN77yM5oiR5Lmf6KaB44CCPC9wPjxwPjxlbT41OC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S9oOS5i+WQju+8jOaIkeeahOW/g+WPmOW+l+WlveWhnuWViu+8jOWboO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Bh+WIsOS9oOS5i+WQjuaIkeeahOW/g+Wwseiiq+Whq+a7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hbblrp7mtLvnnYDov5jnnJ/mmK/ku7bnvo7lpb3nmoTkuovvvIzkuI3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Jrnvo7lpJrlo67op4LvvIzogIzmmK/lnKjkuo7pgYfop4HkuobosIHvvIzoo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obkuIDkuIvvvIznhLblkI7luIzmnJvmnInkuIDlpKnoh6rlt7HkuZ/miJDku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vvIzljrvmuKnmmpbliKvkurrjgII8L3A+PHA+PGVtPjYwLjwvZW0+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qqQ5rSS6JC955qE5ru0562U5aOw77yM5piv5rmW6Z2i5rOb6LW355qE5b6u5rO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Lit55qE6JaE6Zu+77yM5piv5qKm6YaS5pe255qE6L+36Iyr44CC5q2k5Yi7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Oz5L2g77yBPC9wPjxwPjxlbT42MS48L2VtPuS9oOmXruaIk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S9huaYr+aIkeW/g+mHjOaYjueZve+8jOaIkeWug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5n+S4jeaEv+aEj+WOu+eIseWIq+S6uu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lt7Lnu4/oirHlhYnmiJHmiYDmnInnmoTov5DmsJTvvIzmiJHlho3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kpnlr7npgInmi6npopjjgII8L3A+PHA+PGVtPjYzLjwvZW0+6YGH5Yiw5L2g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5LiA54mH6I2S5Y6f77yM6YGH5Yiw5L2g5LmL5ZCO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mQ5Zut77yM6L+H5Y6755qE6K645aSa5bKB5pyI77yM5a+55oiR5YOP5LiA57yV6L27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5qE5peg6ZmQ55Sf5rav77yM5Zug5L2g6ICM5bm456aP5peg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FuOeUnOiLpui+o+aIkeiHquW3seWwne+8jOWWnOaAkuWTgOS5k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m++8jOaIkeWwseaYr+iHquW3seeahOWkqumYs++8jOaXoOmhu+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lpoLmnpzvvIzkvaDmhL/mhI/lgZrmiJHnmoT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jov5zkuI3lh7rovajvvIzpgqPmiJHlsLHmhL/mhI/lgZrkvaDnmoTlsI/nvo7kurr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iojohb/jgII8L3A+PHA+PGVtPjY2LjwvZW0+5oiR5Lus54as6L+H5LqG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4S25ZCO55m95LqG5aS044CC5Zyo5pqu5bm05ZKM5L2Z55Sf6YeM77yM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ix5oOF5YWo54S25piv5L2g55qE5qC35a2Q44CCPC9wPjxwPjxlbT42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+8jOWwseWDj+eJh+eJh+eZveS6ke+8jOmjmOa1ruW/g+Wkqe+8m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OaCoOa1geawtO+8jOassuatouS4jee7neOAgjwvcD48cD48ZW0+Njg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Yvnu5nkvaDmso/mna/ojLbvvIzliqDov5vkuIDlnZflhrDns5bvvIzlho3ms6jlha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3mg4XvvIzmiormiJHnmoTniLHmgYvvvIzkuIDngrnngrnlnLDmurbov5vojL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yA6Zq+6L+H55qE5LiN5piv6YGH6KeB77yM6ICM5piv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b6X5Yiw5LqG77yM5Y+I5b+954S25aSx5Y6744CC5bCx5YOP5Zyo5b+D5bq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55ak77yM5a6D6K6p5L2g5LuA5LmI5pe25YCZ55a877yM5bCx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L2g6YO95rKh5pyJ5Y+N5oqX55qE5p2D5Yqb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ayoeacieWBmuWlveeahOS6i++8jOWwseaYr+ivtOS6h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MS48L2VtPuaipuaDs+eahOeUn+a0u+acieS4g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jemHjOmdoumDveacieS9oOOAgjwvcD48cD48ZW0+NzI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6Pph4rkuLrku4DkuYjkvJrpkp/niLHkuIDkuKrkurrvvIzpgqPkuYjov5nkuI3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J/mraPnmoTmhJ/mg4XmsqHmnInljp/lm6DjgII8L3A+PHA+PGVtPjczLjwvZW0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2g5L2P5oiR5a626ZqU5aOB5ZCn77yM5LiO5oiR6Z2S5qKF56u56ams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44CCPC9wPjxwPjxlbT43NC48L2VtPuaAu+acieS4gOS4quS6uu+8jOaQuuS7lu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s++8jOmTuua7oeS9oOW/g+mHjOeahOmdkuefs+i3r+OAguS9oOS4gOWwj+atpeS4gOWw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1sO+8jOaAu+S8mui1sOWIsOWbm+Wto+WmguaYp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3mmK/lvojlnIbvvIzlj6/miJHnmoTmg7Plv7Xlt7Lnu4/mi4nmu6HlvJP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g4XlvZPmiJDnpZ7nrq3vvIzlsLHnrpfmiJHmmK/kuKrnno7lrZ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nqb/mnajnm7TlsITkvaDnmoTlv4PnlLDjgILlhajlv4PlhajmhI/lnLD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O5L2g55u45aSE55qE5pel5a2Q77yM5bCx5YOP57u157u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L2g55qE5rip5p+U5bCx5piv6YKj57uG57uG55qE6Zuo5Lid44CC5LuO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6/6JCm57uV5Zyo5oiR6Lqr6L6577yM5LmF5LmF5LiN5p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S4gOS4quS6uueahOaEn+inie+8jOWkp+amguWwseaYr+WQrO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ueIseaDhe+8jOaIkeWPquaDs+i1t+S9oOOAgjwvcD48cD48ZW0+NzguPC9lbT7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or6XmnInkuIDmrKHvvIzkuLrkuobmn5DkuKrkurrogIzlv5jkuob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nnu5PmnpzvvIzkuI3msYLlkIzooYzvvIzkuI3msYLmm77nu4/mi6XmnInvvIznlJ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vaDniLHmiJHvvIzlj6rmsYLlnKjmiJHmnIDnvo7nmoTlubTljY7ph4z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5LjwvZW0+5oiR5Lmf5oOz5rWq6I2h5LiA55Sf77yM5Y20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ZKf5oOF5LqG5LiA5Liq5Lq644CCPC9wPjxwPjxlbT44MC48L2VtPuWcqOeci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aIkeeahOecvOedm+WSjOS9oOWcqOS4gOi1t++8m+Wcq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IkeeahOW/g+WSjOS9oOWcqOS4gOi1t+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vb/kurrlv5jorrDml7bpl7TvvIzml7bpl7TkuZ/kvb/kurrlv5jorrD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oOz5ZKM5L2g6KeB6Z2i77yM5Zyw54K55L2g6YCJ77y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rKZ5ryg44CB5LiW55WM5bC95aS055qE5pif56m677yM6I2J5Y6f44CB5rW36L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aSn6Zu+55qE6IOh5ZCM77yM5Y+q6KaB5Yir5Zyo5qKm5Li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e+juS4gOS6uuWFru+8jOingeS5i+S4jeW/mOOAgu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dzMjQ1eGpxZC5odG1sIj5odHRwczovL2R1YW5qdXppa3UuY29tL2R1YW5qdXpp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NXhq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ABF814A8FFFAF9865D0F23A5E7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